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 an Investigation into Compliance</w:t>
        <w:tab/>
        <w:t>)</w:t>
      </w:r>
    </w:p>
    <w:p>
      <w:pPr>
        <w:pStyle w:val="Normal"/>
        <w:jc w:val="both"/>
        <w:rPr/>
      </w:pPr>
      <w:r>
        <w:rPr/>
        <w:t>with the Required Registration of Sellers of Electricity</w:t>
        <w:tab/>
        <w:t>)</w:t>
        <w:tab/>
        <w:t>Case No. GO-2004-0195</w:t>
      </w:r>
    </w:p>
    <w:p>
      <w:pPr>
        <w:pStyle w:val="Normal"/>
        <w:jc w:val="both"/>
        <w:rPr/>
      </w:pPr>
      <w:r>
        <w:rPr/>
        <w:t>and Gas for Use or Consumption Within Missouri.</w:t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S NOW Michael A. Rump and hereby enters his appearance as counsel of record for and on behalf of Kansas City Power &amp; Light Company (“KCPL”) in the above-captioned matter.  Please forward copies of pleadings and correspondence to the undersign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Michael A. Rump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EL A. RUMP – MoBar 390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eat Plains Energy Servi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201 Walnut Street, 2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issouri  641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16) 556-248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16) 556-2787 – FA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ike.Rump@kcp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 hereby certify that copies of the foregoing have been mailed, by U.S. mail, postage prepaid, this 5th day of January, 2004, to all parties of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Michael A. Rump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el A. Ru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Rump@kcp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04:00Z</dcterms:created>
  <dc:creator>cls3153</dc:creator>
  <dc:description/>
  <dc:language>en-US</dc:language>
  <cp:lastModifiedBy>cls3153</cp:lastModifiedBy>
  <dcterms:modified xsi:type="dcterms:W3CDTF">2004-01-05T19:04:00Z</dcterms:modified>
  <cp:revision>2</cp:revision>
  <dc:subject/>
  <dc:title>BEFORE THE PUBLIC SERVICE COMMISSION</dc:title>
</cp:coreProperties>
</file>