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etition of the Missouri Manufactured Housing Association </w:t>
        <w:tab/>
        <w:t xml:space="preserve">)       </w:t>
      </w:r>
      <w:r>
        <w:rPr>
          <w:rFonts w:cs="Arial" w:ascii="Arial" w:hAnsi="Arial"/>
          <w:b/>
          <w:u w:val="single"/>
        </w:rPr>
        <w:t>Case No. MX-2004-0091</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to Rescind Rules Made Pursuant to Chapter 536 RSMo</w:t>
        <w:tab/>
        <w:t xml:space="preserve"> </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STATUS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ugust 12, 2003, the Missouri Manufactured Housing Association filed a petition asking the Commission to rescind three Commission rules:  4 CSR 240-120-135 New Manufactured Home Inspection Fee; 4 CSR 240-123.075 Modular Unit Inspection Fee; and 4 CSR 240-121.185 Pre-Owned Manufactured Home Inspection Fee.  The Commission has not yet acted on the petition and before taking any action would like an update regarding the status of negotiations between the Director of the Manufactured Housing and Modular Units Program and the Missouri Manufactured Housing Association for possible increased revenues for the manufactured housing program.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no later than March 24, 2004, the Director of the Manufactured Housing and Modular Units Program shall file a status report concerning the discussions between the Director and the Missouri Manufactured Housing Association regarding possible increased revenues for the Manufactured Housing and Modular Units Program.</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any other party that wishes to file a status report concerning the discussions between the Director and the Missouri Manufactured Housing Association regarding possible increased revenues for the Manufactured Housing and Modular Units Program shall do so not later than March 24,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March 3,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35:00Z</dcterms:created>
  <dc:creator>woodrm</dc:creator>
  <dc:description/>
  <dc:language>en-US</dc:language>
  <cp:lastModifiedBy>boycel</cp:lastModifiedBy>
  <cp:lastPrinted>2004-03-03T10:54:00Z</cp:lastPrinted>
  <dcterms:modified xsi:type="dcterms:W3CDTF">2004-03-03T16:54:00Z</dcterms:modified>
  <cp:revision>4</cp:revision>
  <dc:subject>Imperial Utility Corporation</dc:subject>
  <dc:title>1/8/99 n. shortening time in which to respond</dc:title>
</cp:coreProperties>
</file>