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 </w:t>
      </w: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/>
        <w:t>In the Matter of Southwestern Bell Telephone Company’s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ariff Filing to Revise a Business Customer Promotion in</w:t>
        <w:tab/>
        <w:t>)</w:t>
        <w:tab/>
      </w:r>
      <w:r>
        <w:rPr>
          <w:b/>
          <w:bCs/>
          <w:u w:val="single"/>
        </w:rPr>
        <w:t>Case No. IT-2003-0122</w:t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300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e Optional MCA Tiers.</w:t>
        <w:tab/>
        <w:tab/>
        <w:tab/>
        <w:tab/>
        <w:tab/>
        <w:tab/>
        <w:t>)</w:t>
        <w:tab/>
        <w:t>Tariff No. JI-2003-0373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October 30, 2002, the Commission issued its Notice Regarding Tariff.  No further action by the Commiss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2th day of Dec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16:00Z</dcterms:created>
  <dc:creator>Ruth</dc:creator>
  <dc:description/>
  <dc:language>en-US</dc:language>
  <cp:lastModifiedBy>popej</cp:lastModifiedBy>
  <cp:lastPrinted>2002-12-11T08:23:00Z</cp:lastPrinted>
  <dcterms:modified xsi:type="dcterms:W3CDTF">2002-12-12T14:24:00Z</dcterms:modified>
  <cp:revision>3</cp:revision>
  <dc:subject>Southwestern Bell - tariff to revise business customer promotion in optional MCA tiers</dc:subject>
  <dc:title>12/12/01 n. closing case</dc:title>
</cp:coreProperties>
</file>