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Cs w:val="24"/>
        </w:rPr>
      </w:pPr>
      <w:r>
        <w:rPr>
          <w:szCs w:val="24"/>
        </w:rPr>
        <w:t>STATE OF MISSOURI</w:t>
      </w:r>
    </w:p>
    <w:p>
      <w:pPr>
        <w:pStyle w:val="Heading5"/>
        <w:ind w:firstLine="5400"/>
        <w:rPr>
          <w:szCs w:val="24"/>
        </w:rPr>
      </w:pPr>
      <w:r>
        <w:rPr>
          <w:szCs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SessionBlock"/>
        <w:ind w:left="6120" w:hanging="1080"/>
        <w:rPr/>
      </w:pPr>
      <w:r>
        <w:rPr/>
        <w:t>At a session of the Public Service Commission held at its office in Jefferson City on the 3rd day of March, 200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s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4-0134 et al.</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tab/>
        <w:tab/>
        <w:tab/>
        <w:t xml:space="preserve">       </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ON REMAN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October 2, 2003, the Commission issued an order that approved tariffs submitted by Sprint Missouri, Inc. d/b/a Sprint to revise the company’s General Exchange and Access Services tariffs.  The Office of the Public Counsel objected, but the tariffs were approved over those objections.  Public Counsel appealed the Commission’s decision to the Circuit Court of Cole County.  On October 20, 2004, the Circuit Court of Cole County remanded the case to the Commission to make additional findings of fact and conclusions of law. </w:t>
      </w:r>
    </w:p>
    <w:p>
      <w:pPr>
        <w:pStyle w:val="Text"/>
        <w:ind w:firstLine="720"/>
        <w:rPr/>
      </w:pPr>
      <w:r>
        <w:rPr/>
        <w:t>This case is closely related to Case Number TR-2002-251. In that case, the Commission approved tariffs filed by Sprint that implemented a rebalancing of basic local service rates and access service rates, as required by Section 392.245, RSMo 2000.  At that time, the Commission found that Sprint should be allowed to reduce its access service charges while increasing its basic local service rates so that both rates would more closely reflect the actual cost of providing those services.  Specifically, Sprint would be allowed to implement a rate increase of $1.50 per basic local access line for each of the next three years, while implementing a corresponding reduction in its access service charges.  Public Counsel appealed that order to the Circuit Court of Cole County.</w:t>
      </w:r>
    </w:p>
    <w:p>
      <w:pPr>
        <w:pStyle w:val="Text"/>
        <w:ind w:firstLine="720"/>
        <w:rPr/>
      </w:pPr>
      <w:r>
        <w:rPr/>
        <w:t xml:space="preserve">The first annual basic local access line increase was approved in TR-2002-251 on December 6, 2001.  Tariffs implementing subsequent annual increases were approved in Case Numbers IT-2003-0166, IT-2003-0167, IT-2003-0168, IT-2003-0169, and IT-2003-0170, on December 10, 2002, and in Case Number IT-2004-0134 on October 2, 2003.  Public Counsel opposed each subsequent annual increase but, in its orders approving the increases, the Commission explicitly relied on the initial decision in TR-2002-251 to justify its decision to approve the tariffs submitted by Sprint.  Public Counsel appealed each subsequent order to the Circuit Court.          </w:t>
      </w:r>
    </w:p>
    <w:p>
      <w:pPr>
        <w:pStyle w:val="Text"/>
        <w:ind w:firstLine="720"/>
        <w:rPr/>
      </w:pPr>
      <w:r>
        <w:rPr/>
        <w:t xml:space="preserve">Because it was the first filed, the appeal of TR-2002-251 proceeded before the other two appeals.  </w:t>
      </w:r>
      <w:r>
        <w:rPr>
          <w:u w:val="single"/>
        </w:rPr>
        <w:t>In State ex rel. Coffman v. PSC</w:t>
      </w:r>
      <w:r>
        <w:rPr/>
        <w:t xml:space="preserve">, 121 S.W. 3d 534 (Mo. App. W.D. 2003), the Court of Appeals remanded that case to the Commission for additional findings of fact and conclusions of law.  Since the Commission’s order in this case was explicitly grounded on the Commission’s order in TR-2002-251, when that order was remanded by the Court of Appeals, the Circuit Court remanded the Commission’s order in this case for findings of fact and conclusions of law consistent with the requirements of findings of fact and conclusions of law to be made in the remand of TR-2002-251.  </w:t>
      </w:r>
    </w:p>
    <w:p>
      <w:pPr>
        <w:pStyle w:val="Text"/>
        <w:ind w:firstLine="720"/>
        <w:rPr/>
      </w:pPr>
      <w:r>
        <w:rPr/>
        <w:t xml:space="preserve">On December 23, 2004, the Commission issued an Order on Remand in TR-2002-251.  In that order, the Commission made additional findings of fact and conclusions of law in compliance with the remand order of the Court of Appeals.  The Commission again concluded that Sprint had provided sufficient evidence to justify its proposed revenue rebalancing.  The Commission denied Public Counsel’s request for rehearing of that order on February 1, 2005. </w:t>
      </w:r>
    </w:p>
    <w:p>
      <w:pPr>
        <w:pStyle w:val="Text"/>
        <w:ind w:firstLine="720"/>
        <w:rPr/>
      </w:pPr>
      <w:r>
        <w:rPr/>
        <w:t>The Commission’s order approving the tariffs at issue in this case is wholly dependent upon the order that the Commission issued in TR-2002-251.  In fact, this case is really little more than a continuation of that case.  As a result, the order in this case must stand or fall along with the order in that case.  Therefore, the Commission will adopt the findings of fact and conclusions of law announced by the Commission in its Order on Remand in TR-2002-251, with minor modifications to the conclusion of law, as its findings of fact and conclusion of law for this case.</w:t>
      </w:r>
    </w:p>
    <w:p>
      <w:pPr>
        <w:pStyle w:val="Text"/>
        <w:ind w:firstLine="720"/>
        <w:rPr/>
      </w:pPr>
      <w:r>
        <w:rPr/>
        <w:t>The findings of fact and conclusions of law adopted are as follows:</w:t>
      </w:r>
    </w:p>
    <w:p>
      <w:pPr>
        <w:pStyle w:val="PlainText"/>
        <w:spacing w:lineRule="auto" w:line="480"/>
        <w:ind w:left="720" w:right="720" w:hanging="0"/>
        <w:jc w:val="center"/>
        <w:rPr>
          <w:rFonts w:ascii="Arial" w:hAnsi="Arial" w:eastAsia="MS Mincho;ＭＳ 明朝" w:cs="Arial"/>
          <w:b/>
          <w:b/>
          <w:bCs/>
          <w:sz w:val="24"/>
          <w:u w:val="single"/>
        </w:rPr>
      </w:pPr>
      <w:r>
        <w:rPr>
          <w:rFonts w:eastAsia="MS Mincho;ＭＳ 明朝" w:cs="Arial" w:ascii="Arial" w:hAnsi="Arial"/>
          <w:b/>
          <w:bCs/>
          <w:sz w:val="24"/>
          <w:u w:val="single"/>
        </w:rPr>
        <w:t>FINDINGS OF FACT</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At the time of the relevant filings, the average statewide price for Sprint's basic local residential service was $9.84 and the average statewide rate for basic local business service was $17.20.  (Appendix C, Staff’s Verified Recommendation).  The statewide two-way access rate was $0.195.  (Appendix C, Staff’s Verified Recommendation).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Sprint submitted a verified cost study that was analyzed by members of the Staff of including a Regulatory Economist with responsibility for reviewing telecommunications cost studie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Sprint's verified cost studies were performed pursuant to a Total Service Long Run Incremental Cost method (TSLRIC).  (Appendix B, Staff’s Verified Recommendation and Verified Cost Studies).  TSLRIC captures forward-looking, long run incremental cost created by total demand for a given service.  (Appendix B, Staff’s Verified Recommendation and Verified Cost Studies).  Sprint's TSLRIC methods utilized least cost, most economical efficient technology and forward-looking engineering practices. (Appendix B, Staff's Verified Recommendation and Verified Cost Studies). </w:t>
      </w:r>
    </w:p>
    <w:p>
      <w:pPr>
        <w:pStyle w:val="PlainText"/>
        <w:ind w:left="720" w:right="720" w:firstLine="720"/>
        <w:jc w:val="both"/>
        <w:rPr>
          <w:rFonts w:ascii="Arial" w:hAnsi="Arial" w:eastAsia="MS Mincho;ＭＳ 明朝" w:cs="Arial"/>
          <w:i/>
          <w:i/>
          <w:iCs/>
          <w:sz w:val="24"/>
        </w:rPr>
      </w:pPr>
      <w:r>
        <w:rPr>
          <w:rFonts w:eastAsia="MS Mincho;ＭＳ 明朝" w:cs="Arial" w:ascii="Arial" w:hAnsi="Arial"/>
          <w:i/>
          <w:iCs/>
          <w:sz w:val="24"/>
        </w:rPr>
        <w:t xml:space="preserve">1.  Cost of Providing Basic Local Telecommunications Service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Sprint's TSLRIC cost study for local service contains four major components:  Loop, Network Interface Device (NID), Port, and Usage Cost.  (page 1 of 8, Cost of Local Service, Sprint's Verified Cost Study).  The TSLRIC loop costs capture the costs of the customer line from the Central Office to the NID.  (page 3 of 8, Cost of Local Service, Loop Cost Study methods, Sprint's Verified Cost Study).  Sprint assigned 75% of the loop cost to intrastate jurisdiction.  (page 1 of 8, Cost of Local Service, Sprint's Verified Cost Study).  The NID cost represents the cost for the interconnection to the customer premise wiring.  (page 3 of 6, Cost of Local Service, NID Methodology, Sprint's Verified Cost Study).  The port costs reflect the non-sensitive traffic cost for local switching associated with basic local exchange service.  (page 3 of 16, Switch Cost Study Methods, Sprint's Verified Cost Study).  In developing the switching TSLRIC cost for local service, Sprint utilized the Switch Cost Information System/Model Office (SCIS/MO), developed by Telecordia that is widely used to capture switch investment in the telecommunications industry.  (page 4 of 16, Switch Cost Study Methods, Sprint's Verified Cost Study).  The usage cost category represents the investment associated with usage sensitive line-side switching.  (page 12 of 16, Switch Cost Study Methods, Sprint's Verified Cost Study). Finally, Sprint developed a Common cost factor that was applied to the cost components before identifying a TSLRIC cost.  (page 1 of 8, Cost of Local Service, Sprint's Verified Cost Study).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Further, while Public Counsel has raised an issue of whether the studies correctly allocate the loop cost, the Commission finds that the TSLRIC cost produced by Sprint's studies would allow removal of over 50% of the loop cost assigned by Sprint to basic residential local service that appear on Row 20 of the Summary Sheet contained in Sprint's Cost of Local Service.  This would still allow three more rate rebalancings of $1.50 each to be placed on basic local service and still maintain a price that is equal to or less than the long run incremental cost of Sprint's basic local residential service.  (page 1 of 8, Summary Sheet, Cost of Local Service, Residential Cost Summary, Sprint's Verified Cost Studie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Additionally, the Commission finds that the TSLRIC cost produced by Sprint's studies would allow removal of over 33% of the loop cost assigned by Sprint to basic business intrastate jurisdictional local service that appear on Row 20 of Sprint Summary Sheet for business cost, which would still allow three more rate rebalancings of $1.50 each to be placed on basic local service and maintain a price that is equal to or less than the long run incremental cost of Sprint's basic local business service.  (page 3 of 8, Summary Sheet, Cost of Local Service, Business Cost Summary, Sprint's Verified Cost Studie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The Commission finds that the costs that are produced by Sprint's cost study (classified as Highly Confidential pursuant to a protective order issued in this case) clearly demonstrate that Sprint's cost of basic local service is more than sufficiently above the price of basic local service to allow for three more rate rebalances of $1.50 each to be placed on basic local service and maintain a price that is equal to or less than the long run incremental cost of Sprint's basic local service. </w:t>
      </w:r>
    </w:p>
    <w:p>
      <w:pPr>
        <w:pStyle w:val="PlainText"/>
        <w:ind w:left="720" w:right="720" w:firstLine="720"/>
        <w:jc w:val="both"/>
        <w:rPr>
          <w:rFonts w:ascii="Arial" w:hAnsi="Arial" w:eastAsia="MS Mincho;ＭＳ 明朝" w:cs="Arial"/>
          <w:i/>
          <w:i/>
          <w:iCs/>
          <w:sz w:val="24"/>
        </w:rPr>
      </w:pPr>
      <w:r>
        <w:rPr>
          <w:rFonts w:eastAsia="MS Mincho;ＭＳ 明朝" w:cs="Arial" w:ascii="Arial" w:hAnsi="Arial"/>
          <w:i/>
          <w:iCs/>
          <w:sz w:val="24"/>
        </w:rPr>
        <w:t xml:space="preserve">2.  Cost of Providing Intrastate Switched Access Service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With respect to Sprint’s intrastate switched access long run incremental cost, Sprint also performed and verified a TSLRIC cost study.  Sprint's cost studies capture forward-looking least cost digital switch technology.  (page 6 of 16, Host Cost Switching Inputs, Sprint's Verified Cost Studies).  There are three components of the switching study: tandem switching, call termination, and common transport.  (page 1 of 1, Cost Summary, Cost of Access, Sprint Verified Cost Study).  There is also a common factor applied to each component of the switching cost.  (page 1 of 1, Cost Summary, Cost of Access, Sprint Verified Cost Study). </w:t>
      </w:r>
    </w:p>
    <w:p>
      <w:pPr>
        <w:pStyle w:val="PlainText"/>
        <w:ind w:left="720" w:right="720" w:firstLine="720"/>
        <w:jc w:val="both"/>
        <w:rPr/>
      </w:pPr>
      <w:r>
        <w:rPr>
          <w:rFonts w:eastAsia="MS Mincho;ＭＳ 明朝" w:cs="Arial" w:ascii="Arial" w:hAnsi="Arial"/>
          <w:sz w:val="24"/>
        </w:rPr>
        <w:t xml:space="preserve">The costs that are produced by Sprint's intrastate access cost study (also classified as Highly Confidential) clearly demonstrate that Sprint's cost of intrastate access is more than sufficiently below the price of intrastate access service to allow for three more rate rebalancings of $1.50 each to be placed on basic local service and still maintain a price for access that is equal to or more than the long run incremental cost of Sprint's intrastate service. </w:t>
      </w:r>
    </w:p>
    <w:p>
      <w:pPr>
        <w:pStyle w:val="PlainText"/>
        <w:ind w:left="720" w:right="720" w:firstLine="720"/>
        <w:jc w:val="both"/>
        <w:rPr/>
      </w:pPr>
      <w:r>
        <w:rPr>
          <w:rFonts w:eastAsia="MS Mincho;ＭＳ 明朝" w:cs="Arial" w:ascii="Arial" w:hAnsi="Arial"/>
          <w:sz w:val="24"/>
        </w:rPr>
        <w:t xml:space="preserve">The revenue analysis that was submitted by Sprint and appears in Staff’s Verified Analysis and Recommendation demonstrates that the proposed balance is revenue neutral because Sprint proposes to reduce its access charges in such a way as to decrease its annual revenue by $2,968,000 and Sprint proposes to make up this revenue loss by raising its basic local service rates by $1.50 per month per access line, with an estimated revenue impact of $2,967,000 annually.  (Staff’s Verified Recommendation and Analysi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Further, while Public Counsel has raised an issue of whether the studies correctly allocate the loop cost, we find that the TSLRIC cost produced by Sprint's studies would allow us to allocate almost 100% of the intrastate loop cost to intrastate access that appear on Row 20 of the Summary Sheet contained in Sprint's Cost of Local Service and still allow three more rate rebalancings of $1.50 each to be placed on basic local service, with a resulting decrease in the access price, and maintain a price for access that is equal to or above the long run incremental cost of Sprint's access service.  To arrive at this conclusion based on the record in front of the Commission, the total minutes of access (Attachment: Rates #4, page 1 of 3 in Appendix C of Staff’s verified filing) were divided by the number of lines (pages 1 and 2 of summary sheet, Cost of Local Service in Sprint's and Staffs verified filings) to get the total number of minutes per line.  Then 100% of the cost of the loop was divided by the total number of minutes per line.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The Commission finds that Sprint’s cost studies clearly show that the proposed rebalancing is in conformance with the law, even if substantial costs were allocated away from the local loop.</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r>
    </w:p>
    <w:p>
      <w:pPr>
        <w:pStyle w:val="PlainText"/>
        <w:ind w:left="720" w:right="720" w:firstLine="720"/>
        <w:jc w:val="center"/>
        <w:rPr>
          <w:rFonts w:ascii="Arial" w:hAnsi="Arial" w:eastAsia="MS Mincho;ＭＳ 明朝" w:cs="Arial"/>
          <w:b/>
          <w:b/>
          <w:bCs/>
          <w:sz w:val="24"/>
          <w:u w:val="single"/>
        </w:rPr>
      </w:pPr>
      <w:r>
        <w:rPr>
          <w:rFonts w:eastAsia="MS Mincho;ＭＳ 明朝" w:cs="Arial" w:ascii="Arial" w:hAnsi="Arial"/>
          <w:b/>
          <w:bCs/>
          <w:sz w:val="24"/>
          <w:u w:val="single"/>
        </w:rPr>
        <w:t>IV. CONCLUSIONS OF LAW</w:t>
      </w:r>
    </w:p>
    <w:p>
      <w:pPr>
        <w:pStyle w:val="PlainText"/>
        <w:ind w:left="720" w:right="720" w:firstLine="72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Sprint is a large incumbent local exchange carrier subject to price cap regulation under Section 392.245, RSMO.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Section 386.020(4) defines basic local telecommunications service as follows: </w:t>
      </w:r>
    </w:p>
    <w:p>
      <w:pPr>
        <w:pStyle w:val="NormalWeb"/>
        <w:ind w:left="1440" w:right="1440" w:hanging="0"/>
        <w:jc w:val="both"/>
        <w:rPr>
          <w:rFonts w:ascii="Arial" w:hAnsi="Arial" w:cs="Arial"/>
        </w:rPr>
      </w:pPr>
      <w:r>
        <w:rPr>
          <w:rFonts w:cs="Arial" w:ascii="Arial" w:hAnsi="Arial"/>
        </w:rPr>
        <w:t xml:space="preserve">(4) "Basic local telecommunications service," two-way switched voice service within a local calling scope as determined by the commission </w:t>
      </w:r>
      <w:bookmarkStart w:id="0" w:name="OLE_LINK1"/>
      <w:r>
        <w:rPr>
          <w:rFonts w:cs="Arial" w:ascii="Arial" w:hAnsi="Arial"/>
        </w:rPr>
        <w:t>comprised of any of the following services and their recurring and nonrecurring charges</w:t>
      </w:r>
      <w:bookmarkEnd w:id="0"/>
      <w:r>
        <w:rPr>
          <w:rFonts w:cs="Arial" w:ascii="Arial" w:hAnsi="Arial"/>
        </w:rPr>
        <w:t xml:space="preserve">: </w:t>
      </w:r>
    </w:p>
    <w:p>
      <w:pPr>
        <w:pStyle w:val="NormalWeb"/>
        <w:ind w:left="1440" w:right="1440" w:hanging="0"/>
        <w:jc w:val="both"/>
        <w:rPr>
          <w:rFonts w:ascii="Arial" w:hAnsi="Arial" w:cs="Arial"/>
        </w:rPr>
      </w:pPr>
      <w:r>
        <w:rPr>
          <w:rFonts w:cs="Arial" w:ascii="Arial" w:hAnsi="Arial"/>
        </w:rPr>
        <w:t xml:space="preserve">(a) Multiparty, single line, including installation, touchtone dialing, and any applicable mileage or zone charges; </w:t>
      </w:r>
    </w:p>
    <w:p>
      <w:pPr>
        <w:pStyle w:val="NormalWeb"/>
        <w:ind w:left="1440" w:right="1440" w:hanging="0"/>
        <w:jc w:val="both"/>
        <w:rPr>
          <w:rFonts w:ascii="Arial" w:hAnsi="Arial" w:cs="Arial"/>
        </w:rPr>
      </w:pPr>
      <w:r>
        <w:rPr>
          <w:rFonts w:cs="Arial" w:ascii="Arial" w:hAnsi="Arial"/>
        </w:rPr>
        <w:t xml:space="preserve">(b)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p>
    <w:p>
      <w:pPr>
        <w:pStyle w:val="NormalWeb"/>
        <w:ind w:left="1440" w:right="1440" w:hanging="0"/>
        <w:jc w:val="both"/>
        <w:rPr>
          <w:rFonts w:ascii="Arial" w:hAnsi="Arial" w:cs="Arial"/>
        </w:rPr>
      </w:pPr>
      <w:r>
        <w:rPr>
          <w:rFonts w:cs="Arial" w:ascii="Arial" w:hAnsi="Arial"/>
        </w:rPr>
        <w:t xml:space="preserve">(c) Access to local emergency services including, but not limited to, 911 service established by local authorities; </w:t>
      </w:r>
    </w:p>
    <w:p>
      <w:pPr>
        <w:pStyle w:val="NormalWeb"/>
        <w:ind w:left="1440" w:right="1440" w:hanging="0"/>
        <w:jc w:val="both"/>
        <w:rPr>
          <w:rFonts w:ascii="Arial" w:hAnsi="Arial" w:cs="Arial"/>
        </w:rPr>
      </w:pPr>
      <w:r>
        <w:rPr>
          <w:rFonts w:cs="Arial" w:ascii="Arial" w:hAnsi="Arial"/>
        </w:rPr>
        <w:t xml:space="preserve">(d) Access to basic local operator services; </w:t>
      </w:r>
    </w:p>
    <w:p>
      <w:pPr>
        <w:pStyle w:val="NormalWeb"/>
        <w:ind w:left="1440" w:right="1440" w:hanging="0"/>
        <w:jc w:val="both"/>
        <w:rPr>
          <w:rFonts w:ascii="Arial" w:hAnsi="Arial" w:cs="Arial"/>
        </w:rPr>
      </w:pPr>
      <w:r>
        <w:rPr>
          <w:rFonts w:cs="Arial" w:ascii="Arial" w:hAnsi="Arial"/>
        </w:rPr>
        <w:t xml:space="preserve">(e) Access to basic local directory assistance; </w:t>
      </w:r>
    </w:p>
    <w:p>
      <w:pPr>
        <w:pStyle w:val="NormalWeb"/>
        <w:ind w:left="1440" w:right="1440" w:hanging="0"/>
        <w:jc w:val="both"/>
        <w:rPr>
          <w:rFonts w:ascii="Arial" w:hAnsi="Arial" w:cs="Arial"/>
        </w:rPr>
      </w:pPr>
      <w:r>
        <w:rPr>
          <w:rFonts w:cs="Arial" w:ascii="Arial" w:hAnsi="Arial"/>
        </w:rPr>
        <w:t xml:space="preserve">(f) Standard intercept service; </w:t>
      </w:r>
    </w:p>
    <w:p>
      <w:pPr>
        <w:pStyle w:val="NormalWeb"/>
        <w:ind w:left="1440" w:right="1440" w:hanging="0"/>
        <w:jc w:val="both"/>
        <w:rPr>
          <w:rFonts w:ascii="Arial" w:hAnsi="Arial" w:cs="Arial"/>
        </w:rPr>
      </w:pPr>
      <w:r>
        <w:rPr>
          <w:rFonts w:cs="Arial" w:ascii="Arial" w:hAnsi="Arial"/>
        </w:rPr>
        <w:t xml:space="preserve">(g) Equal access to interexchange carriers consistent with rules and regulations of the Federal Communications Commission; </w:t>
      </w:r>
    </w:p>
    <w:p>
      <w:pPr>
        <w:pStyle w:val="NormalWeb"/>
        <w:ind w:left="1440" w:right="1440" w:hanging="0"/>
        <w:jc w:val="both"/>
        <w:rPr>
          <w:rFonts w:ascii="Arial" w:hAnsi="Arial" w:cs="Arial"/>
        </w:rPr>
      </w:pPr>
      <w:r>
        <w:rPr>
          <w:rFonts w:cs="Arial" w:ascii="Arial" w:hAnsi="Arial"/>
        </w:rPr>
        <w:t xml:space="preserve">(h) One standard white pages directory listing. </w:t>
      </w:r>
    </w:p>
    <w:p>
      <w:pPr>
        <w:pStyle w:val="PlainText"/>
        <w:ind w:left="720" w:right="720" w:firstLine="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ction 386.020(17) defines exchange access service as follow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17) "Exchange access service," a service provided by a local exchange telecommunications company which enables a telecommunications company or other customer to enter and exit the local exchange telecommunications network in order to originate or terminate interexchange telecommunications service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Section 392.245 governs the Commission's determination in this case, and states in pertinent part:</w:t>
      </w:r>
    </w:p>
    <w:p>
      <w:pPr>
        <w:pStyle w:val="PlainText"/>
        <w:ind w:left="1440" w:right="1440" w:hanging="0"/>
        <w:jc w:val="both"/>
        <w:rPr>
          <w:rFonts w:ascii="Arial" w:hAnsi="Arial" w:eastAsia="MS Mincho;ＭＳ 明朝" w:cs="Arial"/>
          <w:sz w:val="24"/>
        </w:rPr>
      </w:pPr>
      <w:r>
        <w:rPr>
          <w:rFonts w:eastAsia="MS Mincho;ＭＳ 明朝" w:cs="Arial" w:ascii="Arial" w:hAnsi="Arial"/>
          <w:sz w:val="24"/>
        </w:rPr>
        <w:t xml:space="preserve">No later than one year after the date the incumbent local exchange telecommunications company becomes subject to regulation under this section, the commission shall complete investigation of the cost justification for the reduction of intrastate access rates and the increase of maximum allowable prices for basic local telecommunication service.  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otherwise, the commission shall order the reduction of intrastate access rates and the increase of monthly maximum allowable prices for basic local telecommunications services to be terminated at the levels the commission determines to be cost-justified.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Section 386.020(32) defines long run incremental cost as: </w:t>
      </w:r>
    </w:p>
    <w:p>
      <w:pPr>
        <w:pStyle w:val="PlainText"/>
        <w:tabs>
          <w:tab w:val="left" w:pos="7920" w:leader="none"/>
        </w:tabs>
        <w:ind w:left="1440" w:right="1440" w:hanging="0"/>
        <w:jc w:val="both"/>
        <w:rPr>
          <w:rFonts w:ascii="Arial" w:hAnsi="Arial" w:eastAsia="MS Mincho;ＭＳ 明朝" w:cs="Arial"/>
          <w:sz w:val="24"/>
        </w:rPr>
      </w:pPr>
      <w:r>
        <w:rPr>
          <w:rFonts w:eastAsia="MS Mincho;ＭＳ 明朝" w:cs="Arial" w:ascii="Arial" w:hAnsi="Arial"/>
          <w:sz w:val="24"/>
        </w:rPr>
        <w:t xml:space="preserve">(32) "Long run incremental cost," the change in total costs of the company of producing an increment of output in the long run when the company uses least cost technology, and excluding any costs that, in the long run, are not brought into existence as a direct result of the increment of output. The relevant increment of output shall be the level of output necessary to satisfy total current demand levels for the service in question, or, for the new services, demand levels that can be demonstrably anticipated. </w:t>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r>
    </w:p>
    <w:p>
      <w:pPr>
        <w:pStyle w:val="PlainText"/>
        <w:ind w:left="720" w:right="720" w:firstLine="720"/>
        <w:jc w:val="both"/>
        <w:rPr/>
      </w:pPr>
      <w:r>
        <w:rPr>
          <w:rFonts w:eastAsia="MS Mincho;ＭＳ 明朝" w:cs="Arial" w:ascii="Arial" w:hAnsi="Arial"/>
          <w:sz w:val="24"/>
        </w:rPr>
        <w:t>Section 386.020(32) specifically excludes from the Commission's consideration any cost not brought into existence as a direct result of the increment of output subject to the cost studies.  Therefore, in considering the long run incremental cost of basic local service that requires switched voice services within a local calling scope, we find that it does not violate the statutory definition of long run incremental cost to include a substantial portion . . . of the jurisdictionalized loop cost as cost of basic local service.  Further, in considering the long run incremental cost of access service that allows a telecommunications company to enter and exit the local exchange telecommunications network, we find that it does not violate the statutory definition of long run incremental cost to exclude a substantial portion . . . of the jurisdictionalized loop cost as cost of access service.  If Sprint did not offer access service, the cost of the loop would not go away[; but if there were no loop, there would be no access service].</w:t>
      </w:r>
      <w:r>
        <w:rPr>
          <w:rStyle w:val="FootnoteCharacters"/>
          <w:rStyle w:val="FootnoteAnchor"/>
          <w:rFonts w:eastAsia="MS Mincho;ＭＳ 明朝" w:cs="Arial"/>
        </w:rPr>
        <w:footnoteReference w:id="2"/>
      </w:r>
      <w:r>
        <w:rPr>
          <w:rFonts w:eastAsia="MS Mincho;ＭＳ 明朝" w:cs="Arial" w:ascii="Arial" w:hAnsi="Arial"/>
          <w:sz w:val="24"/>
        </w:rPr>
        <w:t xml:space="preserve">  Finally, given the large margins of error with respect to allocating loop costs discussed above, we find that the Commission does not have to make a definitive finding in this case on what exact percentage of the loop, if any, needs to be allocated away from basic local telecommunications service to intrastate switched access services.  Based on the above, we find that Sprint's cost studies are  consistent with the statutory directive to identify cost based on long run incremental cost as defined in Section 386.020(32). </w:t>
      </w:r>
    </w:p>
    <w:p>
      <w:pPr>
        <w:pStyle w:val="PlainText"/>
        <w:ind w:left="720" w:right="720" w:firstLine="720"/>
        <w:jc w:val="both"/>
        <w:rPr/>
      </w:pPr>
      <w:r>
        <w:rPr>
          <w:rFonts w:eastAsia="MS Mincho;ＭＳ 明朝" w:cs="Arial" w:ascii="Arial" w:hAnsi="Arial"/>
          <w:sz w:val="24"/>
        </w:rPr>
        <w:t>Finally, the issue of loop allocation as it relates to the Public Counsel 254(k)</w:t>
      </w:r>
      <w:r>
        <w:rPr>
          <w:rStyle w:val="FootnoteCharacters"/>
          <w:rStyle w:val="FootnoteAnchor"/>
          <w:rFonts w:eastAsia="MS Mincho;ＭＳ 明朝" w:cs="Arial"/>
          <w:sz w:val="24"/>
        </w:rPr>
        <w:footnoteReference w:id="3"/>
      </w:r>
      <w:r>
        <w:rPr>
          <w:rFonts w:eastAsia="MS Mincho;ＭＳ 明朝" w:cs="Arial" w:ascii="Arial" w:hAnsi="Arial"/>
          <w:sz w:val="24"/>
        </w:rPr>
        <w:t xml:space="preserve"> argument has been dealt with by the FCC.  In its CALLs Order</w:t>
      </w:r>
      <w:r>
        <w:rPr>
          <w:rStyle w:val="FootnoteCharacters"/>
          <w:rStyle w:val="FootnoteAnchor"/>
          <w:rFonts w:eastAsia="MS Mincho;ＭＳ 明朝" w:cs="Arial"/>
          <w:sz w:val="24"/>
        </w:rPr>
        <w:footnoteReference w:id="4"/>
      </w:r>
      <w:r>
        <w:rPr>
          <w:rFonts w:eastAsia="MS Mincho;ＭＳ 明朝" w:cs="Arial" w:ascii="Arial" w:hAnsi="Arial"/>
          <w:sz w:val="24"/>
        </w:rPr>
        <w:t xml:space="preserve">, the FCC reduced, and in most instances, eliminated implicit subsidies for the local loop among end-users by permitting loop costs to be recovered through a flat rate charge assessed on the basic local service customer rather than through the traffic sensitive per minute charge assessed on the long distance customer.  Further, opponents of this cost recovery structure argued that the CALLs proposal violated Section 254(k) for similar reasons as Public Counsel has cited here and the FCC rejected those arguments.  The FCC stated: </w:t>
      </w:r>
    </w:p>
    <w:p>
      <w:pPr>
        <w:pStyle w:val="PlainText"/>
        <w:ind w:left="1440" w:right="1350" w:hanging="0"/>
        <w:jc w:val="both"/>
        <w:rPr>
          <w:rFonts w:ascii="Arial" w:hAnsi="Arial" w:eastAsia="MS Mincho;ＭＳ 明朝" w:cs="Arial"/>
          <w:sz w:val="24"/>
        </w:rPr>
      </w:pPr>
      <w:r>
        <w:rPr>
          <w:rFonts w:eastAsia="MS Mincho;ＭＳ 明朝" w:cs="Arial" w:ascii="Arial" w:hAnsi="Arial"/>
          <w:sz w:val="24"/>
        </w:rPr>
        <w:t xml:space="preserve">We find that section 254(k) is not implicated by our action today. Section 254(k) is directed at the allocation of costs between competitive and non-competitive services, both regulated and non-regulated, and prohibits subsidization of competitive services by non-competitive services. The SLC is a method of recovering loop costs; not an allocation of those costs between supported and unsupported services. </w:t>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t xml:space="preserve">Neither basic local service nor switched access service were competitive services for Sprint at the time of the Commission order.  Further, the cost studies were consistent with the statutory requirement.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The mathematical questions before the Commission are apparent: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a) Are Sprint's costs to provide basic local residence service higher than $11.24 for this year (and higher than $14.24 for future year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b) Are Sprint's costs to provide basic local business service higher than $18.54 for this year (and higher than $21.54 for future years)? and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c) Are Sprint's costs to provide access services lower than $0.185 for this year (and lower titan $0.165 for future year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Based on the record in front of the Commission, the answer to each one of these questions is ye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Therefore, from a mathematical perspective, Sprint clearly meets the statutory requirements in that its cost to provide basic local service is higher than the price and the opposite is true for switched access services.  That leaves only one question remaining before the Commission:  have Sprint's cost studies that provided the input for the mathematical equation produced accurate and reasonable results?  Once again, the answer is yes.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First, as an independent and knowledgeable party, Staff spent a substantial amount of time and effort in the evaluation of Sprint's cost models.  This information formed a part of Staff’s recommendation to approve Sprint's requested tariff changes.  Second, Sprint's costs for basic local service are so far above Sprint's rates that even if an error was made, that error would have to produce results nearly 50% below what was produced by Sprint's cost study to make a difference in the Commission's calculation.  With reference to Sprint's access study, the error would have to be even greater than 50% to have any effect on the Commission's mathematical determination.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t xml:space="preserve">Thus, the margin of error is substantial.  Furthermore, there are no indications of any errors, much less substantial errors in Sprint's cost studies.  Sprint's cost studies are correct and fully comply with the statutory requirement to reflect long run incremental cost. </w:t>
      </w:r>
    </w:p>
    <w:p>
      <w:pPr>
        <w:pStyle w:val="Text"/>
        <w:spacing w:lineRule="auto" w:line="240"/>
        <w:ind w:firstLine="720"/>
        <w:rPr>
          <w:rFonts w:ascii="Arial" w:hAnsi="Arial" w:eastAsia="MS Mincho;ＭＳ 明朝" w:cs="Arial"/>
          <w:sz w:val="24"/>
        </w:rPr>
      </w:pPr>
      <w:r>
        <w:rPr>
          <w:rFonts w:eastAsia="MS Mincho;ＭＳ 明朝" w:cs="Arial"/>
          <w:sz w:val="24"/>
        </w:rPr>
      </w:r>
    </w:p>
    <w:p>
      <w:pPr>
        <w:pStyle w:val="Text"/>
        <w:ind w:firstLine="720"/>
        <w:rPr/>
      </w:pPr>
      <w:r>
        <w:rPr/>
        <w:t xml:space="preserve">Based on those findings of fact and conclusions of law, the Commission finds that its October 2, 2003 Order Approving Tariffs was correct and should be affirm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Commission affirms its Order Approving Tariffs issued on October 2, 2003.</w:t>
      </w:r>
    </w:p>
    <w:p>
      <w:pPr>
        <w:pStyle w:val="OrderedParagraphLast"/>
        <w:numPr>
          <w:ilvl w:val="0"/>
          <w:numId w:val="4"/>
        </w:numPr>
        <w:tabs>
          <w:tab w:val="clear" w:pos="1620"/>
          <w:tab w:val="left" w:pos="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rch 13,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szCs w:val="24"/>
        </w:rPr>
      </w:pPr>
      <w:r>
        <w:rPr>
          <w:sz w:val="24"/>
          <w:szCs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szCs w:val="24"/>
        </w:rPr>
      </w:pPr>
      <w:r>
        <w:rPr>
          <w:rFonts w:cs="Arial"/>
          <w:bCs/>
          <w:sz w:val="24"/>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SignatureBlock"/>
        <w:keepNext w:val="true"/>
        <w:rPr>
          <w:sz w:val="24"/>
          <w:szCs w:val="24"/>
        </w:rPr>
      </w:pPr>
      <w:r>
        <w:rPr>
          <w:sz w:val="24"/>
          <w:szCs w:val="24"/>
        </w:rPr>
        <w:t>Dale Hardy Roberts</w:t>
      </w:r>
    </w:p>
    <w:p>
      <w:pPr>
        <w:pStyle w:val="SignatureBlock"/>
        <w:keepNext w:val="true"/>
        <w:rPr>
          <w:sz w:val="24"/>
          <w:szCs w:val="24"/>
        </w:rPr>
      </w:pPr>
      <w:r>
        <w:rPr>
          <w:sz w:val="24"/>
          <w:szCs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szCs w:val="24"/>
        </w:rPr>
      </w:pPr>
      <w:r>
        <w:rPr>
          <w:rFonts w:cs="Arial"/>
          <w:sz w:val="24"/>
          <w:szCs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Cs w:val="24"/>
        </w:rPr>
      </w:pPr>
      <w:r>
        <w:rPr>
          <w:rFonts w:cs="Arial"/>
          <w:szCs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vis, Ch., Murray, Clayton and Appling, CC., concur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footnotePr>
        <w:numFmt w:val="decimal"/>
        <w:numStart w:val="2"/>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bracketed phrase did not appear in Case No. TR-2002-251.</w:t>
      </w:r>
    </w:p>
  </w:footnote>
  <w:footnote w:id="3">
    <w:p>
      <w:pPr>
        <w:pStyle w:val="Footnote"/>
        <w:spacing w:lineRule="auto" w:line="240" w:before="120" w:after="0"/>
        <w:rPr/>
      </w:pPr>
      <w:r>
        <w:rPr>
          <w:rStyle w:val="FootnoteCharacters"/>
        </w:rPr>
        <w:footnoteRef/>
      </w:r>
      <w:r>
        <w:rPr>
          <w:rFonts w:cs="Arial"/>
          <w:sz w:val="24"/>
        </w:rPr>
        <w:t xml:space="preserve"> </w:t>
      </w:r>
      <w:r>
        <w:rPr>
          <w:rFonts w:cs="Arial"/>
        </w:rPr>
        <w:t>47 U.S.C. Section 254(k).</w:t>
      </w:r>
    </w:p>
  </w:footnote>
  <w:footnote w:id="4">
    <w:p>
      <w:pPr>
        <w:pStyle w:val="Footnote"/>
        <w:spacing w:lineRule="auto" w:line="240" w:before="120" w:after="0"/>
        <w:rPr/>
      </w:pPr>
      <w:r>
        <w:rPr>
          <w:rStyle w:val="FootnoteCharacters"/>
        </w:rPr>
        <w:footnoteRef/>
      </w:r>
      <w:r>
        <w:rPr>
          <w:rFonts w:cs="Arial"/>
          <w:sz w:val="24"/>
        </w:rPr>
        <w:t xml:space="preserve"> </w:t>
      </w:r>
      <w:r>
        <w:rPr>
          <w:rFonts w:cs="Arial"/>
        </w:rPr>
        <w:t>Sixth Report And Order In Cc Docket Nos. 96-262 And 94-1; Report And Order In Cc Docket No. 99-249; Eleventh Report And Order In Cc Docket No. 96-45; issued May 31, 2000; at Paragraph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PlainText">
    <w:name w:val="Plain Text"/>
    <w:basedOn w:val="Normal"/>
    <w:qFormat/>
    <w:pPr>
      <w:tabs>
        <w:tab w:val="clear" w:pos="1080"/>
        <w:tab w:val="clear" w:pos="1627"/>
        <w:tab w:val="clear" w:pos="2160"/>
      </w:tabs>
      <w:jc w:val="left"/>
    </w:pPr>
    <w:rPr>
      <w:rFonts w:ascii="Courier New" w:hAnsi="Courier New" w:cs="Courier New"/>
      <w:sz w:val="20"/>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NormalWeb">
    <w:name w:val="Normal (Web)"/>
    <w:basedOn w:val="Normal"/>
    <w:qFormat/>
    <w:pPr>
      <w:tabs>
        <w:tab w:val="clear" w:pos="1080"/>
        <w:tab w:val="clear" w:pos="1627"/>
        <w:tab w:val="clear" w:pos="2160"/>
      </w:tabs>
      <w:spacing w:before="100" w:after="10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9:00Z</dcterms:created>
  <dc:creator>Ruth</dc:creator>
  <dc:description/>
  <cp:keywords/>
  <dc:language>en-US</dc:language>
  <cp:lastModifiedBy>boycel</cp:lastModifiedBy>
  <cp:lastPrinted>2005-03-03T11:54:00Z</cp:lastPrinted>
  <dcterms:modified xsi:type="dcterms:W3CDTF">2005-03-03T19:16:00Z</dcterms:modified>
  <cp:revision>11</cp:revision>
  <dc:subject>Sprint Missouri, Inc., d/b/a Sprint  - DIFFERENT EFF. DATE FOR O.1 THAN FOR OTHER ORDERED PARAGRAPHS</dc:subject>
  <dc:title>12/10/02 o. suspending, then approving General Exchange tariff 12/18/02</dc:title>
</cp:coreProperties>
</file>