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6th day of December, 20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7</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USPEND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31, 2003, Sprint Missouri, Inc., d/b/a Sprint, filed proposed tariff sheets with an effective date of December 18, 2003.  Sprint states that the proposed tariff sheets are designed to modify the company’s rates in accordance with Sprint’s Price Cap regulation, pursuant to Section 392.245, RSMo 2000.  Sprint indicates that it is (a) adjusting its basic rates by the change in the CPI</w:t>
        <w:noBreakHyphen/>
        <w:t>TS as required by Section 392.245.4(a); (b) updating its maximum allowable prices for non</w:t>
        <w:noBreakHyphen/>
        <w:t>basic services; and (c) adjusting certain switched access rates as allowed by Section 392.245.9.  Sprint filed substitute tariff sheets  on December 3, 2003.</w:t>
      </w:r>
    </w:p>
    <w:p>
      <w:pPr>
        <w:pStyle w:val="Text"/>
        <w:rPr/>
      </w:pPr>
      <w:r>
        <w:rPr/>
        <w:t>On November 19, 2003, the Office of the Public Counsel filed a Motion to Suspend Tariffs and to Hold an Evidentiary Hearing.  Public Counsel argues that a hearing is necessary because of (1) problems with the cover letter accompanying the tariff sheets; (2) a discovery dispute; and (3) Public Counsel’s disagreement with the Commission pertaining to Sprint’s 2002 CPI</w:t>
        <w:noBreakHyphen/>
        <w:t>TS adjustment.</w:t>
      </w:r>
    </w:p>
    <w:p>
      <w:pPr>
        <w:pStyle w:val="Text"/>
        <w:rPr/>
      </w:pPr>
      <w:r>
        <w:rPr/>
        <w:t>Public Counsel, the Commission’s Staff, and Sprint subsequently filed several additional pleadings, with the most recent filed by Staff on December 11, 2003.   Both Staff and Sprint oppose Public Counsel’s request to suspend the tariffs and hold an evidentiary hearing.</w:t>
      </w:r>
    </w:p>
    <w:p>
      <w:pPr>
        <w:pStyle w:val="Text"/>
        <w:rPr/>
      </w:pPr>
      <w:r>
        <w:rPr/>
        <w:t>The Commission would like more time to consider Sprint’s tariff and Public Counsel’s objections.  Therefore, the Commission will suspend Sprint’s tariff for 30 days, as permitted by Section 392.230.3, RSMo 2000.</w:t>
      </w:r>
    </w:p>
    <w:p>
      <w:pPr>
        <w:pStyle w:val="Text"/>
        <w:keepNext w:val="true"/>
        <w:rPr>
          <w:b/>
          <w:b/>
          <w:bCs/>
          <w:sz w:val="26"/>
        </w:rPr>
      </w:pPr>
      <w:r>
        <w:rPr>
          <w:b/>
          <w:bCs/>
          <w:sz w:val="26"/>
        </w:rPr>
        <w:t>IT IS THEREFORE ORDERED:</w:t>
      </w:r>
    </w:p>
    <w:p>
      <w:pPr>
        <w:pStyle w:val="OrderedParagraphs"/>
        <w:numPr>
          <w:ilvl w:val="0"/>
          <w:numId w:val="2"/>
        </w:numPr>
        <w:rPr/>
      </w:pPr>
      <w:r>
        <w:rPr/>
        <w:t>That the tariff sheets issued on October 31, 2003, by Sprint Missouri, Inc., d/b/a Sprint (Tariff No. JI</w:t>
        <w:noBreakHyphen/>
        <w:t>2004</w:t>
        <w:noBreakHyphen/>
        <w:t>0613), and amended on December 3, 2003, are suspended for a period of 30 days beyond December 18, 2003, to January 17, 2004, or until otherwise ordered by this Commission.</w:t>
      </w:r>
    </w:p>
    <w:p>
      <w:pPr>
        <w:pStyle w:val="OrderedParagraphLast"/>
        <w:numPr>
          <w:ilvl w:val="0"/>
          <w:numId w:val="2"/>
        </w:numPr>
        <w:rPr/>
      </w:pPr>
      <w:r>
        <w:rPr/>
        <w:t>That this order shall become effective on December 1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Gaw, Ch., Forbis, and Clayt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Murray, C., dissen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57:00Z</dcterms:created>
  <dc:creator>ruthv</dc:creator>
  <dc:description/>
  <dc:language>en-US</dc:language>
  <cp:lastModifiedBy>popej</cp:lastModifiedBy>
  <cp:lastPrinted>2003-12-16T11:31:00Z</cp:lastPrinted>
  <dcterms:modified xsi:type="dcterms:W3CDTF">2003-12-16T20:19:00Z</dcterms:modified>
  <cp:revision>11</cp:revision>
  <dc:subject>Sprint - tariff to modify rates under price cap regulation stat.</dc:subject>
  <dc:title>12/16/03 suspends tariff 30 days to 1-17-04</dc:title>
</cp:coreProperties>
</file>