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6-0358</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pPr>
      <w:r>
        <w:rPr>
          <w:u w:val="single"/>
        </w:rPr>
        <w:t xml:space="preserve">MOTION TO COMPEL AND FOR EXPEDITED TREATMENT </w:t>
      </w:r>
    </w:p>
    <w:p>
      <w:pPr>
        <w:pStyle w:val="Normal"/>
        <w:jc w:val="center"/>
        <w:rPr>
          <w:u w:val="single"/>
        </w:rPr>
      </w:pPr>
      <w:r>
        <w:rPr>
          <w:u w:val="single"/>
        </w:rPr>
        <w:t>OF MISSOURI LANDOWNERS ALLIANCE</w:t>
      </w:r>
    </w:p>
    <w:p>
      <w:pPr>
        <w:pStyle w:val="Normal"/>
        <w:jc w:val="center"/>
        <w:rPr>
          <w:u w:val="single"/>
        </w:rPr>
      </w:pPr>
      <w:r>
        <w:rPr>
          <w:u w:val="single"/>
        </w:rPr>
      </w:r>
    </w:p>
    <w:p>
      <w:pPr>
        <w:pStyle w:val="Normal"/>
        <w:spacing w:lineRule="auto" w:line="480"/>
        <w:ind w:firstLine="720"/>
        <w:rPr/>
      </w:pPr>
      <w:r>
        <w:rPr/>
        <w:t xml:space="preserve">Comes now the Missouri Landowners Alliance (MLA), pursuant to Commission rules 4 CSR 240-2.080(14)  and 4 CSR 240-2.090(8), and hereby respectfully requests the Commission on an expedited basis to direct Grain Belt Express Clean Line LLC (“Grain Belt”) and/or Invenergy Transmission LLC (“Invenergy”) to promptly produce the material requested in two sets of data requests from the MLA.  The first set was directed to Grain Belt, and the second was directed to Ms. Andrea Hoffman, a witness for Invenergy.  The two sets of data requests are described hereafter.  </w:t>
      </w:r>
    </w:p>
    <w:p>
      <w:pPr>
        <w:pStyle w:val="Normal"/>
        <w:spacing w:lineRule="auto" w:line="480"/>
        <w:ind w:firstLine="720"/>
        <w:rPr/>
      </w:pPr>
      <w:r>
        <w:rPr/>
        <w:t xml:space="preserve">(1)  DR number G.90 asked as follows:  “Please provide un-redacted versions of the two documents filed with the supplemental direct testimony of Mr. Zadlo as Schedules KZ3 and KZ4.”  These DRs were served on Grain Belt on November 13, 2018.  The first document is the “Membership Interest Purchase Agreement” for the sale of the project from Grain Belt to Invenergy.  </w:t>
      </w:r>
    </w:p>
    <w:p>
      <w:pPr>
        <w:pStyle w:val="Normal"/>
        <w:spacing w:lineRule="auto" w:line="480"/>
        <w:ind w:firstLine="720"/>
        <w:rPr/>
      </w:pPr>
      <w:r>
        <w:rPr/>
        <w:t>Mrs. Zadlo states at page 3 of his testimony that the Purchase Agreement is attached as his Schedule KZ-3.  However, by oversight or otherwise, that document failed to include most of the Exhibits and all of the Schedules which constituted a part of the Purchase Agreement.</w:t>
      </w:r>
      <w:r>
        <w:rPr>
          <w:rStyle w:val="FootnoteCharacters"/>
          <w:rStyle w:val="FootnoteAnchor"/>
        </w:rPr>
        <w:footnoteReference w:id="2"/>
      </w:r>
      <w:r>
        <w:rPr/>
        <w:t xml:space="preserve">  The MLA requested the missing Exhibits and Schedules in an email to counsel for Invenergy late Saturday, December 8.  The response, as discussed below, was an offer for the MLA’s counsel to review and take notes of those 23 or so documents in camera.      </w:t>
      </w:r>
    </w:p>
    <w:p>
      <w:pPr>
        <w:pStyle w:val="Normal"/>
        <w:spacing w:lineRule="auto" w:line="480"/>
        <w:ind w:firstLine="720"/>
        <w:rPr/>
      </w:pPr>
      <w:r>
        <w:rPr/>
        <w:t>The second document, KZ-4, is the “Development Management Agreement” between those same two parties.  Together those documents set forth the agreements for the initial development of the Grain Belt project and its subsequent sale to Invenergy.</w:t>
      </w:r>
    </w:p>
    <w:p>
      <w:pPr>
        <w:pStyle w:val="Normal"/>
        <w:spacing w:lineRule="auto" w:line="480"/>
        <w:ind w:firstLine="720"/>
        <w:rPr/>
      </w:pPr>
      <w:r>
        <w:rPr/>
        <w:t>As initially filed by Mr. Zadlo, both documents were in highly redacted form, making large sections of the documents of little or no value to the reader.  Grain Belt subsequently provided the MLA with a “less redacted” version of the two documents.  However, the documents still included redactions of certain key provisions of the agreements related to the financial abilities of Grain Belt and Invenergy to complete the development and construction of the project.  Moreover, in some instances one could not even guess as to the nature of the material which had been redacted.  A copy of the “less redacted” versions of Schedules KZ-3 and KZ-4 are filed as attachments to this Motion.</w:t>
      </w:r>
    </w:p>
    <w:p>
      <w:pPr>
        <w:pStyle w:val="Normal"/>
        <w:spacing w:lineRule="auto" w:line="480"/>
        <w:ind w:firstLine="720"/>
        <w:rPr/>
      </w:pPr>
      <w:r>
        <w:rPr/>
        <w:t>The MLA believes it is crucial to have access to the entirety of the two documents in question, including the missing Exhibits and Schedules to KZ-3, if it is to have a reasonable opportunity to make a meaningful analysis of the financial condition of Grain Belt and Invenergy – one of the basic issues in this remand phase of the case.  Invenergy voluntarily submitted testimony in this case to further its own self-interests.  It should not be permitted to refuse access to portions of the very documents it filed with the Commission, and upon which it is now relying.</w:t>
      </w:r>
    </w:p>
    <w:p>
      <w:pPr>
        <w:pStyle w:val="Normal"/>
        <w:spacing w:lineRule="auto" w:line="480"/>
        <w:ind w:firstLine="720"/>
        <w:rPr/>
      </w:pPr>
      <w:r>
        <w:rPr/>
        <w:t xml:space="preserve">(2)  Data requests AH.6 and AH.7, submitted to Invenergy’s witness Ms. Andrea Hoffman, asked, respectively, for a copy of Invenergy’s most recent annual income statement and balance sheet, and its most recent quarterly financial reports.  These requests were served upon Grain Belt on November 15, 2018.  </w:t>
      </w:r>
    </w:p>
    <w:p>
      <w:pPr>
        <w:pStyle w:val="Normal"/>
        <w:spacing w:lineRule="auto" w:line="480"/>
        <w:ind w:firstLine="720"/>
        <w:rPr/>
      </w:pPr>
      <w:r>
        <w:rPr/>
        <w:t>Grain Belt’s initial response to AH.6 and AH.7 was an objection.  After discussion of the matter, Invenergy subsequently responded as follows:</w:t>
      </w:r>
    </w:p>
    <w:p>
      <w:pPr>
        <w:pStyle w:val="Normal"/>
        <w:ind w:left="720" w:right="720" w:hanging="0"/>
        <w:rPr/>
      </w:pPr>
      <w:r>
        <w:rPr/>
        <w:t>Without waiving the foregoing objection, Invenergy agrees to permit counsel for MLA to review and inspect the Invenergy Investment Company LLC income statement and balance sheet.  Such in-camera review will take place at the Jefferson City offices of Polsinelli PC.  Copies of the documents may not be made, but notes may be taken.  Such in-camera review is conditioned upon counsel for MLA’s agreement that no information contained in such documents is shared with any of the landowners comprising the Missouri Landowner’s Alliance.</w:t>
      </w:r>
    </w:p>
    <w:p>
      <w:pPr>
        <w:pStyle w:val="Normal"/>
        <w:ind w:left="720" w:right="720" w:hanging="0"/>
        <w:rPr/>
      </w:pPr>
      <w:r>
        <w:rPr/>
      </w:r>
    </w:p>
    <w:p>
      <w:pPr>
        <w:pStyle w:val="Normal"/>
        <w:spacing w:lineRule="auto" w:line="480"/>
        <w:ind w:firstLine="720"/>
        <w:rPr/>
      </w:pPr>
      <w:r>
        <w:rPr/>
        <w:t>The MLA takes issue with this offer on a number of grounds.  First, Invenergy has indicated that the notes made by counsel may consist of handwritten pages which include the entirety of the financial statements themselves.  In other words, in order to obtain the documents requested, counsel for the MLA would be required to sit for some unknown number of hours, and make handwritten copies of the documents which Invenergy could easily transmit by email in a matter of seconds.  This suggestion is simply unreasonable.</w:t>
      </w:r>
    </w:p>
    <w:p>
      <w:pPr>
        <w:pStyle w:val="Normal"/>
        <w:spacing w:lineRule="auto" w:line="480"/>
        <w:ind w:firstLine="720"/>
        <w:rPr/>
      </w:pPr>
      <w:r>
        <w:rPr/>
        <w:t xml:space="preserve">The MLA’s option would be to take notes of less than the entire documents, and risk the possibility during cross-examination that a witness will correctly note that the information propounded was incomplete, or perhaps lacked a reference to some obscure footnote in the document.  This process would violate the MLA’s right to due process, by greatly hindering its ability to cross-examine on matters of significance on this remand. </w:t>
      </w:r>
    </w:p>
    <w:p>
      <w:pPr>
        <w:pStyle w:val="Normal"/>
        <w:spacing w:lineRule="auto" w:line="480"/>
        <w:ind w:firstLine="720"/>
        <w:rPr/>
      </w:pPr>
      <w:r>
        <w:rPr/>
        <w:t>If the MLA is to be allowed at this late point to make as thorough an examination as it can of Invenergy’s financial situation, it deserves to have complete access to the financial documents in question on reasonable terms.</w:t>
      </w:r>
    </w:p>
    <w:p>
      <w:pPr>
        <w:pStyle w:val="Normal"/>
        <w:spacing w:lineRule="auto" w:line="480"/>
        <w:ind w:firstLine="720"/>
        <w:rPr/>
      </w:pPr>
      <w:r>
        <w:rPr/>
        <w:t>The MLA believes that Invenergy has already provided the documents in question to Staff.  And with respect to their concerns about the documents being disclosed to others, the Commission’s rules regarding confidentiality are there for a reason.  Since this case began in 2014, there have been numerous exchanges of confidential information among the parties, with no known complaint about unauthorized access to the confidential material.</w:t>
      </w:r>
    </w:p>
    <w:p>
      <w:pPr>
        <w:pStyle w:val="Normal"/>
        <w:spacing w:lineRule="auto" w:line="480"/>
        <w:ind w:firstLine="720"/>
        <w:rPr/>
      </w:pPr>
      <w:r>
        <w:rPr/>
        <w:t xml:space="preserve">In an email from counsel for Grain Belt and Invenergy, sent at about 6:30 p.m. yesterday, Invenergy offered to make all of the material in question available to counsel for review at Invenergy’s St. Louis office, or if necessary, they “could also potentially arrange to conduct an in-camera review at your home office.” This offer included access to all of the missing Exhibits and Schedules included in KZ-3, other than  Schedules 4.6.3, 4.11.1 and 4.16.  These latter three Schedules appear to consist of references to real property documents and other material which the MLA will not pursue. </w:t>
      </w:r>
    </w:p>
    <w:p>
      <w:pPr>
        <w:pStyle w:val="Normal"/>
        <w:spacing w:lineRule="auto" w:line="480"/>
        <w:rPr/>
      </w:pPr>
      <w:r>
        <w:rPr/>
        <w:tab/>
        <w:t xml:space="preserve">This latest offer from Invenergy simply aggravates the situation.  It means that counsel would be required not only to copy by hand the financial documents, but also the numerous Exhibits and Schedules to KZ-3, the total length of which is only a guess at this point to the MLA.  With all due respect to opposing counsel, their refusal to simply email the documents is not reasonable, particularly when the hearings are scheduled to begin one week from now. </w:t>
      </w:r>
    </w:p>
    <w:p>
      <w:pPr>
        <w:pStyle w:val="Normal"/>
        <w:spacing w:lineRule="auto" w:line="480"/>
        <w:rPr/>
      </w:pPr>
      <w:r>
        <w:rPr/>
        <w:tab/>
        <w:t xml:space="preserve">Before filing this Motion, counsel for the MLA has complied with the procedures specified in Commission Rule 4 CSR 240-2.090(8).  And pursuant to 4 CSR 240-2.080(14), counsel has indicated below the date by which the MLA asks the Commission to act upon this Motion (i.e., by December 13, 2018).  Further, the material in question will potentially benefit the MLA and the Commission in their efforts to analyze Invenergy’s current financial situation.  There will be no negative effect on the general public, and this Motion was filed as soon as practicable after it became apparent that Grain Belt and Invenergy were unwilling to send the MLA complete responses to the two sets of data requests in question.   </w:t>
      </w:r>
    </w:p>
    <w:p>
      <w:pPr>
        <w:pStyle w:val="Normal"/>
        <w:spacing w:lineRule="auto" w:line="480"/>
        <w:rPr/>
      </w:pPr>
      <w:r>
        <w:rPr/>
        <w:tab/>
        <w:t>Wherefore, the MLA requests first that Grain Belt and Invenergy be directed to answer this Motion by noon on Wednesday, December 12.  Given that the parties have been discussing the matter for quite some time now, and given the number of attorneys representing Grain Belt and Invenergy in this case, this request should pose no undue burden on those parties.  If that proposal is acceptable to the Commission, the MLA will file any response by 5 p.m. the same day.  It respectfully requests a Commission decision on this Motion on the following day, i.e., on December 13, or as soon thereafter as is convenient.</w:t>
      </w:r>
    </w:p>
    <w:p>
      <w:pPr>
        <w:pStyle w:val="Normal"/>
        <w:spacing w:lineRule="auto" w:line="480"/>
        <w:rPr/>
      </w:pPr>
      <w:r>
        <w:rPr/>
        <w:tab/>
        <w:t xml:space="preserve">Second, the MLA respectfully asks that Grain Belt and Invenergy be directed to respond to the MLA by email within 2 hours of the Commission’s order on this matter with (a) unredacted and complete versions of Mr. Zadlo’s Schedules KZ-3 and KZ-4, as requested in data request G.90, but excluding Schedules 4.6.3, 4.11.1 and 4.16; and (b) complete copies of the Invenergy financial statements requested in data requests AH.6 and AH.7.  </w:t>
      </w:r>
    </w:p>
    <w:p>
      <w:pPr>
        <w:pStyle w:val="Normal"/>
        <w:spacing w:lineRule="auto" w:line="480"/>
        <w:rPr/>
      </w:pPr>
      <w:r>
        <w:rPr/>
        <w:t xml:space="preserve">      </w:t>
      </w:r>
    </w:p>
    <w:p>
      <w:pPr>
        <w:pStyle w:val="Normal"/>
        <w:spacing w:lineRule="auto" w:line="480"/>
        <w:rPr/>
      </w:pPr>
      <w:r>
        <w:rPr/>
        <w:t>Respectfully submitted,</w:t>
      </w:r>
    </w:p>
    <w:p>
      <w:pPr>
        <w:pStyle w:val="Normal"/>
        <w:rPr/>
      </w:pPr>
      <w:r>
        <w:rPr>
          <w:u w:val="single"/>
        </w:rPr>
        <w:t xml:space="preserve"> </w:t>
      </w:r>
      <w:r>
        <w:rPr>
          <w:u w:val="single"/>
        </w:rPr>
        <w:t xml:space="preserve">/s/ Paul A. Agathen     </w:t>
      </w:r>
      <w:r>
        <w:rPr/>
        <w:t xml:space="preserve"> </w:t>
      </w:r>
      <w:r>
        <w:rPr>
          <w:u w:val="single"/>
        </w:rPr>
        <w:t xml:space="preserve"> </w:t>
      </w:r>
    </w:p>
    <w:p>
      <w:pPr>
        <w:pStyle w:val="Normal"/>
        <w:rPr/>
      </w:pPr>
      <w:r>
        <w:rPr/>
        <w:t xml:space="preserve"> </w:t>
      </w:r>
      <w:r>
        <w:rPr>
          <w:szCs w:val="28"/>
        </w:rPr>
        <w:t>Attorney for the Missouri Landowners Alliance</w:t>
      </w:r>
    </w:p>
    <w:p>
      <w:pPr>
        <w:pStyle w:val="Normal"/>
        <w:rPr/>
      </w:pPr>
      <w:r>
        <w:rPr>
          <w:szCs w:val="28"/>
        </w:rPr>
        <w:t>485 Oak Field Ct., Washington, MO  63090</w:t>
      </w:r>
    </w:p>
    <w:p>
      <w:pPr>
        <w:pStyle w:val="Normal"/>
        <w:rPr>
          <w:szCs w:val="28"/>
        </w:rPr>
      </w:pPr>
      <w:r>
        <w:rPr>
          <w:szCs w:val="28"/>
        </w:rPr>
        <w:t>(636)980-6403</w:t>
      </w:r>
    </w:p>
    <w:p>
      <w:pPr>
        <w:pStyle w:val="Normal"/>
        <w:rPr>
          <w:szCs w:val="28"/>
        </w:rPr>
      </w:pPr>
      <w:hyperlink r:id="rId2">
        <w:r>
          <w:rPr>
            <w:rStyle w:val="InternetLink"/>
            <w:szCs w:val="28"/>
          </w:rPr>
          <w:t>Paa0408@aol.com</w:t>
        </w:r>
      </w:hyperlink>
    </w:p>
    <w:p>
      <w:pPr>
        <w:pStyle w:val="Normal"/>
        <w:rPr>
          <w:szCs w:val="28"/>
        </w:rPr>
      </w:pPr>
      <w:r>
        <w:rPr>
          <w:szCs w:val="28"/>
        </w:rPr>
        <w:t xml:space="preserve">MO Bar No. 24756 </w:t>
      </w:r>
    </w:p>
    <w:p>
      <w:pPr>
        <w:pStyle w:val="Normal"/>
        <w:rPr>
          <w:szCs w:val="28"/>
        </w:rPr>
      </w:pPr>
      <w:r>
        <w:rPr>
          <w:szCs w:val="28"/>
        </w:rPr>
      </w:r>
    </w:p>
    <w:p>
      <w:pPr>
        <w:pStyle w:val="Normal"/>
        <w:rPr>
          <w:szCs w:val="28"/>
        </w:rPr>
      </w:pPr>
      <w:r>
        <w:rPr>
          <w:szCs w:val="28"/>
        </w:rPr>
      </w:r>
    </w:p>
    <w:p>
      <w:pPr>
        <w:pStyle w:val="Normal"/>
        <w:jc w:val="center"/>
        <w:rPr>
          <w:szCs w:val="28"/>
          <w:u w:val="single"/>
        </w:rPr>
      </w:pPr>
      <w:r>
        <w:rPr>
          <w:szCs w:val="28"/>
          <w:u w:val="single"/>
        </w:rPr>
        <w:t>CERTIFICATE OF SERVICE</w:t>
      </w:r>
    </w:p>
    <w:p>
      <w:pPr>
        <w:pStyle w:val="Normal"/>
        <w:jc w:val="center"/>
        <w:rPr>
          <w:szCs w:val="28"/>
          <w:u w:val="single"/>
        </w:rPr>
      </w:pPr>
      <w:r>
        <w:rPr>
          <w:szCs w:val="28"/>
          <w:u w:val="single"/>
        </w:rPr>
      </w:r>
    </w:p>
    <w:p>
      <w:pPr>
        <w:pStyle w:val="Normal"/>
        <w:rPr/>
      </w:pPr>
      <w:r>
        <w:rPr>
          <w:szCs w:val="28"/>
        </w:rPr>
        <w:t xml:space="preserve">I certify that a copy of the foregoing document was served by electronic mail upon counsel for all parties this 11th day of December, 2018.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ge iv of the Purchase Agreement, KZ-3, for a list of the Exhibits and Schedules which constitute a part of the Agreement.  As filed with Mr. Zadlo’s testimony, KZ-3 includes only Exhibit A.</w:t>
      </w:r>
    </w:p>
    <w:p>
      <w:pPr>
        <w:pStyle w:val="Footnote"/>
        <w:rPr/>
      </w:pPr>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45:00Z</dcterms:created>
  <dc:creator>Paul Agathen</dc:creator>
  <dc:description/>
  <dc:language>en-US</dc:language>
  <cp:lastModifiedBy>owner</cp:lastModifiedBy>
  <cp:lastPrinted>2018-12-11T09:30:00Z</cp:lastPrinted>
  <dcterms:modified xsi:type="dcterms:W3CDTF">2018-12-11T15:45:00Z</dcterms:modified>
  <cp:revision>2</cp:revision>
  <dc:subject/>
  <dc:title>IN THE MISSOURI COURT OF APPEALS</dc:title>
</cp:coreProperties>
</file>