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b/>
          <w:bCs/>
          <w:sz w:val="24"/>
        </w:rPr>
        <w:t>OF THE STATE OF MISSOU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In the Matter of the Application of the Phone Connection, Inc., d/b/a Affordable Phone Company, for a Certificate of Service Authority to Provide Basic Local Telecommunications Service in Portions of the State of Missouri and for Competitive Classification.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))))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Case No. TA-2002-367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mallCaps/>
          <w:sz w:val="28"/>
        </w:rPr>
      </w:pPr>
      <w:r>
        <w:rPr>
          <w:sz w:val="24"/>
        </w:rPr>
        <w:tab/>
      </w:r>
      <w:r>
        <w:rPr>
          <w:b/>
          <w:bCs/>
          <w:smallCaps/>
          <w:sz w:val="28"/>
        </w:rPr>
        <w:t>Staff Motion to Stay Procedural Schedule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sz w:val="24"/>
        </w:rPr>
        <w:t>COMES NOW the Staff of the Missouri Public Service Commission, and respectfully states as follows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</w:rPr>
        <w:t>1.</w:t>
        <w:tab/>
        <w:t xml:space="preserve">On January 31, 2002, The Phone Connection, Inc. d/b/a Affordable Phone Company, filed an </w:t>
      </w:r>
      <w:r>
        <w:rPr>
          <w:i/>
          <w:iCs/>
          <w:sz w:val="24"/>
        </w:rPr>
        <w:t>Application for Certificate of Service Authority and for Competitive Classification</w:t>
      </w:r>
      <w:r>
        <w:rPr>
          <w:sz w:val="24"/>
        </w:rPr>
        <w:t xml:space="preserve"> with the Commission.  On March 12, 2002, ALLTEL Missouri, Inc. filed a timely application to intervene, and the Commission granted intervention on March 27, 2002 and directed that the parties file a proposed procedural schedule no later than April 26, 2002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</w:rPr>
        <w:t>2.</w:t>
        <w:tab/>
        <w:t xml:space="preserve">On April 15, 2002, ALLTEL Missouri, Inc. filed its </w:t>
      </w:r>
      <w:r>
        <w:rPr>
          <w:i/>
          <w:iCs/>
          <w:sz w:val="24"/>
        </w:rPr>
        <w:t>Notice of Withdrawal of Intervention</w:t>
      </w:r>
      <w:r>
        <w:rPr>
          <w:sz w:val="24"/>
        </w:rPr>
        <w:t xml:space="preserve">.  As ALLTEL has withdrawn, and the intervention deadline set in the Commission’s February 13, 2002 </w:t>
      </w:r>
      <w:r>
        <w:rPr>
          <w:i/>
          <w:iCs/>
          <w:sz w:val="24"/>
        </w:rPr>
        <w:t xml:space="preserve">Notice of Applications </w:t>
      </w:r>
      <w:r>
        <w:rPr>
          <w:sz w:val="24"/>
        </w:rPr>
        <w:t xml:space="preserve">has elapsed, no parties other than The Phone Connection, Inc. d/b/a Affordable Phone Company; the Office of the Public Counsel; and the Commission’s Staff remain in this proceeding.   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firstLine="720"/>
        <w:jc w:val="both"/>
        <w:rPr/>
      </w:pPr>
      <w:r>
        <w:rPr>
          <w:sz w:val="24"/>
        </w:rPr>
        <w:t>3.</w:t>
        <w:tab/>
        <w:tab/>
        <w:t xml:space="preserve">None of the remaining parties have requested a hearing from the Commission.  As the Commission is aware, the requirement for a hearing is met when the opportunity for hearing has been provided and no proper party has requested the opportunity to present evidence.  </w:t>
      </w:r>
      <w:r>
        <w:rPr>
          <w:i/>
          <w:iCs/>
          <w:sz w:val="24"/>
        </w:rPr>
        <w:t>State ex rel. Deffenderfer Enterprises, Inc. v. Public Serv. Comm’n</w:t>
      </w:r>
      <w:r>
        <w:rPr>
          <w:sz w:val="24"/>
        </w:rPr>
        <w:t>, 776 S.W.2d 494, 496 (Mo.App. 1989).  Accordingly, Staff suggests that the Commission may suspend the requirement that the parties file a proposed procedural schedule no later than April 26, 2002, and allow Staff to file its Recommendation on The Phone Connection, Inc. d/b/a Affordable Phone Company’s Application, no later than May 20, 2002.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firstLine="720"/>
        <w:jc w:val="both"/>
        <w:rPr>
          <w:sz w:val="24"/>
        </w:rPr>
      </w:pPr>
      <w:r>
        <w:rPr>
          <w:sz w:val="24"/>
        </w:rPr>
        <w:t>4.</w:t>
        <w:tab/>
        <w:t>Counsel for Staff has conferred with counsel for the Office of the Public Counsel and The Phone Connection, Inc. d/b/a Affordable Phone Company, and neither have any objection to Staff’s request.</w:t>
      </w:r>
    </w:p>
    <w:p>
      <w:pPr>
        <w:pStyle w:val="TextBodyIndent"/>
        <w:rPr/>
      </w:pPr>
      <w:r>
        <w:rPr/>
        <w:t>WHEREFORE, the Staff respectfully requests the Commission suspend the requirement  that the parties file a proposed procedural schedule no later than April 26, 2002, and direct Staff to file its recommendation no later than May 20, 2002.</w:t>
      </w:r>
      <w:r>
        <w:br w:type="page"/>
      </w:r>
    </w:p>
    <w:p>
      <w:pPr>
        <w:pStyle w:val="Level1"/>
        <w:numPr>
          <w:ilvl w:val="0"/>
          <w:numId w:val="0"/>
        </w:numPr>
        <w:spacing w:lineRule="auto" w:line="48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320" w:firstLine="720"/>
        <w:jc w:val="both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/s/ David A. Meyer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_____________________________</w:t>
        <w:tab/>
        <w:tab/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David A. Meyer</w:t>
        <w:tab/>
        <w:t>MBN 46620</w:t>
        <w:tab/>
        <w:tab/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Associate General Counsel</w:t>
        <w:tab/>
        <w:tab/>
        <w:tab/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Missouri Public Service Commission</w:t>
        <w:tab/>
        <w:tab/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P.O. Box 360</w:t>
        <w:tab/>
        <w:tab/>
        <w:tab/>
        <w:tab/>
        <w:tab/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Jefferson City, MO 65102</w:t>
        <w:tab/>
        <w:tab/>
        <w:tab/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Tel.:</w:t>
        <w:tab/>
        <w:t>(573) 751-8706</w:t>
        <w:tab/>
        <w:tab/>
        <w:tab/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Fax:</w:t>
        <w:tab/>
        <w:t>(573) 751-9285</w:t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sz w:val="24"/>
        </w:rPr>
        <w:t xml:space="preserve">E-mail: </w:t>
      </w:r>
      <w:r>
        <w:rPr>
          <w:rStyle w:val="Hypertext"/>
          <w:sz w:val="24"/>
        </w:rPr>
        <w:t>dmeyer@mail.state.mo.us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Attorney for the Staff of the</w:t>
        <w:tab/>
        <w:tab/>
        <w:tab/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Missouri Public Service Commission</w:t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  <w:u w:val="single"/>
        </w:rPr>
        <w:t>CERTIFICATE OF SER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I hereby certify that copies of the foregoing have been mailed or hand-delivered to the counsel of record, this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April, 2002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/s/ David A. Meyer</w:t>
      </w:r>
    </w:p>
    <w:p>
      <w:pPr>
        <w:pStyle w:val="Normal"/>
        <w:ind w:left="1440" w:firstLine="2880"/>
        <w:jc w:val="both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firstLine="4320"/>
        <w:jc w:val="both"/>
        <w:rPr>
          <w:sz w:val="24"/>
        </w:rPr>
      </w:pPr>
      <w:r>
        <w:rPr>
          <w:sz w:val="24"/>
        </w:rPr>
        <w:t>David A. Mey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center" w:pos="4680" w:leader="none"/>
      </w:tabs>
      <w:jc w:val="both"/>
      <w:outlineLvl w:val="0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outlineLvl w:val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pacing w:lineRule="auto" w:line="48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8:34:00Z</dcterms:created>
  <dc:creator>meyerd</dc:creator>
  <dc:description/>
  <dc:language>en-US</dc:language>
  <cp:lastModifiedBy>ottc</cp:lastModifiedBy>
  <cp:lastPrinted>2002-04-17T09:24:00Z</cp:lastPrinted>
  <dcterms:modified xsi:type="dcterms:W3CDTF">2002-04-18T18:34:00Z</dcterms:modified>
  <cp:revision>2</cp:revision>
  <dc:subject/>
  <dc:title>BEFORE THE PUBLIC SERVICE COMMISSION</dc:title>
</cp:coreProperties>
</file>