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Heading1"/>
        <w:tabs>
          <w:tab w:val="clear" w:pos="720"/>
          <w:tab w:val="left" w:pos="4680" w:leader="none"/>
        </w:tabs>
        <w:rPr>
          <w:b w:val="false"/>
          <w:b w:val="false"/>
          <w:bCs w:val="false"/>
          <w:u w:val="none"/>
          <w:del w:id="1" w:author="Kathy Harrison" w:date="2004-06-18T14:52:00Z"/>
        </w:rPr>
      </w:pPr>
      <w:del w:id="0" w:author="Kathy Harrison" w:date="2004-06-18T14:52:00Z">
        <w:r>
          <w:rPr>
            <w:b w:val="false"/>
            <w:bCs w:val="false"/>
            <w:u w:val="none"/>
          </w:rPr>
          <w:delText>In the Matter of the Petition of Mid-Missouri</w:delText>
          <w:tab/>
          <w:delText>)</w:delText>
        </w:r>
      </w:del>
    </w:p>
    <w:p>
      <w:pPr>
        <w:pStyle w:val="Footer"/>
        <w:tabs>
          <w:tab w:val="clear" w:pos="4320"/>
          <w:tab w:val="clear" w:pos="8640"/>
          <w:tab w:val="left" w:pos="4680" w:leader="none"/>
          <w:tab w:val="left" w:pos="5400" w:leader="none"/>
        </w:tabs>
        <w:rPr>
          <w:del w:id="3" w:author="Kathy Harrison" w:date="2004-06-18T14:52:00Z"/>
        </w:rPr>
      </w:pPr>
      <w:del w:id="2" w:author="Kathy Harrison" w:date="2004-06-18T14:52:00Z">
        <w:r>
          <w:rPr/>
          <w:delText xml:space="preserve">Telephone Company for Suspension of the </w:delText>
          <w:tab/>
          <w:delText>)</w:delText>
          <w:tab/>
          <w:tab/>
          <w:delText>Case No. TO-2004-0455</w:delText>
        </w:r>
      </w:del>
    </w:p>
    <w:p>
      <w:pPr>
        <w:pStyle w:val="Normal"/>
        <w:tabs>
          <w:tab w:val="clear" w:pos="720"/>
          <w:tab w:val="left" w:pos="4680" w:leader="none"/>
        </w:tabs>
        <w:rPr>
          <w:del w:id="5" w:author="Kathy Harrison" w:date="2004-06-18T14:52:00Z"/>
        </w:rPr>
      </w:pPr>
      <w:del w:id="4" w:author="Kathy Harrison" w:date="2004-06-18T14:52:00Z">
        <w:r>
          <w:rPr/>
          <w:delText>Federal Communications Commission</w:delText>
          <w:tab/>
          <w:delText>)</w:delText>
        </w:r>
      </w:del>
    </w:p>
    <w:p>
      <w:pPr>
        <w:pStyle w:val="Normal"/>
        <w:tabs>
          <w:tab w:val="clear" w:pos="720"/>
          <w:tab w:val="left" w:pos="4680" w:leader="none"/>
        </w:tabs>
        <w:rPr>
          <w:del w:id="7" w:author="Kathy Harrison" w:date="2004-06-18T14:52:00Z"/>
        </w:rPr>
      </w:pPr>
      <w:del w:id="6" w:author="Kathy Harrison" w:date="2004-06-18T14:52:00Z">
        <w:r>
          <w:rPr/>
          <w:delText>Requirement to Implement Number Portability.</w:delText>
          <w:tab/>
          <w:delText>)</w:delText>
        </w:r>
      </w:del>
    </w:p>
    <w:p>
      <w:pPr>
        <w:pStyle w:val="Normal"/>
        <w:tabs>
          <w:tab w:val="clear" w:pos="720"/>
          <w:tab w:val="left" w:pos="4680" w:leader="none"/>
        </w:tabs>
        <w:rPr>
          <w:del w:id="9" w:author="Kathy Harrison" w:date="2004-06-18T14:52:00Z"/>
        </w:rPr>
      </w:pPr>
      <w:del w:id="8" w:author="Kathy Harrison" w:date="2004-06-18T14:52:00Z">
        <w:r>
          <w:rPr/>
        </w:r>
      </w:del>
    </w:p>
    <w:p>
      <w:pPr>
        <w:pStyle w:val="Heading1"/>
        <w:tabs>
          <w:tab w:val="clear" w:pos="720"/>
          <w:tab w:val="left" w:pos="4680" w:leader="none"/>
        </w:tabs>
        <w:rPr>
          <w:b w:val="false"/>
          <w:b w:val="false"/>
          <w:bCs w:val="false"/>
          <w:u w:val="none"/>
          <w:del w:id="11" w:author="Kathy Harrison" w:date="2004-06-18T14:52:00Z"/>
        </w:rPr>
      </w:pPr>
      <w:del w:id="10" w:author="Kathy Harrison" w:date="2004-06-18T14:52:00Z">
        <w:r>
          <w:rPr>
            <w:b w:val="false"/>
            <w:bCs w:val="false"/>
            <w:u w:val="none"/>
          </w:rPr>
          <w:delText>In the Matter of the Petition of Chariton Valley</w:delText>
          <w:tab/>
          <w:delText>)</w:delText>
        </w:r>
      </w:del>
    </w:p>
    <w:p>
      <w:pPr>
        <w:pStyle w:val="Footer"/>
        <w:tabs>
          <w:tab w:val="clear" w:pos="4320"/>
          <w:tab w:val="clear" w:pos="8640"/>
          <w:tab w:val="left" w:pos="4680" w:leader="none"/>
          <w:tab w:val="left" w:pos="5400" w:leader="none"/>
        </w:tabs>
        <w:rPr>
          <w:del w:id="13" w:author="Kathy Harrison" w:date="2004-06-18T14:52:00Z"/>
        </w:rPr>
      </w:pPr>
      <w:del w:id="12" w:author="Kathy Harrison" w:date="2004-06-18T14:52:00Z">
        <w:r>
          <w:rPr/>
          <w:delText xml:space="preserve">Telephone Corporation for Modification of the </w:delText>
          <w:tab/>
          <w:delText>)</w:delText>
          <w:tab/>
          <w:tab/>
          <w:delText>Case No. IO-2004-0467</w:delText>
        </w:r>
      </w:del>
    </w:p>
    <w:p>
      <w:pPr>
        <w:pStyle w:val="Normal"/>
        <w:tabs>
          <w:tab w:val="clear" w:pos="720"/>
          <w:tab w:val="left" w:pos="4680" w:leader="none"/>
        </w:tabs>
        <w:rPr>
          <w:del w:id="15" w:author="Kathy Harrison" w:date="2004-06-18T14:52:00Z"/>
        </w:rPr>
      </w:pPr>
      <w:del w:id="14" w:author="Kathy Harrison" w:date="2004-06-18T14:52:00Z">
        <w:r>
          <w:rPr/>
          <w:delText>Federal Communications Commission</w:delText>
          <w:tab/>
          <w:delText>)</w:delText>
        </w:r>
      </w:del>
    </w:p>
    <w:p>
      <w:pPr>
        <w:pStyle w:val="Normal"/>
        <w:tabs>
          <w:tab w:val="clear" w:pos="720"/>
          <w:tab w:val="left" w:pos="4680" w:leader="none"/>
        </w:tabs>
        <w:rPr>
          <w:del w:id="17" w:author="Kathy Harrison" w:date="2004-06-18T14:52:00Z"/>
        </w:rPr>
      </w:pPr>
      <w:del w:id="16" w:author="Kathy Harrison" w:date="2004-06-18T14:52:00Z">
        <w:r>
          <w:rPr/>
          <w:delText>Requirement to Implement Number Portability.</w:delText>
          <w:tab/>
          <w:delText>)</w:delText>
        </w:r>
      </w:del>
    </w:p>
    <w:p>
      <w:pPr>
        <w:pStyle w:val="Normal"/>
        <w:tabs>
          <w:tab w:val="clear" w:pos="720"/>
          <w:tab w:val="left" w:pos="4680" w:leader="none"/>
        </w:tabs>
        <w:rPr>
          <w:del w:id="19" w:author="Kathy Harrison" w:date="2004-06-18T14:52:00Z"/>
        </w:rPr>
      </w:pPr>
      <w:del w:id="18" w:author="Kathy Harrison" w:date="2004-06-18T14:52:00Z">
        <w:r>
          <w:rPr/>
        </w:r>
      </w:del>
    </w:p>
    <w:p>
      <w:pPr>
        <w:pStyle w:val="Heading1"/>
        <w:tabs>
          <w:tab w:val="clear" w:pos="720"/>
          <w:tab w:val="left" w:pos="4680" w:leader="none"/>
        </w:tabs>
        <w:rPr>
          <w:b w:val="false"/>
          <w:b w:val="false"/>
          <w:bCs w:val="false"/>
          <w:u w:val="none"/>
          <w:del w:id="21" w:author="Kathy Harrison" w:date="2004-06-18T14:52:00Z"/>
        </w:rPr>
      </w:pPr>
      <w:del w:id="20" w:author="Kathy Harrison" w:date="2004-06-18T14:52:00Z">
        <w:r>
          <w:rPr>
            <w:b w:val="false"/>
            <w:bCs w:val="false"/>
            <w:u w:val="none"/>
          </w:rPr>
          <w:delText>In the Matter of the Petition of Northeast</w:delText>
          <w:tab/>
          <w:delText>)</w:delText>
        </w:r>
      </w:del>
    </w:p>
    <w:p>
      <w:pPr>
        <w:pStyle w:val="Footer"/>
        <w:tabs>
          <w:tab w:val="clear" w:pos="4320"/>
          <w:tab w:val="clear" w:pos="8640"/>
          <w:tab w:val="left" w:pos="4680" w:leader="none"/>
          <w:tab w:val="left" w:pos="5400" w:leader="none"/>
        </w:tabs>
        <w:rPr>
          <w:del w:id="23" w:author="Kathy Harrison" w:date="2004-06-18T14:52:00Z"/>
        </w:rPr>
      </w:pPr>
      <w:del w:id="22" w:author="Kathy Harrison" w:date="2004-06-18T14:52:00Z">
        <w:r>
          <w:rPr/>
          <w:delText xml:space="preserve">Missouri Rural Telephone Company for </w:delText>
          <w:tab/>
          <w:delText>)</w:delText>
        </w:r>
      </w:del>
    </w:p>
    <w:p>
      <w:pPr>
        <w:pStyle w:val="Footer"/>
        <w:tabs>
          <w:tab w:val="clear" w:pos="4320"/>
          <w:tab w:val="clear" w:pos="8640"/>
          <w:tab w:val="left" w:pos="4680" w:leader="none"/>
          <w:tab w:val="left" w:pos="5400" w:leader="none"/>
        </w:tabs>
        <w:rPr>
          <w:del w:id="25" w:author="Kathy Harrison" w:date="2004-06-18T14:52:00Z"/>
        </w:rPr>
      </w:pPr>
      <w:del w:id="24" w:author="Kathy Harrison" w:date="2004-06-18T14:52:00Z">
        <w:r>
          <w:rPr/>
          <w:delText>Modification of the Federal Communications</w:delText>
          <w:tab/>
          <w:delText>)</w:delText>
          <w:tab/>
          <w:tab/>
          <w:delText>Case No. IO-2004-0468</w:delText>
        </w:r>
      </w:del>
    </w:p>
    <w:p>
      <w:pPr>
        <w:pStyle w:val="Normal"/>
        <w:tabs>
          <w:tab w:val="clear" w:pos="720"/>
          <w:tab w:val="left" w:pos="4680" w:leader="none"/>
        </w:tabs>
        <w:rPr>
          <w:del w:id="27" w:author="Kathy Harrison" w:date="2004-06-18T14:52:00Z"/>
        </w:rPr>
      </w:pPr>
      <w:del w:id="26" w:author="Kathy Harrison" w:date="2004-06-18T14:52:00Z">
        <w:r>
          <w:rPr/>
          <w:delText xml:space="preserve">Commission Requirement to Implement </w:delText>
          <w:tab/>
          <w:delText>)</w:delText>
        </w:r>
      </w:del>
    </w:p>
    <w:p>
      <w:pPr>
        <w:pStyle w:val="Normal"/>
        <w:tabs>
          <w:tab w:val="clear" w:pos="720"/>
          <w:tab w:val="left" w:pos="4680" w:leader="none"/>
        </w:tabs>
        <w:rPr>
          <w:del w:id="29" w:author="Kathy Harrison" w:date="2004-06-18T14:52:00Z"/>
        </w:rPr>
      </w:pPr>
      <w:del w:id="28" w:author="Kathy Harrison" w:date="2004-06-18T14:52:00Z">
        <w:r>
          <w:rPr/>
          <w:delText>Number Portability.</w:delText>
          <w:tab/>
          <w:delText>)</w:delText>
        </w:r>
      </w:del>
    </w:p>
    <w:p>
      <w:pPr>
        <w:pStyle w:val="Normal"/>
        <w:tabs>
          <w:tab w:val="clear" w:pos="720"/>
          <w:tab w:val="left" w:pos="4680" w:leader="none"/>
        </w:tabs>
        <w:rPr>
          <w:del w:id="31" w:author="Kathy Harrison" w:date="2004-06-18T14:52:00Z"/>
        </w:rPr>
      </w:pPr>
      <w:del w:id="30" w:author="Kathy Harrison" w:date="2004-06-18T14:52:00Z">
        <w:r>
          <w:rPr/>
        </w:r>
      </w:del>
    </w:p>
    <w:p>
      <w:pPr>
        <w:pStyle w:val="Heading1"/>
        <w:tabs>
          <w:tab w:val="clear" w:pos="720"/>
          <w:tab w:val="left" w:pos="4680" w:leader="none"/>
        </w:tabs>
        <w:rPr>
          <w:b w:val="false"/>
          <w:b w:val="false"/>
          <w:bCs w:val="false"/>
          <w:u w:val="none"/>
          <w:del w:id="33" w:author="Kathy Harrison" w:date="2004-06-18T14:52:00Z"/>
        </w:rPr>
      </w:pPr>
      <w:del w:id="32" w:author="Kathy Harrison" w:date="2004-06-18T14:52:00Z">
        <w:r>
          <w:rPr>
            <w:b w:val="false"/>
            <w:bCs w:val="false"/>
            <w:u w:val="none"/>
          </w:rPr>
          <w:delText>In the Matter of the Petition of Chariton Valley</w:delText>
          <w:tab/>
          <w:delText>)</w:delText>
        </w:r>
      </w:del>
    </w:p>
    <w:p>
      <w:pPr>
        <w:pStyle w:val="Footer"/>
        <w:tabs>
          <w:tab w:val="clear" w:pos="4320"/>
          <w:tab w:val="clear" w:pos="8640"/>
          <w:tab w:val="left" w:pos="4680" w:leader="none"/>
          <w:tab w:val="left" w:pos="5400" w:leader="none"/>
        </w:tabs>
        <w:rPr>
          <w:del w:id="35" w:author="Kathy Harrison" w:date="2004-06-18T14:52:00Z"/>
        </w:rPr>
      </w:pPr>
      <w:del w:id="34" w:author="Kathy Harrison" w:date="2004-06-18T14:52:00Z">
        <w:r>
          <w:rPr/>
          <w:delText xml:space="preserve">Telecom Company for Modification of the </w:delText>
          <w:tab/>
          <w:delText>)</w:delText>
          <w:tab/>
          <w:tab/>
          <w:delText>Case No. CO-2004-0469</w:delText>
        </w:r>
      </w:del>
    </w:p>
    <w:p>
      <w:pPr>
        <w:pStyle w:val="Normal"/>
        <w:tabs>
          <w:tab w:val="clear" w:pos="720"/>
          <w:tab w:val="left" w:pos="4680" w:leader="none"/>
        </w:tabs>
        <w:rPr>
          <w:del w:id="37" w:author="Kathy Harrison" w:date="2004-06-18T14:52:00Z"/>
        </w:rPr>
      </w:pPr>
      <w:del w:id="36" w:author="Kathy Harrison" w:date="2004-06-18T14:52:00Z">
        <w:r>
          <w:rPr/>
          <w:delText>Federal Communications Commission</w:delText>
          <w:tab/>
          <w:delText>)</w:delText>
        </w:r>
      </w:del>
    </w:p>
    <w:p>
      <w:pPr>
        <w:pStyle w:val="Normal"/>
        <w:tabs>
          <w:tab w:val="clear" w:pos="720"/>
          <w:tab w:val="left" w:pos="4680" w:leader="none"/>
        </w:tabs>
        <w:rPr>
          <w:del w:id="39" w:author="Kathy Harrison" w:date="2004-06-18T14:52:00Z"/>
        </w:rPr>
      </w:pPr>
      <w:del w:id="38" w:author="Kathy Harrison" w:date="2004-06-18T14:52:00Z">
        <w:r>
          <w:rPr/>
          <w:delText>Requirement to Implement Number Portability.</w:delText>
          <w:tab/>
          <w:delText>)</w:delText>
        </w:r>
      </w:del>
    </w:p>
    <w:p>
      <w:pPr>
        <w:pStyle w:val="Normal"/>
        <w:tabs>
          <w:tab w:val="clear" w:pos="720"/>
          <w:tab w:val="left" w:pos="4680" w:leader="none"/>
        </w:tabs>
        <w:rPr>
          <w:del w:id="41" w:author="Kathy Harrison" w:date="2004-06-18T14:52:00Z"/>
        </w:rPr>
      </w:pPr>
      <w:del w:id="40" w:author="Kathy Harrison" w:date="2004-06-18T14:52:00Z">
        <w:r>
          <w:rPr/>
        </w:r>
      </w:del>
    </w:p>
    <w:p>
      <w:pPr>
        <w:pStyle w:val="Heading1"/>
        <w:tabs>
          <w:tab w:val="clear" w:pos="720"/>
          <w:tab w:val="left" w:pos="4680" w:leader="none"/>
        </w:tabs>
        <w:rPr>
          <w:b w:val="false"/>
          <w:b w:val="false"/>
          <w:bCs w:val="false"/>
          <w:u w:val="none"/>
          <w:del w:id="43" w:author="Kathy Harrison" w:date="2004-06-18T14:52:00Z"/>
        </w:rPr>
      </w:pPr>
      <w:del w:id="42" w:author="Kathy Harrison" w:date="2004-06-18T14:52:00Z">
        <w:r>
          <w:rPr>
            <w:b w:val="false"/>
            <w:bCs w:val="false"/>
            <w:u w:val="none"/>
          </w:rPr>
          <w:delText>In the Matter of the Petition of Citizens</w:delText>
          <w:tab/>
          <w:delText>)</w:delText>
        </w:r>
      </w:del>
    </w:p>
    <w:p>
      <w:pPr>
        <w:pStyle w:val="Footer"/>
        <w:tabs>
          <w:tab w:val="clear" w:pos="4320"/>
          <w:tab w:val="clear" w:pos="8640"/>
          <w:tab w:val="left" w:pos="4680" w:leader="none"/>
          <w:tab w:val="left" w:pos="5400" w:leader="none"/>
        </w:tabs>
        <w:rPr>
          <w:del w:id="45" w:author="Kathy Harrison" w:date="2004-06-18T14:52:00Z"/>
        </w:rPr>
      </w:pPr>
      <w:del w:id="44" w:author="Kathy Harrison" w:date="2004-06-18T14:52:00Z">
        <w:r>
          <w:rPr/>
          <w:delText xml:space="preserve">Telephone Company of Higginsville, </w:delText>
          <w:tab/>
          <w:delText>)</w:delText>
        </w:r>
      </w:del>
    </w:p>
    <w:p>
      <w:pPr>
        <w:pStyle w:val="Footer"/>
        <w:tabs>
          <w:tab w:val="clear" w:pos="4320"/>
          <w:tab w:val="clear" w:pos="8640"/>
          <w:tab w:val="left" w:pos="4680" w:leader="none"/>
          <w:tab w:val="left" w:pos="5400" w:leader="none"/>
        </w:tabs>
        <w:rPr>
          <w:del w:id="47" w:author="Kathy Harrison" w:date="2004-06-18T14:52:00Z"/>
        </w:rPr>
      </w:pPr>
      <w:del w:id="46" w:author="Kathy Harrison" w:date="2004-06-18T14:52:00Z">
        <w:r>
          <w:rPr/>
          <w:delText xml:space="preserve">Missouri for Suspension and Modification of </w:delText>
          <w:tab/>
          <w:delText>)</w:delText>
          <w:tab/>
          <w:tab/>
          <w:delText>Case No. TO-2004-0486</w:delText>
        </w:r>
      </w:del>
    </w:p>
    <w:p>
      <w:pPr>
        <w:pStyle w:val="Footer"/>
        <w:tabs>
          <w:tab w:val="clear" w:pos="4320"/>
          <w:tab w:val="clear" w:pos="8640"/>
          <w:tab w:val="left" w:pos="4680" w:leader="none"/>
          <w:tab w:val="left" w:pos="5400" w:leader="none"/>
        </w:tabs>
        <w:rPr>
          <w:del w:id="49" w:author="Kathy Harrison" w:date="2004-06-18T14:52:00Z"/>
        </w:rPr>
      </w:pPr>
      <w:del w:id="48" w:author="Kathy Harrison" w:date="2004-06-18T14:52:00Z">
        <w:r>
          <w:rPr/>
          <w:delText xml:space="preserve">the FCC’s Requirement to Implement </w:delText>
          <w:tab/>
          <w:delText>)</w:delText>
        </w:r>
      </w:del>
    </w:p>
    <w:p>
      <w:pPr>
        <w:pStyle w:val="Footer"/>
        <w:tabs>
          <w:tab w:val="clear" w:pos="4320"/>
          <w:tab w:val="clear" w:pos="8640"/>
          <w:tab w:val="left" w:pos="4680" w:leader="none"/>
          <w:tab w:val="left" w:pos="5400" w:leader="none"/>
        </w:tabs>
        <w:rPr>
          <w:del w:id="51" w:author="Kathy Harrison" w:date="2004-06-18T14:52:00Z"/>
        </w:rPr>
      </w:pPr>
      <w:del w:id="50" w:author="Kathy Harrison" w:date="2004-06-18T14:52:00Z">
        <w:r>
          <w:rPr/>
          <w:delText>Number Portability.</w:delText>
          <w:tab/>
          <w:delText>)</w:delText>
        </w:r>
      </w:del>
    </w:p>
    <w:p>
      <w:pPr>
        <w:pStyle w:val="Footer"/>
        <w:tabs>
          <w:tab w:val="clear" w:pos="4320"/>
          <w:tab w:val="clear" w:pos="8640"/>
          <w:tab w:val="left" w:pos="4680" w:leader="none"/>
          <w:tab w:val="left" w:pos="5400" w:leader="none"/>
        </w:tabs>
        <w:rPr>
          <w:del w:id="53" w:author="Kathy Harrison" w:date="2004-06-18T14:52:00Z"/>
        </w:rPr>
      </w:pPr>
      <w:del w:id="52" w:author="Kathy Harrison" w:date="2004-06-18T14:52:00Z">
        <w:r>
          <w:rPr/>
        </w:r>
      </w:del>
    </w:p>
    <w:p>
      <w:pPr>
        <w:pStyle w:val="Heading1"/>
        <w:tabs>
          <w:tab w:val="clear" w:pos="720"/>
          <w:tab w:val="left" w:pos="4680" w:leader="none"/>
        </w:tabs>
        <w:rPr>
          <w:b w:val="false"/>
          <w:b w:val="false"/>
          <w:bCs w:val="false"/>
          <w:u w:val="none"/>
          <w:del w:id="55" w:author="Kathy Harrison" w:date="2004-06-18T14:52:00Z"/>
        </w:rPr>
      </w:pPr>
      <w:del w:id="54" w:author="Kathy Harrison" w:date="2004-06-18T14:52:00Z">
        <w:r>
          <w:rPr>
            <w:b w:val="false"/>
            <w:bCs w:val="false"/>
            <w:u w:val="none"/>
          </w:rPr>
          <w:delText>In the Matter of the Petition of Kingdom</w:delText>
          <w:tab/>
          <w:delText>)</w:delText>
        </w:r>
      </w:del>
    </w:p>
    <w:p>
      <w:pPr>
        <w:pStyle w:val="Footer"/>
        <w:tabs>
          <w:tab w:val="clear" w:pos="4320"/>
          <w:tab w:val="clear" w:pos="8640"/>
          <w:tab w:val="left" w:pos="4680" w:leader="none"/>
          <w:tab w:val="left" w:pos="5400" w:leader="none"/>
        </w:tabs>
        <w:rPr>
          <w:del w:id="57" w:author="Kathy Harrison" w:date="2004-06-18T14:52:00Z"/>
        </w:rPr>
      </w:pPr>
      <w:del w:id="56" w:author="Kathy Harrison" w:date="2004-06-18T14:52:00Z">
        <w:r>
          <w:rPr/>
          <w:delText xml:space="preserve">Telephone Company for Suspension and </w:delText>
          <w:tab/>
          <w:delText>)</w:delText>
          <w:tab/>
          <w:tab/>
          <w:delText>Case No. TO-2004-0487</w:delText>
        </w:r>
      </w:del>
    </w:p>
    <w:p>
      <w:pPr>
        <w:pStyle w:val="Footer"/>
        <w:tabs>
          <w:tab w:val="clear" w:pos="4320"/>
          <w:tab w:val="clear" w:pos="8640"/>
          <w:tab w:val="left" w:pos="4680" w:leader="none"/>
          <w:tab w:val="left" w:pos="5400" w:leader="none"/>
        </w:tabs>
        <w:rPr>
          <w:del w:id="59" w:author="Kathy Harrison" w:date="2004-06-18T14:52:00Z"/>
        </w:rPr>
      </w:pPr>
      <w:del w:id="58" w:author="Kathy Harrison" w:date="2004-06-18T14:52:00Z">
        <w:r>
          <w:rPr/>
          <w:delText>Modification of the FCC’s Requirement to</w:delText>
          <w:tab/>
          <w:delText>)</w:delText>
          <w:tab/>
          <w:tab/>
        </w:r>
      </w:del>
    </w:p>
    <w:p>
      <w:pPr>
        <w:pStyle w:val="Normal"/>
        <w:tabs>
          <w:tab w:val="clear" w:pos="720"/>
          <w:tab w:val="left" w:pos="4680" w:leader="none"/>
        </w:tabs>
        <w:rPr>
          <w:del w:id="61" w:author="Kathy Harrison" w:date="2004-06-18T14:52:00Z"/>
        </w:rPr>
      </w:pPr>
      <w:del w:id="60" w:author="Kathy Harrison" w:date="2004-06-18T14:52:00Z">
        <w:r>
          <w:rPr/>
          <w:delText>Implement Number Portability.</w:delText>
          <w:tab/>
          <w:delText>)</w:delText>
        </w:r>
      </w:del>
    </w:p>
    <w:p>
      <w:pPr>
        <w:pStyle w:val="Footer"/>
        <w:tabs>
          <w:tab w:val="clear" w:pos="4320"/>
          <w:tab w:val="clear" w:pos="8640"/>
          <w:tab w:val="left" w:pos="4680" w:leader="none"/>
          <w:tab w:val="left" w:pos="5400" w:leader="none"/>
        </w:tabs>
        <w:rPr>
          <w:del w:id="63" w:author="Kathy Harrison" w:date="2004-06-18T14:52:00Z"/>
        </w:rPr>
      </w:pPr>
      <w:del w:id="62" w:author="Kathy Harrison" w:date="2004-06-18T14:52:00Z">
        <w:r>
          <w:rPr/>
        </w:r>
      </w:del>
    </w:p>
    <w:p>
      <w:pPr>
        <w:pStyle w:val="Heading1"/>
        <w:tabs>
          <w:tab w:val="clear" w:pos="720"/>
          <w:tab w:val="left" w:pos="4680" w:leader="none"/>
        </w:tabs>
        <w:rPr>
          <w:b w:val="false"/>
          <w:b w:val="false"/>
          <w:bCs w:val="false"/>
          <w:u w:val="none"/>
          <w:del w:id="65" w:author="Kathy Harrison" w:date="2004-06-18T14:52:00Z"/>
        </w:rPr>
      </w:pPr>
      <w:del w:id="64" w:author="Kathy Harrison" w:date="2004-06-18T14:52:00Z">
        <w:r>
          <w:rPr>
            <w:b w:val="false"/>
            <w:bCs w:val="false"/>
            <w:u w:val="none"/>
          </w:rPr>
          <w:delText>In the Matter of the Petition of Fidelity</w:delText>
          <w:tab/>
          <w:delText>)</w:delText>
        </w:r>
      </w:del>
    </w:p>
    <w:p>
      <w:pPr>
        <w:pStyle w:val="Footer"/>
        <w:tabs>
          <w:tab w:val="clear" w:pos="4320"/>
          <w:tab w:val="clear" w:pos="8640"/>
          <w:tab w:val="left" w:pos="4680" w:leader="none"/>
          <w:tab w:val="left" w:pos="5400" w:leader="none"/>
        </w:tabs>
        <w:rPr>
          <w:del w:id="67" w:author="Kathy Harrison" w:date="2004-06-18T14:52:00Z"/>
        </w:rPr>
      </w:pPr>
      <w:del w:id="66" w:author="Kathy Harrison" w:date="2004-06-18T14:52:00Z">
        <w:r>
          <w:rPr/>
          <w:delText xml:space="preserve">Telephone Company for Suspension and </w:delText>
          <w:tab/>
          <w:delText>)</w:delText>
          <w:tab/>
          <w:tab/>
          <w:delText>Case No. TO-2004-0489</w:delText>
        </w:r>
      </w:del>
    </w:p>
    <w:p>
      <w:pPr>
        <w:pStyle w:val="Footer"/>
        <w:tabs>
          <w:tab w:val="clear" w:pos="4320"/>
          <w:tab w:val="clear" w:pos="8640"/>
          <w:tab w:val="left" w:pos="4680" w:leader="none"/>
          <w:tab w:val="left" w:pos="5400" w:leader="none"/>
        </w:tabs>
        <w:rPr>
          <w:del w:id="69" w:author="Kathy Harrison" w:date="2004-06-18T14:52:00Z"/>
        </w:rPr>
      </w:pPr>
      <w:del w:id="68" w:author="Kathy Harrison" w:date="2004-06-18T14:52:00Z">
        <w:r>
          <w:rPr/>
          <w:delText>Modification of the FCC’s Requirement to</w:delText>
          <w:tab/>
          <w:delText>)</w:delText>
          <w:tab/>
          <w:tab/>
        </w:r>
      </w:del>
    </w:p>
    <w:p>
      <w:pPr>
        <w:pStyle w:val="Normal"/>
        <w:tabs>
          <w:tab w:val="clear" w:pos="720"/>
          <w:tab w:val="left" w:pos="4680" w:leader="none"/>
        </w:tabs>
        <w:rPr>
          <w:del w:id="71" w:author="Kathy Harrison" w:date="2004-06-18T14:52:00Z"/>
        </w:rPr>
      </w:pPr>
      <w:del w:id="70" w:author="Kathy Harrison" w:date="2004-06-18T14:52:00Z">
        <w:r>
          <w:rPr/>
          <w:delText>Implement Number Portability.</w:delText>
          <w:tab/>
          <w:delText>)</w:delText>
        </w:r>
      </w:del>
    </w:p>
    <w:p>
      <w:pPr>
        <w:pStyle w:val="Normal"/>
        <w:tabs>
          <w:tab w:val="clear" w:pos="720"/>
          <w:tab w:val="left" w:pos="4680" w:leader="none"/>
        </w:tabs>
        <w:rPr>
          <w:del w:id="73" w:author="Kathy Harrison" w:date="2004-06-18T14:52:00Z"/>
        </w:rPr>
      </w:pPr>
      <w:del w:id="72" w:author="Kathy Harrison" w:date="2004-06-18T14:52:00Z">
        <w:r>
          <w:rPr/>
        </w:r>
      </w:del>
    </w:p>
    <w:p>
      <w:pPr>
        <w:pStyle w:val="Heading1"/>
        <w:tabs>
          <w:tab w:val="clear" w:pos="720"/>
          <w:tab w:val="left" w:pos="4680" w:leader="none"/>
        </w:tabs>
        <w:rPr>
          <w:b w:val="false"/>
          <w:b w:val="false"/>
          <w:bCs w:val="false"/>
          <w:u w:val="none"/>
          <w:del w:id="75" w:author="Kathy Harrison" w:date="2004-06-18T14:52:00Z"/>
        </w:rPr>
      </w:pPr>
      <w:del w:id="74" w:author="Kathy Harrison" w:date="2004-06-18T14:52:00Z">
        <w:r>
          <w:rPr>
            <w:b w:val="false"/>
            <w:bCs w:val="false"/>
            <w:u w:val="none"/>
          </w:rPr>
          <w:delText>In the Matter of the Petition of Goodman</w:delText>
          <w:tab/>
          <w:delText>)</w:delText>
        </w:r>
      </w:del>
    </w:p>
    <w:p>
      <w:pPr>
        <w:pStyle w:val="Footer"/>
        <w:tabs>
          <w:tab w:val="clear" w:pos="4320"/>
          <w:tab w:val="clear" w:pos="8640"/>
          <w:tab w:val="left" w:pos="4680" w:leader="none"/>
          <w:tab w:val="left" w:pos="5400" w:leader="none"/>
        </w:tabs>
        <w:rPr>
          <w:del w:id="77" w:author="Kathy Harrison" w:date="2004-06-18T14:52:00Z"/>
        </w:rPr>
      </w:pPr>
      <w:del w:id="76" w:author="Kathy Harrison" w:date="2004-06-18T14:52:00Z">
        <w:r>
          <w:rPr/>
          <w:delText>Telephone Company, Ozark Telephone</w:delText>
          <w:tab/>
          <w:delText>)</w:delText>
          <w:tab/>
          <w:tab/>
        </w:r>
      </w:del>
    </w:p>
    <w:p>
      <w:pPr>
        <w:pStyle w:val="Footer"/>
        <w:tabs>
          <w:tab w:val="clear" w:pos="4320"/>
          <w:tab w:val="clear" w:pos="8640"/>
          <w:tab w:val="left" w:pos="4680" w:leader="none"/>
          <w:tab w:val="left" w:pos="5400" w:leader="none"/>
        </w:tabs>
        <w:rPr>
          <w:del w:id="79" w:author="Kathy Harrison" w:date="2004-06-18T14:52:00Z"/>
        </w:rPr>
      </w:pPr>
      <w:del w:id="78" w:author="Kathy Harrison" w:date="2004-06-18T14:52:00Z">
        <w:r>
          <w:rPr/>
          <w:delText>Company, and Seneca Telephone Company</w:delText>
          <w:tab/>
          <w:delText>)</w:delText>
          <w:tab/>
          <w:tab/>
          <w:delText>Case No. TO-2004-0490</w:delText>
        </w:r>
      </w:del>
    </w:p>
    <w:p>
      <w:pPr>
        <w:pStyle w:val="Footer"/>
        <w:tabs>
          <w:tab w:val="clear" w:pos="4320"/>
          <w:tab w:val="clear" w:pos="8640"/>
          <w:tab w:val="left" w:pos="4680" w:leader="none"/>
          <w:tab w:val="left" w:pos="5400" w:leader="none"/>
        </w:tabs>
        <w:rPr>
          <w:del w:id="81" w:author="Kathy Harrison" w:date="2004-06-18T14:52:00Z"/>
        </w:rPr>
      </w:pPr>
      <w:del w:id="80" w:author="Kathy Harrison" w:date="2004-06-18T14:52:00Z">
        <w:r>
          <w:rPr/>
          <w:delText xml:space="preserve">for Suspension and Modification of the FCC’s </w:delText>
          <w:tab/>
          <w:delText>)</w:delText>
        </w:r>
      </w:del>
    </w:p>
    <w:p>
      <w:pPr>
        <w:pStyle w:val="Footer"/>
        <w:tabs>
          <w:tab w:val="clear" w:pos="4320"/>
          <w:tab w:val="clear" w:pos="8640"/>
          <w:tab w:val="left" w:pos="4680" w:leader="none"/>
          <w:tab w:val="left" w:pos="5400" w:leader="none"/>
        </w:tabs>
        <w:rPr>
          <w:del w:id="83" w:author="Kathy Harrison" w:date="2004-06-18T14:52:00Z"/>
        </w:rPr>
      </w:pPr>
      <w:del w:id="82" w:author="Kathy Harrison" w:date="2004-06-18T14:52:00Z">
        <w:r>
          <w:rPr/>
          <w:delText>Requirement to Implement Number Portability.</w:delText>
          <w:tab/>
          <w:delText>)</w:delText>
        </w:r>
      </w:del>
    </w:p>
    <w:p>
      <w:pPr>
        <w:pStyle w:val="Heading1"/>
        <w:tabs>
          <w:tab w:val="clear" w:pos="720"/>
          <w:tab w:val="left" w:pos="4680" w:leader="none"/>
        </w:tabs>
        <w:rPr>
          <w:b w:val="false"/>
          <w:b w:val="false"/>
          <w:bCs w:val="false"/>
          <w:u w:val="none"/>
          <w:del w:id="85" w:author="Kathy Harrison" w:date="2004-06-18T14:52:00Z"/>
        </w:rPr>
      </w:pPr>
      <w:del w:id="84" w:author="Kathy Harrison" w:date="2004-06-18T14:52:00Z">
        <w:r>
          <w:rPr>
            <w:b w:val="false"/>
            <w:bCs w:val="false"/>
            <w:u w:val="none"/>
          </w:rPr>
          <w:delText xml:space="preserve">In the Matter of the Petition of McDonald </w:delText>
          <w:tab/>
          <w:delText>)</w:delText>
        </w:r>
      </w:del>
    </w:p>
    <w:p>
      <w:pPr>
        <w:pStyle w:val="Footer"/>
        <w:tabs>
          <w:tab w:val="clear" w:pos="4320"/>
          <w:tab w:val="clear" w:pos="8640"/>
          <w:tab w:val="left" w:pos="4680" w:leader="none"/>
          <w:tab w:val="left" w:pos="5400" w:leader="none"/>
        </w:tabs>
        <w:rPr>
          <w:del w:id="87" w:author="Kathy Harrison" w:date="2004-06-18T14:52:00Z"/>
        </w:rPr>
      </w:pPr>
      <w:del w:id="86" w:author="Kathy Harrison" w:date="2004-06-18T14:52:00Z">
        <w:r>
          <w:rPr/>
          <w:delText xml:space="preserve">County Telephone Company for Suspension </w:delText>
          <w:tab/>
          <w:delText>)</w:delText>
          <w:tab/>
          <w:tab/>
          <w:delText>Case No. TO-2004-0491</w:delText>
        </w:r>
      </w:del>
    </w:p>
    <w:p>
      <w:pPr>
        <w:pStyle w:val="Footer"/>
        <w:tabs>
          <w:tab w:val="clear" w:pos="4320"/>
          <w:tab w:val="clear" w:pos="8640"/>
          <w:tab w:val="left" w:pos="4680" w:leader="none"/>
          <w:tab w:val="left" w:pos="5400" w:leader="none"/>
        </w:tabs>
        <w:rPr>
          <w:del w:id="90" w:author="Kathy Harrison" w:date="2004-06-18T14:52:00Z"/>
        </w:rPr>
      </w:pPr>
      <w:del w:id="88" w:author="Kathy Harrison" w:date="2004-06-18T14:52:00Z">
        <w:r>
          <w:rPr/>
          <w:delText xml:space="preserve"> </w:delText>
        </w:r>
      </w:del>
      <w:del w:id="89" w:author="Kathy Harrison" w:date="2004-06-18T14:52:00Z">
        <w:r>
          <w:rPr/>
          <w:delText>and Modification of the FCC’s Requirement to</w:delText>
          <w:tab/>
          <w:delText>)</w:delText>
          <w:tab/>
          <w:tab/>
        </w:r>
      </w:del>
    </w:p>
    <w:p>
      <w:pPr>
        <w:pStyle w:val="Normal"/>
        <w:tabs>
          <w:tab w:val="clear" w:pos="720"/>
          <w:tab w:val="left" w:pos="4680" w:leader="none"/>
        </w:tabs>
        <w:rPr>
          <w:del w:id="92" w:author="Kathy Harrison" w:date="2004-06-18T14:52:00Z"/>
        </w:rPr>
      </w:pPr>
      <w:del w:id="91" w:author="Kathy Harrison" w:date="2004-06-18T14:52:00Z">
        <w:r>
          <w:rPr/>
          <w:delText>Implement Number Portability.</w:delText>
          <w:tab/>
          <w:delText>)</w:delText>
        </w:r>
      </w:del>
    </w:p>
    <w:p>
      <w:pPr>
        <w:pStyle w:val="Normal"/>
        <w:tabs>
          <w:tab w:val="clear" w:pos="720"/>
          <w:tab w:val="left" w:pos="4680" w:leader="none"/>
        </w:tabs>
        <w:rPr>
          <w:del w:id="94" w:author="Kathy Harrison" w:date="2004-06-18T14:52:00Z"/>
        </w:rPr>
      </w:pPr>
      <w:del w:id="93" w:author="Kathy Harrison" w:date="2004-06-18T14:52:00Z">
        <w:r>
          <w:rPr/>
        </w:r>
      </w:del>
    </w:p>
    <w:p>
      <w:pPr>
        <w:pStyle w:val="Heading1"/>
        <w:tabs>
          <w:tab w:val="clear" w:pos="720"/>
          <w:tab w:val="left" w:pos="4680" w:leader="none"/>
        </w:tabs>
        <w:rPr>
          <w:b w:val="false"/>
          <w:b w:val="false"/>
          <w:bCs w:val="false"/>
          <w:u w:val="none"/>
          <w:del w:id="96" w:author="Kathy Harrison" w:date="2004-06-18T14:52:00Z"/>
        </w:rPr>
      </w:pPr>
      <w:del w:id="95" w:author="Kathy Harrison" w:date="2004-06-18T14:52:00Z">
        <w:r>
          <w:rPr>
            <w:b w:val="false"/>
            <w:bCs w:val="false"/>
            <w:u w:val="none"/>
          </w:rPr>
          <w:delText>In the Matter of the Petition of Granby</w:delText>
          <w:tab/>
          <w:delText>)</w:delText>
        </w:r>
      </w:del>
    </w:p>
    <w:p>
      <w:pPr>
        <w:pStyle w:val="Footer"/>
        <w:tabs>
          <w:tab w:val="clear" w:pos="4320"/>
          <w:tab w:val="clear" w:pos="8640"/>
          <w:tab w:val="left" w:pos="4680" w:leader="none"/>
          <w:tab w:val="left" w:pos="5400" w:leader="none"/>
        </w:tabs>
        <w:rPr>
          <w:del w:id="98" w:author="Kathy Harrison" w:date="2004-06-18T14:52:00Z"/>
        </w:rPr>
      </w:pPr>
      <w:del w:id="97" w:author="Kathy Harrison" w:date="2004-06-18T14:52:00Z">
        <w:r>
          <w:rPr/>
          <w:delText xml:space="preserve">Telephone Company for Suspension and </w:delText>
          <w:tab/>
          <w:delText>)</w:delText>
          <w:tab/>
          <w:tab/>
          <w:delText>Case No. TO-2004-0493</w:delText>
        </w:r>
      </w:del>
    </w:p>
    <w:p>
      <w:pPr>
        <w:pStyle w:val="Footer"/>
        <w:tabs>
          <w:tab w:val="clear" w:pos="4320"/>
          <w:tab w:val="clear" w:pos="8640"/>
          <w:tab w:val="left" w:pos="4680" w:leader="none"/>
          <w:tab w:val="left" w:pos="5400" w:leader="none"/>
        </w:tabs>
        <w:rPr>
          <w:del w:id="100" w:author="Kathy Harrison" w:date="2004-06-18T14:52:00Z"/>
        </w:rPr>
      </w:pPr>
      <w:del w:id="99" w:author="Kathy Harrison" w:date="2004-06-18T14:52:00Z">
        <w:r>
          <w:rPr/>
          <w:delText>Modification of the FCC’s Requirement to</w:delText>
          <w:tab/>
          <w:delText>)</w:delText>
          <w:tab/>
          <w:tab/>
        </w:r>
      </w:del>
    </w:p>
    <w:p>
      <w:pPr>
        <w:pStyle w:val="Normal"/>
        <w:tabs>
          <w:tab w:val="clear" w:pos="720"/>
          <w:tab w:val="left" w:pos="4680" w:leader="none"/>
        </w:tabs>
        <w:rPr>
          <w:del w:id="102" w:author="Kathy Harrison" w:date="2004-06-18T14:52:00Z"/>
        </w:rPr>
      </w:pPr>
      <w:del w:id="101" w:author="Kathy Harrison" w:date="2004-06-18T14:52:00Z">
        <w:r>
          <w:rPr/>
          <w:delText>Implement Number Portability.</w:delText>
          <w:tab/>
          <w:delText>)</w:delText>
        </w:r>
      </w:del>
    </w:p>
    <w:p>
      <w:pPr>
        <w:pStyle w:val="Normal"/>
        <w:tabs>
          <w:tab w:val="clear" w:pos="720"/>
          <w:tab w:val="left" w:pos="4680" w:leader="none"/>
        </w:tabs>
        <w:rPr>
          <w:del w:id="104" w:author="Kathy Harrison" w:date="2004-06-18T14:52:00Z"/>
        </w:rPr>
      </w:pPr>
      <w:del w:id="103" w:author="Kathy Harrison" w:date="2004-06-18T14:52:00Z">
        <w:r>
          <w:rPr/>
        </w:r>
      </w:del>
    </w:p>
    <w:p>
      <w:pPr>
        <w:pStyle w:val="Heading1"/>
        <w:tabs>
          <w:tab w:val="clear" w:pos="720"/>
          <w:tab w:val="left" w:pos="4680" w:leader="none"/>
        </w:tabs>
        <w:rPr>
          <w:b w:val="false"/>
          <w:b w:val="false"/>
          <w:bCs w:val="false"/>
          <w:u w:val="none"/>
          <w:del w:id="106" w:author="Kathy Harrison" w:date="2004-06-18T14:52:00Z"/>
        </w:rPr>
      </w:pPr>
      <w:del w:id="105" w:author="Kathy Harrison" w:date="2004-06-18T14:52:00Z">
        <w:r>
          <w:rPr>
            <w:b w:val="false"/>
            <w:bCs w:val="false"/>
            <w:u w:val="none"/>
          </w:rPr>
          <w:delText>In the Matter of the Petition of Le-Ru</w:delText>
          <w:tab/>
          <w:delText>)</w:delText>
        </w:r>
      </w:del>
    </w:p>
    <w:p>
      <w:pPr>
        <w:pStyle w:val="Footer"/>
        <w:tabs>
          <w:tab w:val="clear" w:pos="4320"/>
          <w:tab w:val="clear" w:pos="8640"/>
          <w:tab w:val="left" w:pos="4680" w:leader="none"/>
          <w:tab w:val="left" w:pos="5400" w:leader="none"/>
        </w:tabs>
        <w:rPr>
          <w:del w:id="108" w:author="Kathy Harrison" w:date="2004-06-18T14:52:00Z"/>
        </w:rPr>
      </w:pPr>
      <w:del w:id="107" w:author="Kathy Harrison" w:date="2004-06-18T14:52:00Z">
        <w:r>
          <w:rPr/>
          <w:delText xml:space="preserve">Telephone Company for Suspension and </w:delText>
          <w:tab/>
          <w:delText>)</w:delText>
          <w:tab/>
          <w:tab/>
          <w:delText>Case No. TO-2004-0494</w:delText>
        </w:r>
      </w:del>
    </w:p>
    <w:p>
      <w:pPr>
        <w:pStyle w:val="Footer"/>
        <w:tabs>
          <w:tab w:val="clear" w:pos="4320"/>
          <w:tab w:val="clear" w:pos="8640"/>
          <w:tab w:val="left" w:pos="4680" w:leader="none"/>
          <w:tab w:val="left" w:pos="5400" w:leader="none"/>
        </w:tabs>
        <w:rPr>
          <w:del w:id="110" w:author="Kathy Harrison" w:date="2004-06-18T14:52:00Z"/>
        </w:rPr>
      </w:pPr>
      <w:del w:id="109" w:author="Kathy Harrison" w:date="2004-06-18T14:52:00Z">
        <w:r>
          <w:rPr/>
          <w:delText>Modification of the FCC’s Requirement to</w:delText>
          <w:tab/>
          <w:delText>)</w:delText>
          <w:tab/>
          <w:tab/>
        </w:r>
      </w:del>
    </w:p>
    <w:p>
      <w:pPr>
        <w:pStyle w:val="Heading1"/>
        <w:tabs>
          <w:tab w:val="clear" w:pos="720"/>
          <w:tab w:val="left" w:pos="4680" w:leader="none"/>
        </w:tabs>
        <w:rPr/>
      </w:pPr>
      <w:del w:id="111" w:author="Kathy Harrison" w:date="2004-06-18T14:52:00Z">
        <w:r>
          <w:rPr/>
          <w:delText>Implement Number Portability.</w:delText>
          <w:tab/>
          <w:delText>)</w:delText>
        </w:r>
      </w:del>
    </w:p>
    <w:p>
      <w:pPr>
        <w:pStyle w:val="Heading1"/>
        <w:tabs>
          <w:tab w:val="clear" w:pos="720"/>
          <w:tab w:val="left" w:pos="4680" w:leader="none"/>
        </w:tabs>
        <w:rPr>
          <w:b w:val="false"/>
          <w:b w:val="false"/>
          <w:bCs w:val="false"/>
          <w:u w:val="none"/>
        </w:rPr>
      </w:pPr>
      <w:r>
        <w:rPr>
          <w:b w:val="false"/>
          <w:bCs w:val="false"/>
          <w:u w:val="none"/>
        </w:rPr>
        <w:t xml:space="preserve">In the Matter of the Petition of New London </w:t>
        <w:tab/>
        <w:t>)</w:t>
      </w:r>
    </w:p>
    <w:p>
      <w:pPr>
        <w:pStyle w:val="Footer"/>
        <w:tabs>
          <w:tab w:val="clear" w:pos="4320"/>
          <w:tab w:val="clear" w:pos="8640"/>
          <w:tab w:val="left" w:pos="4680" w:leader="none"/>
          <w:tab w:val="left" w:pos="5400" w:leader="none"/>
        </w:tabs>
        <w:rPr/>
      </w:pPr>
      <w:r>
        <w:rPr/>
        <w:t>Telephone Company, Orchard Farm</w:t>
        <w:tab/>
        <w:t>)</w:t>
      </w:r>
    </w:p>
    <w:p>
      <w:pPr>
        <w:pStyle w:val="Footer"/>
        <w:tabs>
          <w:tab w:val="clear" w:pos="4320"/>
          <w:tab w:val="clear" w:pos="8640"/>
          <w:tab w:val="left" w:pos="4680" w:leader="none"/>
          <w:tab w:val="left" w:pos="5400" w:leader="none"/>
        </w:tabs>
        <w:rPr/>
      </w:pPr>
      <w:r>
        <w:rPr/>
        <w:t>Telephone Company and Stoutland Telephone</w:t>
        <w:tab/>
        <w:t>)</w:t>
        <w:tab/>
        <w:t>Case No. TO-2004-0370</w:t>
      </w:r>
    </w:p>
    <w:p>
      <w:pPr>
        <w:pStyle w:val="Footer"/>
        <w:tabs>
          <w:tab w:val="clear" w:pos="4320"/>
          <w:tab w:val="clear" w:pos="8640"/>
          <w:tab w:val="left" w:pos="4680" w:leader="none"/>
          <w:tab w:val="left" w:pos="5400" w:leader="none"/>
        </w:tabs>
        <w:rPr/>
      </w:pPr>
      <w:r>
        <w:rPr/>
        <w:t xml:space="preserve">Company for Suspension of the Federal </w:t>
        <w:tab/>
        <w:t>)</w:t>
      </w:r>
    </w:p>
    <w:p>
      <w:pPr>
        <w:pStyle w:val="Footer"/>
        <w:tabs>
          <w:tab w:val="clear" w:pos="4320"/>
          <w:tab w:val="clear" w:pos="8640"/>
          <w:tab w:val="left" w:pos="4680" w:leader="none"/>
          <w:tab w:val="left" w:pos="5400" w:leader="none"/>
        </w:tabs>
        <w:rPr/>
      </w:pPr>
      <w:r>
        <w:rPr/>
        <w:t xml:space="preserve">Communications Commission Requirement </w:t>
        <w:tab/>
        <w:t>)</w:t>
      </w:r>
    </w:p>
    <w:p>
      <w:pPr>
        <w:pStyle w:val="Footer"/>
        <w:tabs>
          <w:tab w:val="clear" w:pos="4320"/>
          <w:tab w:val="clear" w:pos="8640"/>
          <w:tab w:val="left" w:pos="4680" w:leader="none"/>
          <w:tab w:val="left" w:pos="5400" w:leader="none"/>
        </w:tabs>
        <w:rPr/>
      </w:pPr>
      <w:r>
        <w:rPr/>
        <w:t>to Implement Number Portability.</w:t>
        <w:tab/>
        <w:t>)</w:t>
      </w:r>
    </w:p>
    <w:p>
      <w:pPr>
        <w:pStyle w:val="Footer"/>
        <w:tabs>
          <w:tab w:val="clear" w:pos="4320"/>
          <w:tab w:val="clear" w:pos="8640"/>
          <w:tab w:val="left" w:pos="4680" w:leader="none"/>
          <w:tab w:val="left" w:pos="5400" w:leader="none"/>
        </w:tabs>
        <w:rPr/>
      </w:pPr>
      <w:r>
        <w:rPr/>
      </w:r>
    </w:p>
    <w:p>
      <w:pPr>
        <w:pStyle w:val="Heading1"/>
        <w:tabs>
          <w:tab w:val="clear" w:pos="720"/>
          <w:tab w:val="left" w:pos="4680" w:leader="none"/>
        </w:tabs>
        <w:rPr>
          <w:b w:val="false"/>
          <w:b w:val="false"/>
          <w:bCs w:val="false"/>
          <w:u w:val="none"/>
        </w:rPr>
      </w:pPr>
      <w:r>
        <w:rPr>
          <w:b w:val="false"/>
          <w:bCs w:val="false"/>
          <w:u w:val="none"/>
        </w:rPr>
        <w:t>In the Matter of the Petition of Holway</w:t>
        <w:tab/>
        <w:t>)</w:t>
      </w:r>
    </w:p>
    <w:p>
      <w:pPr>
        <w:pStyle w:val="Footer"/>
        <w:tabs>
          <w:tab w:val="clear" w:pos="4320"/>
          <w:tab w:val="clear" w:pos="8640"/>
          <w:tab w:val="left" w:pos="4680" w:leader="none"/>
          <w:tab w:val="left" w:pos="5400" w:leader="none"/>
        </w:tabs>
        <w:rPr/>
      </w:pPr>
      <w:r>
        <w:rPr/>
        <w:t>Telephone Company for Suspension of the</w:t>
        <w:tab/>
        <w:t>)</w:t>
        <w:tab/>
        <w:t>Case No. TO-2004-0403</w:t>
      </w:r>
    </w:p>
    <w:p>
      <w:pPr>
        <w:pStyle w:val="Footer"/>
        <w:tabs>
          <w:tab w:val="clear" w:pos="4320"/>
          <w:tab w:val="clear" w:pos="8640"/>
          <w:tab w:val="left" w:pos="4680" w:leader="none"/>
          <w:tab w:val="left" w:pos="5400" w:leader="none"/>
        </w:tabs>
        <w:rPr/>
      </w:pPr>
      <w:r>
        <w:rPr/>
        <w:t xml:space="preserve">Federal Communications Commission </w:t>
        <w:tab/>
        <w:t>)</w:t>
      </w:r>
    </w:p>
    <w:p>
      <w:pPr>
        <w:pStyle w:val="Footer"/>
        <w:tabs>
          <w:tab w:val="clear" w:pos="4320"/>
          <w:tab w:val="clear" w:pos="8640"/>
          <w:tab w:val="left" w:pos="4680" w:leader="none"/>
          <w:tab w:val="left" w:pos="5400" w:leader="none"/>
        </w:tabs>
        <w:rPr/>
      </w:pPr>
      <w:r>
        <w:rPr/>
        <w:t>Requirement to Implement Number Portability.</w:t>
        <w:tab/>
        <w:t>)</w:t>
      </w:r>
    </w:p>
    <w:p>
      <w:pPr>
        <w:pStyle w:val="Footer"/>
        <w:tabs>
          <w:tab w:val="clear" w:pos="4320"/>
          <w:tab w:val="clear" w:pos="8640"/>
          <w:tab w:val="left" w:pos="4680" w:leader="none"/>
          <w:tab w:val="left" w:pos="5400" w:leader="none"/>
        </w:tabs>
        <w:rPr/>
      </w:pPr>
      <w:r>
        <w:rPr/>
      </w:r>
    </w:p>
    <w:p>
      <w:pPr>
        <w:pStyle w:val="Footer"/>
        <w:tabs>
          <w:tab w:val="clear" w:pos="4320"/>
          <w:tab w:val="clear" w:pos="8640"/>
          <w:tab w:val="left" w:pos="4680" w:leader="none"/>
          <w:tab w:val="left" w:pos="5400" w:leader="none"/>
        </w:tabs>
        <w:rPr/>
      </w:pPr>
      <w:r>
        <w:rPr/>
        <w:t>In the Matter of the Petition of Miller Telephone</w:t>
        <w:tab/>
        <w:t>)</w:t>
      </w:r>
    </w:p>
    <w:p>
      <w:pPr>
        <w:pStyle w:val="Footer"/>
        <w:tabs>
          <w:tab w:val="clear" w:pos="4320"/>
          <w:tab w:val="clear" w:pos="8640"/>
          <w:tab w:val="left" w:pos="4680" w:leader="none"/>
          <w:tab w:val="left" w:pos="5400" w:leader="none"/>
        </w:tabs>
        <w:rPr/>
      </w:pPr>
      <w:r>
        <w:rPr/>
        <w:t>Company for Suspension and Modification</w:t>
        <w:tab/>
        <w:t>)</w:t>
        <w:tab/>
        <w:t>Case No. TO-2004-0511</w:t>
      </w:r>
    </w:p>
    <w:p>
      <w:pPr>
        <w:pStyle w:val="Footer"/>
        <w:tabs>
          <w:tab w:val="clear" w:pos="4320"/>
          <w:tab w:val="clear" w:pos="8640"/>
          <w:tab w:val="left" w:pos="4680" w:leader="none"/>
          <w:tab w:val="left" w:pos="5400" w:leader="none"/>
        </w:tabs>
        <w:rPr/>
      </w:pPr>
      <w:r>
        <w:rPr/>
        <w:t>Of the FCC’s Requirement to Implement</w:t>
        <w:tab/>
        <w:t>)</w:t>
      </w:r>
    </w:p>
    <w:p>
      <w:pPr>
        <w:pStyle w:val="Footer"/>
        <w:tabs>
          <w:tab w:val="clear" w:pos="4320"/>
          <w:tab w:val="clear" w:pos="8640"/>
          <w:tab w:val="left" w:pos="4680" w:leader="none"/>
          <w:tab w:val="left" w:pos="5400" w:leader="none"/>
        </w:tabs>
        <w:rPr/>
      </w:pPr>
      <w:r>
        <w:rPr/>
        <w:t>Number Portability.</w:t>
        <w:tab/>
        <w:t>)</w:t>
      </w:r>
    </w:p>
    <w:p>
      <w:pPr>
        <w:pStyle w:val="Footer"/>
        <w:tabs>
          <w:tab w:val="clear" w:pos="4320"/>
          <w:tab w:val="clear" w:pos="8640"/>
          <w:tab w:val="left" w:pos="4680" w:leader="none"/>
          <w:tab w:val="left" w:pos="5400" w:leader="none"/>
        </w:tabs>
        <w:rPr/>
      </w:pPr>
      <w:r>
        <w:rPr/>
      </w:r>
    </w:p>
    <w:p>
      <w:pPr>
        <w:pStyle w:val="Normal"/>
        <w:tabs>
          <w:tab w:val="clear" w:pos="720"/>
          <w:tab w:val="left" w:pos="4680" w:leader="none"/>
        </w:tabs>
        <w:rPr/>
      </w:pPr>
      <w:r>
        <w:rPr/>
      </w:r>
    </w:p>
    <w:p>
      <w:pPr>
        <w:pStyle w:val="Heading2"/>
        <w:spacing w:lineRule="auto" w:line="240"/>
        <w:rPr/>
      </w:pPr>
      <w:r>
        <w:rPr/>
        <w:t>SUPPORTING COMMENTS OF THE OFFICE OF THE PUBLIC COUNSEL</w:t>
      </w:r>
    </w:p>
    <w:p>
      <w:pPr>
        <w:pStyle w:val="Heading3"/>
        <w:rPr>
          <w:rFonts w:ascii="Courier;Courier New" w:hAnsi="Courier;Courier New" w:cs="Courier;Courier New"/>
          <w:bCs w:val="false"/>
          <w:sz w:val="20"/>
        </w:rPr>
      </w:pPr>
      <w:r>
        <w:rPr/>
        <w:t>REGARDING THE UNANIMOUS STIPULATION AND AGREEMENT</w:t>
      </w:r>
      <w:r>
        <w:rPr>
          <w:bCs w:val="false"/>
          <w:rPrChange w:id="0" w:author="Mike Dandino" w:date="2004-06-10T14:34:00Z"/>
        </w:rPr>
        <w:t xml:space="preserve"> </w:t>
      </w:r>
    </w:p>
    <w:p>
      <w:pPr>
        <w:pStyle w:val="Heading1"/>
        <w:rPr>
          <w:rFonts w:ascii="Courier;Courier New" w:hAnsi="Courier;Courier New" w:cs="Courier;Courier New"/>
          <w:bCs w:val="false"/>
          <w:sz w:val="20"/>
        </w:rPr>
      </w:pPr>
      <w:r>
        <w:rPr>
          <w:rFonts w:cs="Courier;Courier New" w:ascii="Courier;Courier New" w:hAnsi="Courier;Courier New"/>
          <w:bCs w:val="false"/>
          <w:sz w:val="20"/>
        </w:rPr>
      </w:r>
    </w:p>
    <w:p>
      <w:pPr>
        <w:pStyle w:val="Heading1"/>
        <w:rPr/>
      </w:pPr>
      <w:r>
        <w:rPr/>
        <w:t>Introduction</w:t>
      </w:r>
    </w:p>
    <w:p>
      <w:pPr>
        <w:pStyle w:val="Normal"/>
        <w:rPr/>
      </w:pPr>
      <w:r>
        <w:rPr/>
      </w:r>
    </w:p>
    <w:p>
      <w:pPr>
        <w:pStyle w:val="BodyTextFirstIndentDouble"/>
        <w:ind w:firstLine="720"/>
        <w:jc w:val="both"/>
        <w:rPr/>
      </w:pPr>
      <w:r>
        <w:rPr/>
        <w:t xml:space="preserve">The Staff of the Missouri Public Service Commission, the Public Counsel and a number of rural incumbent </w:t>
      </w:r>
      <w:del w:id="113" w:author="Mike Dandino" w:date="2004-06-10T14:35:00Z">
        <w:r>
          <w:rPr/>
          <w:delText xml:space="preserve"> </w:delText>
        </w:r>
      </w:del>
      <w:r>
        <w:rPr/>
        <w:t xml:space="preserve">local exchange service providers submitted Unanimous Stipulations and Agreements seeking modification of the wireline to wireless telephone number porting requirements called for in the Federal Communications Commission’s November 10, 2003 Order. While Public Counsel is a signatory party to the Stipulations and Agreements, </w:t>
      </w:r>
      <w:del w:id="114" w:author="Barb Meisenheimer" w:date="2004-06-18T13:41:00Z">
        <w:r>
          <w:rPr/>
          <w:delText xml:space="preserve">Public Counsel's support of the Unanimous Stipulations and Agreements is conditioned on the Commission's refusal or its determination that it is not willing to further suspend the effectiveness of the FCC’s </w:delText>
        </w:r>
      </w:del>
      <w:del w:id="115" w:author="Barb Meisenheimer" w:date="2004-06-18T13:41:00Z">
        <w:r>
          <w:rPr>
            <w:i/>
          </w:rPr>
          <w:delText xml:space="preserve">Order.  </w:delText>
        </w:r>
      </w:del>
      <w:r>
        <w:rPr>
          <w:iCs/>
        </w:rPr>
        <w:t xml:space="preserve">Public Counsel </w:t>
      </w:r>
      <w:r>
        <w:rPr/>
        <w:t xml:space="preserve">believes the best course of action now is to suspend the local number portability requirements in the FCC's </w:t>
      </w:r>
      <w:r>
        <w:rPr>
          <w:iCs/>
        </w:rPr>
        <w:t xml:space="preserve">Order </w:t>
      </w:r>
      <w:r>
        <w:rPr/>
        <w:t xml:space="preserve">for the petitioning carriers to further consider customer impacts and to monitor developments of the pending judicial appeals of the FCC’s </w:t>
      </w:r>
      <w:r>
        <w:rPr>
          <w:i/>
        </w:rPr>
        <w:t>Order</w:t>
      </w:r>
      <w:r>
        <w:rPr/>
        <w:t xml:space="preserve">.  </w:t>
      </w:r>
    </w:p>
    <w:p>
      <w:pPr>
        <w:pStyle w:val="BodyTextFirstIndentDouble"/>
        <w:ind w:firstLine="720"/>
        <w:jc w:val="both"/>
        <w:rPr/>
      </w:pPr>
      <w:r>
        <w:rPr/>
        <w:t xml:space="preserve">Public Counsel suggests that suspension is the most appropriate PSC action at this time since implementation, even of the modified LNP procedures, may cause customer confusion and generate costs to the wireline companies and their customers that might be unnecessary. With the avoidance of these costs by both companies and customers, the suspension can assure the reliability and affordability of local service and avoid the unnecessary expense and customer confusion. </w:t>
      </w:r>
    </w:p>
    <w:p>
      <w:pPr>
        <w:pStyle w:val="BodyTextFirstIndentDouble"/>
        <w:ind w:firstLine="720"/>
        <w:jc w:val="both"/>
        <w:rPr/>
      </w:pPr>
      <w:r>
        <w:rPr/>
        <w:t xml:space="preserve">The FCC's November 10, 2003 </w:t>
      </w:r>
      <w:r>
        <w:rPr>
          <w:i/>
        </w:rPr>
        <w:t>Order</w:t>
      </w:r>
      <w:r>
        <w:rPr/>
        <w:t xml:space="preserve"> left unresolved important issues.  These issues include the impact a surcharge cost recovery mechanism may have on affordability and a state commission’s authority to ensure that there are adequate customer protections involving ported numbers.  Rural carrier organizations have challenged in federal court various aspects of the Order.  These pending appeals even seek review of the most fundamental issue of whether porting from a landline to a wireless carrier in an exchange is required under existing FCC rules.</w:t>
      </w:r>
    </w:p>
    <w:p>
      <w:pPr>
        <w:pStyle w:val="TextBody"/>
        <w:rPr>
          <w:b/>
          <w:b/>
          <w:bCs/>
          <w:u w:val="single"/>
          <w:del w:id="117" w:author="Barb Meisenheimer" w:date="2004-06-18T13:45:00Z"/>
        </w:rPr>
      </w:pPr>
      <w:del w:id="116" w:author="Barb Meisenheimer" w:date="2004-06-18T13:45:00Z">
        <w:r>
          <w:rPr>
            <w:b/>
            <w:bCs/>
            <w:u w:val="single"/>
          </w:rPr>
          <w:delText>Missouri rural carriers seek relief from the FCC LNP requirements</w:delText>
        </w:r>
      </w:del>
    </w:p>
    <w:p>
      <w:pPr>
        <w:pStyle w:val="BodyTextFirstIndentDouble"/>
        <w:ind w:firstLine="720"/>
        <w:jc w:val="both"/>
        <w:rPr>
          <w:del w:id="119" w:author="Barb Meisenheimer" w:date="2004-06-18T13:45:00Z"/>
        </w:rPr>
      </w:pPr>
      <w:del w:id="118" w:author="Barb Meisenheimer" w:date="2004-06-18T13:45:00Z">
        <w:r>
          <w:rPr/>
          <w:delText xml:space="preserve">Section 251(f)(2) of the Federal Telecommunications Act of 1996 provides that local exchange carriers with fewer than 2 percent of the nation's subscriber lines may petition a state commission for suspension or modification of the requirements of § 251(b) or (c). On March 24, 2004, a group of qualified incumbent local exchange carriers filed for suspension and modification of their Section 251(b) obligations to provide local number portability (“LNP”) to requesting wireless providers. </w:delText>
        </w:r>
      </w:del>
    </w:p>
    <w:p>
      <w:pPr>
        <w:pStyle w:val="TextBody"/>
        <w:ind w:firstLine="720"/>
        <w:jc w:val="both"/>
        <w:rPr/>
      </w:pPr>
      <w:r>
        <w:rPr/>
        <w:t>The petitioning rural carriers originally sought suspension primarily because the FCC’s recent LNP decision identified, but left unresolved important call rating and routing issues for small rural carriers. The Stipulations (</w:t>
      </w:r>
      <w:r>
        <w:rPr>
          <w:i/>
          <w:iCs/>
        </w:rPr>
        <w:t>II Facts, paragraphs 15 through 19)</w:t>
      </w:r>
      <w:r>
        <w:rPr/>
        <w:t xml:space="preserve"> describe the rural incumbents' concerns as the basis for requesting suspension until the routing and rating issues are resolved by the FCC.  In paragraph 14,</w:t>
      </w:r>
      <w:r>
        <w:rPr>
          <w:i/>
          <w:iCs/>
        </w:rPr>
        <w:t xml:space="preserve"> </w:t>
      </w:r>
      <w:r>
        <w:rPr/>
        <w:t xml:space="preserve">the petitioning rural carriers propose a modification that would designate a requesting carrier as the party responsible for arranging and paying for traffic that must be transported beyond the existing local exchange boundaries. </w:t>
      </w:r>
    </w:p>
    <w:p>
      <w:pPr>
        <w:pStyle w:val="BodyTextFirstIndentDouble"/>
        <w:ind w:firstLine="720"/>
        <w:jc w:val="both"/>
        <w:rPr/>
      </w:pPr>
      <w:r>
        <w:rPr/>
        <w:t>Public Counsel shares the concerns raised by the rural carriers in seeking suspension and modification. Many rural companies do not presently own facilities or have arrangements with third-party carriers that would allow them to port numbers and deliver associated local calls outside of their exchange boundaries as envisioned by the FCC Order.</w:t>
      </w:r>
    </w:p>
    <w:p>
      <w:pPr>
        <w:pStyle w:val="BodyTextFirstIndentDouble"/>
        <w:ind w:firstLine="720"/>
        <w:jc w:val="both"/>
        <w:rPr/>
      </w:pPr>
      <w:r>
        <w:rPr/>
        <w:t xml:space="preserve"> </w:t>
      </w:r>
      <w:r>
        <w:rPr/>
        <w:t xml:space="preserve">There are other unresolved issues.  The FCC does not provide clear guidance on how state commissions and the FCC will share responsibility for ensuring seamless ports for customers in an intermodal porting environment or to provide a process whereby customers can report and rectify porting problems when a state regulated and federally regulated provider are involved. </w:t>
      </w:r>
    </w:p>
    <w:p>
      <w:pPr>
        <w:pStyle w:val="BodyTextFirstIndentDouble"/>
        <w:ind w:firstLine="720"/>
        <w:jc w:val="both"/>
        <w:rPr/>
      </w:pPr>
      <w:r>
        <w:rPr/>
        <w:t>In addition, Public Counsel has significant concerns regarding the ultimate cost which porting carriers may seek to recover from wireline basic local customers. There are recurring costs associated with ongoing activities, such as “dipping on the data base” to identify the correct carrier to route traffic to. These costs are not affected by the Stipulation and, therefore, would not be shifted to a requesting carrier.</w:t>
      </w:r>
      <w:del w:id="120" w:author="Barb Meisenheimer" w:date="2004-06-18T13:47:00Z">
        <w:r>
          <w:rPr/>
          <w:delText xml:space="preserve">  Public Counsel recently requested information regarding these costs, but these costs are not known for many companies. </w:delText>
        </w:r>
      </w:del>
      <w:r>
        <w:rPr/>
        <w:t xml:space="preserve"> Based on the </w:t>
      </w:r>
      <w:del w:id="121" w:author="Barb Meisenheimer" w:date="2004-06-18T13:48:00Z">
        <w:r>
          <w:rPr/>
          <w:delText xml:space="preserve">limited </w:delText>
        </w:r>
      </w:del>
      <w:r>
        <w:rPr/>
        <w:t xml:space="preserve">information Public Counsel has been able to review, it appears that the costs can be substantial.  The FCC is receptive to allowing incumbent local carriers to pass these costs to landline local exchange customers in a surcharge, whatever the surcharge cost.  But at present, the level of recurring costs that carriers might seek to recover has not been discussed. </w:t>
      </w:r>
    </w:p>
    <w:p>
      <w:pPr>
        <w:pStyle w:val="BodyTextFirstIndentDouble"/>
        <w:ind w:firstLine="720"/>
        <w:jc w:val="both"/>
        <w:rPr/>
      </w:pPr>
      <w:r>
        <w:rPr/>
        <w:t xml:space="preserve">While the proposed modification contained in the Stipulations and Agreements will address the incumbent local exchange carriers’ issues of transport and intercarrier compensation, it does not go far enough to provide certainty to consumers in terms of service, reliability, or cost. Because the modifications set forth in these Stipulations and Agreements benefit consumers, although not to the fullest extent that a suspension would at this time, Public Counsel agrees that in lieu of a suspension, the next best action for the Commission to take is approve the agreed upon modifications. </w:t>
      </w:r>
    </w:p>
    <w:p>
      <w:pPr>
        <w:pStyle w:val="BodyTextFirstIndentDouble"/>
        <w:ind w:hanging="0"/>
        <w:rPr>
          <w:b/>
          <w:b/>
          <w:bCs/>
          <w:u w:val="single"/>
        </w:rPr>
      </w:pPr>
      <w:r>
        <w:rPr>
          <w:b/>
          <w:bCs/>
          <w:u w:val="single"/>
        </w:rPr>
        <w:t xml:space="preserve">Suspension of LNP requirements is in the public interest.  </w:t>
      </w:r>
    </w:p>
    <w:p>
      <w:pPr>
        <w:pStyle w:val="TextBodyIndent"/>
        <w:jc w:val="both"/>
        <w:rPr/>
      </w:pPr>
      <w:r>
        <w:rPr/>
        <w:t>Court challenges are currently pending to examine various aspects of the FCC’s orders imposing wireline-to-wireless LNP on small carriers U</w:t>
      </w:r>
      <w:r>
        <w:rPr>
          <w:i/>
          <w:iCs/>
        </w:rPr>
        <w:t>. S. Telecom Ass'n v. FCC</w:t>
      </w:r>
      <w:r>
        <w:rPr/>
        <w:t xml:space="preserve">, Case No.03-1414 and </w:t>
      </w:r>
      <w:r>
        <w:rPr>
          <w:i/>
          <w:iCs/>
        </w:rPr>
        <w:t>National Telecom Cooperative Ass'n v. FCC</w:t>
      </w:r>
      <w:r>
        <w:rPr/>
        <w:t>, Case. No.03-1443, U. S. Court of Appeals (D.C. District).  The Iowa Public Utilities Board has suspended the operation of the implementation of LNP under circumstances similar to those in these Missouri rural carrier cases</w:t>
      </w:r>
      <w:r>
        <w:rPr>
          <w:i/>
          <w:iCs/>
        </w:rPr>
        <w:t xml:space="preserve">. In re: Telephone Number Portability, CC Docket No. 95-116, January 16, 2004. </w:t>
      </w:r>
      <w:r>
        <w:rPr/>
        <w:t>The Board recognized that if a temporary stay of the FCC's May 24, 2004 deadline is not granted pending the Board's consideration of the rural carriers' petitions, the proceedings would become moot.  The Board therefore found: "This fact, by itself, is sufficient to justify granting a stay while the Board considers the petition. The public interest requires no less."</w:t>
      </w:r>
    </w:p>
    <w:p>
      <w:pPr>
        <w:pStyle w:val="TextBodyIndent"/>
        <w:jc w:val="both"/>
        <w:rPr/>
      </w:pPr>
      <w:r>
        <w:rPr/>
        <w:t>Public Counsel suggests that the public interest would be advanced and preserved if the PSC grants suspension at this time pending full judicial review and an opportunity resolve open and important issues involving LNP.  In the alternative, if the PSC does not wish suspend the effectiveness of the Order, then Public Counsel declares its support of the modifications set forth in the Stipulations and Agreements.</w:t>
      </w:r>
    </w:p>
    <w:p>
      <w:pPr>
        <w:pStyle w:val="Normal"/>
        <w:spacing w:lineRule="auto" w:line="480"/>
        <w:ind w:left="4320" w:hanging="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r>
        <w:br w:type="page"/>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emailed and/or hand delivered this 18th day of June 2004 to the following attorneys of record:</w:t>
      </w:r>
    </w:p>
    <w:p>
      <w:pPr>
        <w:pStyle w:val="BodyTextIndent2"/>
        <w:rPr/>
      </w:pPr>
      <w:r>
        <w:rPr/>
      </w:r>
    </w:p>
    <w:p>
      <w:pPr>
        <w:pStyle w:val="BodyText2"/>
        <w:spacing w:lineRule="auto" w:line="240"/>
        <w:jc w:val="left"/>
        <w:rPr/>
      </w:pPr>
      <w:r>
        <w:rPr/>
        <w:t>General Counsel</w:t>
        <w:tab/>
        <w:tab/>
        <w:tab/>
        <w:tab/>
        <w:tab/>
        <w:tab/>
        <w:tab/>
        <w:tab/>
        <w:tab/>
      </w:r>
    </w:p>
    <w:p>
      <w:pPr>
        <w:pStyle w:val="BodyText2"/>
        <w:spacing w:lineRule="auto" w:line="240"/>
        <w:jc w:val="left"/>
        <w:rPr>
          <w:lang w:val="fr-FR"/>
        </w:rPr>
      </w:pPr>
      <w:r>
        <w:rPr>
          <w:lang w:val="fr-FR"/>
        </w:rPr>
        <w:t>Missouri Public Service Commission</w:t>
        <w:tab/>
        <w:tab/>
        <w:tab/>
      </w:r>
    </w:p>
    <w:p>
      <w:pPr>
        <w:pStyle w:val="BodyText2"/>
        <w:spacing w:lineRule="auto" w:line="240"/>
        <w:jc w:val="left"/>
        <w:rPr/>
      </w:pPr>
      <w:r>
        <w:rPr/>
        <w:t>P. O. Box 360</w:t>
        <w:tab/>
        <w:tab/>
        <w:tab/>
        <w:tab/>
        <w:tab/>
        <w:tab/>
      </w:r>
    </w:p>
    <w:p>
      <w:pPr>
        <w:pStyle w:val="BodyText2"/>
        <w:spacing w:lineRule="auto" w:line="240"/>
        <w:jc w:val="left"/>
        <w:rPr>
          <w:smallCaps/>
        </w:rPr>
      </w:pPr>
      <w:r>
        <w:rPr/>
        <w:t>Jefferson City, MO  65102</w:t>
      </w:r>
      <w:r>
        <w:rPr>
          <w:b/>
          <w:bCs/>
        </w:rPr>
        <w:tab/>
        <w:tab/>
        <w:tab/>
        <w:tab/>
      </w:r>
    </w:p>
    <w:p>
      <w:pPr>
        <w:pStyle w:val="Normal"/>
        <w:rPr>
          <w:smallCaps/>
        </w:rPr>
      </w:pPr>
      <w:r>
        <w:rPr>
          <w:smallCaps/>
        </w:rPr>
      </w:r>
    </w:p>
    <w:p>
      <w:pPr>
        <w:pStyle w:val="Normal"/>
        <w:rPr/>
      </w:pPr>
      <w:r>
        <w:rPr/>
        <w:t>W.R. England, III/Brian T. McCartney</w:t>
      </w:r>
    </w:p>
    <w:p>
      <w:pPr>
        <w:pStyle w:val="Normal"/>
        <w:rPr/>
      </w:pPr>
      <w:r>
        <w:rPr/>
        <w:t>Brydon, Swearengen &amp; England P.C.</w:t>
      </w:r>
    </w:p>
    <w:p>
      <w:pPr>
        <w:pStyle w:val="Normal"/>
        <w:rPr/>
      </w:pPr>
      <w:r>
        <w:rPr/>
        <w:t>P. O. Box 456</w:t>
      </w:r>
    </w:p>
    <w:p>
      <w:pPr>
        <w:pStyle w:val="Normal"/>
        <w:rPr/>
      </w:pPr>
      <w:r>
        <w:rPr/>
        <w:t>Jefferson City, MO  65102-0456</w:t>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______</w:t>
      </w:r>
    </w:p>
    <w:p>
      <w:pPr>
        <w:pStyle w:val="Normal"/>
        <w:spacing w:lineRule="auto" w:line="480"/>
        <w:jc w:val="both"/>
        <w:rPr/>
      </w:pPr>
      <w:r>
        <w:rPr/>
      </w:r>
    </w:p>
    <w:p>
      <w:pPr>
        <w:pStyle w:val="Normal"/>
        <w:rPr/>
      </w:pPr>
      <w:r>
        <w:rPr/>
      </w:r>
    </w:p>
    <w:p>
      <w:pPr>
        <w:pStyle w:val="BodyText2"/>
        <w:ind w:left="720" w:firstLine="360"/>
        <w:rPr>
          <w:iCs/>
        </w:rPr>
      </w:pPr>
      <w:r>
        <w:rPr>
          <w:iCs/>
        </w:rPr>
      </w:r>
    </w:p>
    <w:p>
      <w:pPr>
        <w:pStyle w:val="TextBodyIndent"/>
        <w:jc w:val="both"/>
        <w:rPr>
          <w:iCs/>
        </w:rPr>
      </w:pPr>
      <w:r>
        <w:rPr>
          <w:iCs/>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BlockText">
    <w:name w:val="Block Text"/>
    <w:basedOn w:val="Normal"/>
    <w:qFormat/>
    <w:pPr>
      <w:ind w:left="720" w:righ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Boldface PS" w:hAnsi="Boldface PS" w:cs="Boldface PS"/>
      <w:szCs w:val="20"/>
    </w:rPr>
  </w:style>
  <w:style w:type="paragraph" w:styleId="NormalWeb">
    <w:name w:val="Normal (Web)"/>
    <w:basedOn w:val="Normal"/>
    <w:qFormat/>
    <w:pPr>
      <w:spacing w:before="100" w:after="100"/>
    </w:pPr>
    <w:rPr>
      <w:szCs w:val="20"/>
    </w:rPr>
  </w:style>
  <w:style w:type="paragraph" w:styleId="BodyTextFirstIndentDouble">
    <w:name w:val="Body Text First Indent Double"/>
    <w:basedOn w:val="TextBody"/>
    <w:qFormat/>
    <w:pPr>
      <w:ind w:firstLine="144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9:52:00Z</dcterms:created>
  <dc:creator>dandim</dc:creator>
  <dc:description/>
  <dc:language>en-US</dc:language>
  <cp:lastModifiedBy>Kathy Harrison</cp:lastModifiedBy>
  <cp:lastPrinted>2004-06-18T15:17:00Z</cp:lastPrinted>
  <dcterms:modified xsi:type="dcterms:W3CDTF">2004-06-18T20:18:00Z</dcterms:modified>
  <cp:revision>5</cp:revision>
  <dc:subject/>
  <dc:title>BEFORE THE PUBLIC SERVICE COMMISSION</dc:title>
</cp:coreProperties>
</file>