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</w:rPr>
      </w:pPr>
      <w:r>
        <w:rPr>
          <w:rFonts w:cs="Arial"/>
          <w:b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Water Company, St. Louis County Water Company, d/b/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issouri-American Water Company, and Jefferson City</w:t>
        <w:tab/>
        <w:t>)</w:t>
        <w:tab/>
      </w:r>
      <w:r>
        <w:rPr>
          <w:rFonts w:cs="Arial"/>
          <w:b/>
          <w:bCs/>
          <w:u w:val="single"/>
        </w:rPr>
        <w:t>Case No. WO-2002-27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>Water Works Company, d/b/a Missouri-American Wate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ompany, for an Accounting Authority Order Relating to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Security Costs.</w:t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(W1)" w:hAnsi="Arial (W1)" w:cs="Arial"/>
          <w:sz w:val="32"/>
        </w:rPr>
      </w:pPr>
      <w:r>
        <w:rPr>
          <w:rFonts w:cs="Arial" w:ascii="Arial (W1)" w:hAnsi="Arial (W1)"/>
          <w:sz w:val="32"/>
        </w:rPr>
        <w:t>NOTICE OF ON-THE-RECORD PRESENTATION</w:t>
      </w:r>
    </w:p>
    <w:p>
      <w:pPr>
        <w:pStyle w:val="Normal"/>
        <w:rPr>
          <w:rFonts w:ascii="Arial (W1)" w:hAnsi="Arial (W1)" w:cs="Arial"/>
          <w:sz w:val="32"/>
        </w:rPr>
      </w:pPr>
      <w:r>
        <w:rPr>
          <w:rFonts w:cs="Arial" w:ascii="Arial (W1)" w:hAnsi="Arial (W1)"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Commission hereby advises the parties that an on-the-record presentation will be held in Case No. WR-2003-0500 at 2:00 p.m. on Friday, March 19, 2004, at which all issues concerning this case, particularly as related to Case No. WR</w:t>
        <w:noBreakHyphen/>
        <w:t xml:space="preserve">2003-0500, will be discussed.  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12th day of March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54:00Z</dcterms:created>
  <dc:creator>Thompson</dc:creator>
  <dc:description/>
  <dc:language>en-US</dc:language>
  <cp:lastModifiedBy>popej</cp:lastModifiedBy>
  <cp:lastPrinted>2001-10-29T10:15:00Z</cp:lastPrinted>
  <dcterms:modified xsi:type="dcterms:W3CDTF">2004-03-12T17:24:00Z</dcterms:modified>
  <cp:revision>6</cp:revision>
  <dc:subject>MAWC, St. Louis County Wtr., Jeff. City Water Works</dc:subject>
  <dc:title>3/12/04 on-rec. present. in WR-03-500 set 3-19, 2 p.m.</dc:title>
</cp:coreProperties>
</file>