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delity Cablevision, In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 #KA-2008-0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ice of Removal of Various Statewide Video Franchise Ar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tical Subdivisions to Remov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s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hnson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y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te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tes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nry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Garden 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East Ly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Creigh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Cleve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Drex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Peculi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Kear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Platte 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dwell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vingston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ess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n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y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roll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Ava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Lud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Lock Spr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Moores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Knox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ty of St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3"/>
          <w:szCs w:val="20"/>
        </w:rPr>
      </w:pPr>
      <w:r>
        <w:rPr>
          <w:rFonts w:cs="Arial;Arial" w:ascii="Arial;Arial" w:hAnsi="Arial;Arial"/>
          <w:sz w:val="13"/>
          <w:szCs w:val="13"/>
        </w:rPr>
        <w:t>Adair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Clark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Knox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Macon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Putnam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Sullivan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Scotland County</w:t>
      </w:r>
    </w:p>
    <w:p>
      <w:pPr>
        <w:pStyle w:val="Normal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  <w:t>Schuyler County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Randolph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iton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elby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roe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ward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Arb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Gra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Green 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Green 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Livo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Lu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Memp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Nov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Queen 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Rutle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Union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Bev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Buck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Call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New Cam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Ma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 of Salisb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4:00Z</dcterms:created>
  <dc:creator>Fidelity Communications</dc:creator>
  <dc:description/>
  <cp:keywords/>
  <dc:language>en-US</dc:language>
  <cp:lastModifiedBy>Fidelity Communications</cp:lastModifiedBy>
  <dcterms:modified xsi:type="dcterms:W3CDTF">2009-06-25T15:17:00Z</dcterms:modified>
  <cp:revision>2</cp:revision>
  <dc:subject/>
  <dc:title/>
</cp:coreProperties>
</file>