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</w:rPr>
      </w:pPr>
      <w:r>
        <w:rPr>
          <w:rFonts w:cs="Arial"/>
          <w:b/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In the Matter of Missouri</w:t>
        <w:noBreakHyphen/>
        <w:t>American Water Company’s</w:t>
        <w:tab/>
        <w:t>)</w:t>
        <w:tab/>
      </w:r>
      <w:r>
        <w:rPr>
          <w:rFonts w:cs="Arial"/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Tariff to Revise Water and Sewer Rate Schedules.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ab/>
        <w:t>)</w:t>
        <w:tab/>
        <w:tab/>
        <w:t>YW</w:t>
        <w:noBreakHyphen/>
        <w:t>2003</w:t>
        <w:noBreakHyphen/>
        <w:t>2014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  <w:tab/>
        <w:tab/>
        <w:tab/>
        <w:t>YW</w:t>
        <w:noBreakHyphen/>
        <w:t>2003</w:t>
        <w:noBreakHyphen/>
        <w:t>201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  <w:tab/>
        <w:tab/>
        <w:tab/>
        <w:t>YW-2003-2061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47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  <w:tab/>
        <w:tab/>
        <w:tab/>
        <w:t>YS-2003-206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30"/>
        </w:rPr>
      </w:pPr>
      <w:r>
        <w:rPr>
          <w:rFonts w:cs="Arial"/>
          <w:sz w:val="30"/>
        </w:rPr>
        <w:t>NOTICE OF RESETTING OF</w:t>
      </w:r>
    </w:p>
    <w:p>
      <w:pPr>
        <w:pStyle w:val="Heading2"/>
        <w:spacing w:before="40" w:after="0"/>
        <w:rPr>
          <w:rFonts w:cs="Arial"/>
          <w:sz w:val="30"/>
        </w:rPr>
      </w:pPr>
      <w:r>
        <w:rPr>
          <w:rFonts w:cs="Arial"/>
          <w:sz w:val="30"/>
        </w:rPr>
        <w:t>ON-THE-RECORD PRESENTATION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Commission hereby advises the parties that the on-the-record presentation previously set in this matter for Friday, March 19, 2004, will commence at 2:00 p.m. rather than at 1:00 p.m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Y THE COMMISSION</w:t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12th day of March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8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59:00Z</dcterms:created>
  <dc:creator>Thompson</dc:creator>
  <dc:description/>
  <dc:language>en-US</dc:language>
  <cp:lastModifiedBy>popej</cp:lastModifiedBy>
  <cp:lastPrinted>2004-03-12T10:59:00Z</cp:lastPrinted>
  <dcterms:modified xsi:type="dcterms:W3CDTF">2004-03-12T17:28:00Z</dcterms:modified>
  <cp:revision>6</cp:revision>
  <dc:subject>MAWC water and sewer rate case</dc:subject>
  <dc:title>3/12/04 resets tme of presentation from 1:00 to 2:00 p.m. on 3-19-04</dc:title>
</cp:coreProperties>
</file>