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b/>
        </w:rPr>
        <w:t xml:space="preserve">In the Matter of the Application of Union </w:t>
        <w:tab/>
        <w:tab/>
        <w:t>)</w:t>
      </w:r>
    </w:p>
    <w:p>
      <w:pPr>
        <w:pStyle w:val="Normal"/>
        <w:rPr>
          <w:b/>
          <w:b/>
        </w:rPr>
      </w:pPr>
      <w:r>
        <w:rPr>
          <w:b/>
        </w:rPr>
        <w:t>Electric Company d/b/a AmerenUE for</w:t>
        <w:tab/>
        <w:tab/>
        <w:t>)</w:t>
      </w:r>
    </w:p>
    <w:p>
      <w:pPr>
        <w:pStyle w:val="Normal"/>
        <w:rPr>
          <w:b/>
          <w:b/>
        </w:rPr>
      </w:pPr>
      <w:r>
        <w:rPr>
          <w:b/>
        </w:rPr>
        <w:t xml:space="preserve">an Order Authorizing the Sale, Transfer </w:t>
        <w:tab/>
        <w:tab/>
        <w:t>)</w:t>
        <w:tab/>
      </w:r>
    </w:p>
    <w:p>
      <w:pPr>
        <w:pStyle w:val="Normal"/>
        <w:rPr>
          <w:b/>
          <w:b/>
        </w:rPr>
      </w:pPr>
      <w:r>
        <w:rPr>
          <w:b/>
        </w:rPr>
        <w:t>and Assignment of Certain Assets, Real Estate</w:t>
        <w:tab/>
        <w:t>)</w:t>
        <w:tab/>
        <w:t>Case No. EO-2004-0108</w:t>
      </w:r>
    </w:p>
    <w:p>
      <w:pPr>
        <w:pStyle w:val="Normal"/>
        <w:rPr>
          <w:b/>
          <w:b/>
        </w:rPr>
      </w:pPr>
      <w:r>
        <w:rPr>
          <w:b/>
        </w:rPr>
        <w:t>Leased Property, Easements and Contractual</w:t>
        <w:tab/>
        <w:t>)</w:t>
      </w:r>
    </w:p>
    <w:p>
      <w:pPr>
        <w:pStyle w:val="Normal"/>
        <w:rPr>
          <w:b/>
          <w:b/>
        </w:rPr>
      </w:pPr>
      <w:r>
        <w:rPr>
          <w:b/>
        </w:rPr>
        <w:t xml:space="preserve">Agreements to Central Illinois Public </w:t>
        <w:tab/>
        <w:tab/>
        <w:t>)</w:t>
      </w:r>
    </w:p>
    <w:p>
      <w:pPr>
        <w:pStyle w:val="Normal"/>
        <w:rPr>
          <w:b/>
          <w:b/>
        </w:rPr>
      </w:pPr>
      <w:r>
        <w:rPr>
          <w:b/>
        </w:rPr>
        <w:t>Service Company d/b/a AmerenCIPS, and</w:t>
        <w:tab/>
        <w:t>)</w:t>
        <w:tab/>
      </w:r>
    </w:p>
    <w:p>
      <w:pPr>
        <w:pStyle w:val="Normal"/>
        <w:rPr>
          <w:b/>
          <w:b/>
        </w:rPr>
      </w:pPr>
      <w:r>
        <w:rPr>
          <w:b/>
        </w:rPr>
        <w:t>in Connection Therewith, Certain Other</w:t>
        <w:tab/>
        <w:tab/>
        <w:t>)</w:t>
      </w:r>
    </w:p>
    <w:p>
      <w:pPr>
        <w:pStyle w:val="Normal"/>
        <w:rPr>
          <w:b/>
          <w:b/>
        </w:rPr>
      </w:pPr>
      <w:r>
        <w:rPr>
          <w:b/>
        </w:rPr>
        <w:t>Related Transactions.</w:t>
        <w:tab/>
        <w:tab/>
        <w:tab/>
        <w:tab/>
        <w:t>)</w:t>
      </w:r>
    </w:p>
    <w:p>
      <w:pPr>
        <w:pStyle w:val="Normal"/>
        <w:rPr>
          <w:b/>
          <w:b/>
        </w:rPr>
      </w:pPr>
      <w:r>
        <w:rPr>
          <w:b/>
        </w:rPr>
      </w:r>
    </w:p>
    <w:p>
      <w:pPr>
        <w:pStyle w:val="Normal"/>
        <w:jc w:val="center"/>
        <w:rPr/>
      </w:pPr>
      <w:r>
        <w:rPr>
          <w:b/>
        </w:rPr>
        <w:t>AMERENUE’S OBJECTION TO STAFF’S MOTION TO FILE LATE</w:t>
      </w:r>
    </w:p>
    <w:p>
      <w:pPr>
        <w:pStyle w:val="Normal"/>
        <w:jc w:val="center"/>
        <w:rPr>
          <w:b/>
          <w:b/>
        </w:rPr>
      </w:pPr>
      <w:r>
        <w:rPr>
          <w:b/>
        </w:rPr>
        <w:t>FILED EXHIBIT AND MOTION FOR EXPEDITED TREATMENT</w:t>
      </w:r>
    </w:p>
    <w:p>
      <w:pPr>
        <w:pStyle w:val="Normal"/>
        <w:jc w:val="center"/>
        <w:rPr>
          <w:b/>
          <w:b/>
        </w:rPr>
      </w:pPr>
      <w:r>
        <w:rPr>
          <w:b/>
        </w:rPr>
      </w:r>
    </w:p>
    <w:p>
      <w:pPr>
        <w:pStyle w:val="Normal"/>
        <w:spacing w:lineRule="auto" w:line="480"/>
        <w:ind w:firstLine="720"/>
        <w:rPr/>
      </w:pPr>
      <w:r>
        <w:rPr/>
        <w:t xml:space="preserve">COMES NOW Union Electric Company d/b/a AmerenUE, and for its objection to Staff’s above-referenced Motion, states as follows:   </w:t>
      </w:r>
    </w:p>
    <w:p>
      <w:pPr>
        <w:pStyle w:val="Normal"/>
        <w:spacing w:lineRule="auto" w:line="480"/>
        <w:ind w:firstLine="720"/>
        <w:rPr/>
      </w:pPr>
      <w:r>
        <w:rPr/>
        <w:t>1.</w:t>
        <w:tab/>
        <w:t xml:space="preserve">On or about May 14, 2003, Staff filed its Motion to File Late Filed Exhibit (“Staff’s Motion”).  Staff’s Motion requests authority to file testimony submitted to the Illinois Commerce Commission (“ICC”) on behalf of Ameren Corporation (“Ameren”) in the ICC proceeding relating to Ameren’s proposed acquisition of Illinois Power Company (“IP”).  The subject testimony has nothing to do with AmerenUE or issues related to this proceeding.  </w:t>
      </w:r>
    </w:p>
    <w:p>
      <w:pPr>
        <w:pStyle w:val="Normal"/>
        <w:spacing w:lineRule="auto" w:line="480"/>
        <w:ind w:firstLine="720"/>
        <w:rPr/>
      </w:pPr>
      <w:r>
        <w:rPr/>
        <w:t>2.</w:t>
        <w:tab/>
        <w:t xml:space="preserve">AmerenUE objects to Staff’s Motion and to the admission of its proposed late filed exhibit.  The hearings in this case concluded approximately five weeks ago, on April 8, 2004. During the hearings, the Commission requested certain additional information on two topics:  the conditions Staff would suggest that the Commission impose on any approval and information on the impact of the transfer on transmission revenues.  Consistent with the purpose of the Commission’s rule regarding late-filed exhibits, it was contemplated that the record would be supplemented with materials relating to those two requests.  That supplementation occurred on or before April 27, an consisted of the Company’s and Public Counsel’s responses to the Staff’s list of conditions and a Staff filing in response to the transmission-revenue requirement related information provided by the Company during the hearings.  On that basis the parties have proceeded to write their initial briefs.  There was no agreement with respect to any other post-hearing supplementation of the record, nor was any further supplementation contemplated.  </w:t>
      </w:r>
    </w:p>
    <w:p>
      <w:pPr>
        <w:pStyle w:val="Normal"/>
        <w:spacing w:lineRule="auto" w:line="480"/>
        <w:ind w:firstLine="720"/>
        <w:rPr/>
      </w:pPr>
      <w:r>
        <w:rPr/>
        <w:t>3.</w:t>
        <w:tab/>
        <w:t xml:space="preserve">Furthermore, Staff seeks to continue to add to a huge record already consisting of over 1,900 pages of hearing transcript and 88 exhibits, including thousands of pages of pre-filed testimony, at a time after briefs were initially due in this case and just two business days prior to the now-revised due date for the parties’ initial briefs.  The parties cannot be expected to effectively brief this case when the record is in a constant state of flux.  The parties have a right to file briefs.  § 536.080.2, RSMo.  Those briefs, particularly given the huge record that exists in this case, serve the important purpose of allowing the parties to refer the Commissioners to pertinent parts of the record to assist the Commissioners in reaching their decision without necessarily having to review every single piece of paper in the record.  Continual supplementation of the record late in the briefing schedule should not be allowed absent proof of extremely compelling reasons and justification therefore.  </w:t>
      </w:r>
    </w:p>
    <w:p>
      <w:pPr>
        <w:pStyle w:val="Normal"/>
        <w:spacing w:lineRule="auto" w:line="480"/>
        <w:ind w:firstLine="720"/>
        <w:rPr/>
      </w:pPr>
      <w:r>
        <w:rPr/>
        <w:t>4.</w:t>
        <w:tab/>
        <w:t xml:space="preserve">That justification is lacking.  Staff was already given more time (30 days) to file its initial brief than Commission rules (4 CSR 240-2.140(2)) ordinarily allow.  In fact, Staff has now been given yet more time based upon Staff’s request for an extension of the briefing schedule, a request that was granted by Order dated May 11, 2004.  For the record, the Commission’s May 11 Order extending the briefing schedule mistakenly indicated that the Company supported the extension of the briefing schedule.  That is incorrect, as correctly indicated by Staff’s Motion for Extension of Briefing Schedule, at ¶ 3: </w:t>
      </w:r>
    </w:p>
    <w:p>
      <w:pPr>
        <w:pStyle w:val="Normal"/>
        <w:ind w:left="720" w:hanging="0"/>
        <w:rPr>
          <w:szCs w:val="24"/>
        </w:rPr>
      </w:pPr>
      <w:r>
        <w:rPr>
          <w:szCs w:val="24"/>
        </w:rPr>
        <w:t>Counsel for Union Electric Company d/b/a AmerenUE has authorized the undersigned counsel to state that AmerenUE does </w:t>
      </w:r>
      <w:r>
        <w:rPr>
          <w:rStyle w:val="Emphasis"/>
          <w:szCs w:val="24"/>
        </w:rPr>
        <w:t>not</w:t>
      </w:r>
      <w:r>
        <w:rPr>
          <w:szCs w:val="24"/>
        </w:rPr>
        <w:t xml:space="preserve"> support the Staff's request and will not file a response to Staff's motion (emphasis added).</w:t>
      </w:r>
      <w:r>
        <w:rPr>
          <w:rStyle w:val="FootnoteCharacters"/>
          <w:rStyle w:val="FootnoteAnchor"/>
          <w:szCs w:val="24"/>
        </w:rPr>
        <w:footnoteReference w:id="2"/>
      </w:r>
      <w:r>
        <w:rPr>
          <w:szCs w:val="24"/>
        </w:rPr>
        <w:t xml:space="preserve"> </w:t>
      </w:r>
    </w:p>
    <w:p>
      <w:pPr>
        <w:pStyle w:val="Normal"/>
        <w:ind w:firstLine="720"/>
        <w:rPr>
          <w:szCs w:val="24"/>
        </w:rPr>
      </w:pPr>
      <w:r>
        <w:rPr>
          <w:szCs w:val="24"/>
        </w:rPr>
        <w:t xml:space="preserve"> </w:t>
      </w:r>
    </w:p>
    <w:p>
      <w:pPr>
        <w:pStyle w:val="Normal"/>
        <w:spacing w:lineRule="auto" w:line="480"/>
        <w:ind w:firstLine="720"/>
        <w:rPr>
          <w:szCs w:val="24"/>
        </w:rPr>
      </w:pPr>
      <w:r>
        <w:rPr>
          <w:szCs w:val="24"/>
        </w:rPr>
        <w:t>The Company is not lodging an objection to the Commission’s Order extending the briefing schedule and while it did not support an extension, chose not to actively oppose it.  However, the Company would point out that Staff, having twice been given more time than normally allowed to file its brief based upon Staff’s contention that it needed more time due to the “press of other Commission business”, seems to have time in the middle of its “press of business” to locate a document of dubious relevance and to prepare and file motions seeking to add yet more paper to this record.</w:t>
      </w:r>
    </w:p>
    <w:p>
      <w:pPr>
        <w:pStyle w:val="Normal"/>
        <w:spacing w:lineRule="auto" w:line="480"/>
        <w:ind w:firstLine="720"/>
        <w:rPr/>
      </w:pPr>
      <w:r>
        <w:rPr/>
        <w:t>5.</w:t>
        <w:tab/>
        <w:t xml:space="preserve">Additionally, the document for which Staff seeks leave to file as a late-filed exhibit, standing alone, is not capable of being understood in the appropriate context.  There is no sponsoring testimony or explanation by anyone with first-hand knowledge of the complex transaction which is the subject of the document -- Ameren’s proposed acquisition of IP.  There is no proper foundation for admission of this document into the record.  Fundamental rules of evidence apply in administrative proceedings.  </w:t>
      </w:r>
      <w:r>
        <w:rPr>
          <w:u w:val="single"/>
        </w:rPr>
        <w:t>State Bd. of Registration for the Healing Arts. v. McDonagh</w:t>
      </w:r>
      <w:r>
        <w:rPr/>
        <w:t>, 123 S.W.3d 146, 154 (Mo. banc 2003).  Without a proper foundation, those rules are not satisfied and the document cannot constitute substantial and competent evidence of record.</w:t>
      </w:r>
    </w:p>
    <w:p>
      <w:pPr>
        <w:pStyle w:val="Normal"/>
        <w:spacing w:lineRule="auto" w:line="480"/>
        <w:ind w:firstLine="720"/>
        <w:rPr/>
      </w:pPr>
      <w:r>
        <w:rPr/>
        <w:t>6.</w:t>
        <w:tab/>
        <w:t>Without the proper foundation and any sponsoring testimony, Staff’s “spin” on what the document shows or does not show paints an out-of-context and inaccurate picture.  Section 536.070(2), RSMo. gives every party the right to cross-examine opposing witnesses on any matter relevant to the issues, to impeach witnesses, and to rebut evidence against it.  Allowing Staff to “stick” this document into the record would deny the Company those rights.  Staff may suggest in response to these concerns that the Commission should simply give everyone a chance to respond or should order more hearings.  That too would be improper and would be a colossal waste of time.  It certainly seems counter to the idea of promoting case efficiency, a task which many people, including the undersigned counsel for the Company, is working on and which appears to be a concern of this Commission.  At bottom, Staff is simply trying to bolster its case weeks after the hearings were concluded because Staff failed to perform any meaningful investigation and failed to conduct any meaningful analysis of the proposed transfer and now finds it needs to try to plug the substantial holes in its case.</w:t>
      </w:r>
    </w:p>
    <w:p>
      <w:pPr>
        <w:pStyle w:val="Normal"/>
        <w:spacing w:lineRule="auto" w:line="480"/>
        <w:ind w:firstLine="720"/>
        <w:rPr/>
      </w:pPr>
      <w:r>
        <w:rPr/>
        <w:t>7.</w:t>
        <w:tab/>
        <w:t xml:space="preserve">Staff’s attempt not only violates the Company’s statutory rights, but if allowed would also violate the Company’s Due Process rights under the Missouri and United States Constitutions.  </w:t>
      </w:r>
      <w:r>
        <w:rPr>
          <w:smallCaps/>
          <w:szCs w:val="24"/>
        </w:rPr>
        <w:t>Mo. Const., Art. I, § 10; U.S. Const., Art. XIV, § 1</w:t>
      </w:r>
      <w:r>
        <w:rPr/>
        <w:t xml:space="preserve">.  Due Process requires that administrative hearings be fair and consistent with the elements of fair play.  </w:t>
      </w:r>
      <w:r>
        <w:rPr>
          <w:u w:val="single"/>
        </w:rPr>
        <w:t>State ex rel. Fischer v. Pub. Serv. Comm’n</w:t>
      </w:r>
      <w:r>
        <w:rPr/>
        <w:t>, 645 S.W.2d 39, 43 (Mo. App. W.D. 1982).  Allowing Staff to troll for documents in non-AmerenUE cases filed in other jurisdictions that have no foundation, for which there is no sponsoring testimony or context and no opportunity for cross-examination or rebuttal, and which Staff seeks to file after briefs were originally due and in any event very late in the briefing schedule would violate the Company’s Due Process rights.</w:t>
      </w:r>
    </w:p>
    <w:p>
      <w:pPr>
        <w:pStyle w:val="Normal"/>
        <w:spacing w:lineRule="auto" w:line="480"/>
        <w:ind w:firstLine="720"/>
        <w:rPr/>
      </w:pPr>
      <w:r>
        <w:rPr/>
        <w:t>8.</w:t>
        <w:tab/>
        <w:t xml:space="preserve">Admission of this exhibit is also procedurally improper because it misuses and misapplies the mechanism provided by Commission rule 4 CSR 240-2.130(17).  That rule, and its allowance of late-filed exhibits, is designed to allow late-filed exhibits in two circumstances, as follows: first, when the Commission, as it did in this case, requests certain information that either is not readily available during the hearings, or which may require preparation by the parties and thus cannot reasonably be prepared and finalized during the hearings; or second, when a matter comes up during the hearings and a document is identified (but not then-readily available) that is discussed at the hearings and which therefore ought to be a part of the record.  In each of those cases, the issue comes up at the hearings and the parties contemplate that exhibits will be filed after the hearings are over.  Often, also as in this case, the Commission reserves late-filed exhibit numbers for such exhibits.  Neither of those circumstances is present and the Commission should not allow misuse of the Rule on these facts.  </w:t>
      </w:r>
    </w:p>
    <w:p>
      <w:pPr>
        <w:pStyle w:val="Normal"/>
        <w:spacing w:lineRule="auto" w:line="480"/>
        <w:ind w:firstLine="720"/>
        <w:rPr/>
      </w:pPr>
      <w:r>
        <w:rPr/>
        <w:t>9.</w:t>
        <w:tab/>
        <w:t>Admission of this exhibit is further procedurally improper because Staff has failed to properly petition this Commission to reopen the record as required by 4 CSR 240-2.110(8).</w:t>
      </w:r>
      <w:r>
        <w:rPr>
          <w:rStyle w:val="FootnoteCharacters"/>
          <w:rStyle w:val="FootnoteAnchor"/>
        </w:rPr>
        <w:footnoteReference w:id="3"/>
      </w:r>
      <w:r>
        <w:rPr/>
        <w:t xml:space="preserve">  First, Staff’s Motion is not a petition under 4 CSR 240-2.110(8) at all – it is merely a motion to “file” a “late-filed” exhibit.  In any event, Staff’s Motion fails to specify the facts that demonstrate that there have been </w:t>
      </w:r>
      <w:r>
        <w:rPr>
          <w:i/>
        </w:rPr>
        <w:t>material changes</w:t>
      </w:r>
      <w:r>
        <w:rPr/>
        <w:t xml:space="preserve"> in law or fact since the hearing that would justify invoking the remedy of reopening the record, as required by 4 CSR 240-2.110(8).  As this Commission has held, reopening the record is “a remedy that is to be applied sparingly,” and “such a step is not taken lightly.”  </w:t>
      </w:r>
      <w:r>
        <w:rPr>
          <w:u w:val="single"/>
        </w:rPr>
        <w:t>In re Southwestern Bell. Tele. Co,</w:t>
      </w:r>
      <w:r>
        <w:rPr/>
        <w:t xml:space="preserve"> Case No. TC-2000-325, Order Denying Petitions to Reopen Record for the Taking of Additional Evidence, 2000 Mo. PSC LEXIS 1170; </w:t>
      </w:r>
      <w:r>
        <w:rPr>
          <w:u w:val="single"/>
        </w:rPr>
        <w:t>In re</w:t>
      </w:r>
      <w:r>
        <w:rPr/>
        <w:t xml:space="preserve"> </w:t>
      </w:r>
      <w:r>
        <w:rPr>
          <w:u w:val="single"/>
        </w:rPr>
        <w:t>Aquila, Inc.</w:t>
      </w:r>
      <w:r>
        <w:rPr/>
        <w:t xml:space="preserve">, Case No. EF-2003-0465, Order Denying Staff’s Motion to File Exhibits Late (Dec. 4, 2003).  Staff has failed to justify use of that remedy here.   </w:t>
      </w:r>
    </w:p>
    <w:p>
      <w:pPr>
        <w:pStyle w:val="Normal"/>
        <w:spacing w:lineRule="auto" w:line="480"/>
        <w:ind w:firstLine="720"/>
        <w:rPr/>
      </w:pPr>
      <w:r>
        <w:rPr/>
        <w:t>10.</w:t>
        <w:tab/>
        <w:t xml:space="preserve">The subject of the exhibit Staff wishes to admit relates to the proper rate mechanism to recover costs associated with asbestos claims against IP (not against AmerenUE or even Ameren). Ameren’s witness, Mr. Warner Baxter, explains the rationale behind a rider mechanism by which to recover these costs. At the hearings, Staff’s witnesses submitted testimony about Staff concerns about asbestos claims, submitted and referred to exhibits dealing with asbestos claims (e.g. Ex. 59), and argued that the potential for future payments on asbestos claims was a key component of the “liabilities” related detriment Staff asserts exists with respect to the proposed Metro East asset transfer.  The Company’s evidence was and is that future payments on asbestos claims are uncertain and unquantifiable.  The evidence already of record shows that Staff’s issue regarding asbestos claims boils down to Staff’s concern that perhaps an additional 6% of future and unquantifiable asbestos liabilities might be included in the Company’s future Missouri cost-of-service.  Nothing in the law has changed that would affect the legal standards governing how this Commission deals with that issue.  No facts have changed.  Staff asserted at the hearings that asbestos liabilities are an issue, a detriment.  The Company asserted at the hearing that the transfer cannot be denied based upon speculation about future costs that might or might not ever occur and which, in any event if and when they may arise, may already have been expensed (since the Company has reserves for such claims) and which would then be subject to review by this Commission before they could affect rates.    </w:t>
      </w:r>
    </w:p>
    <w:p>
      <w:pPr>
        <w:pStyle w:val="Normal"/>
        <w:spacing w:lineRule="auto" w:line="480"/>
        <w:ind w:firstLine="720"/>
        <w:rPr/>
      </w:pPr>
      <w:r>
        <w:rPr/>
        <w:t>11.</w:t>
        <w:tab/>
        <w:t xml:space="preserve">Staff’s Motion is also inaccurate and arguably misleading, takes the proposed exhibit out of context, and demonstrates the dubious relevance of the proposed exhibit in any event.  As the existing record shows, no one in this case asserts that future asbestos costs that may or may not be payable over the next couple of decades or more are certain, quantified, or quantifiable.  The ICC-testimony in Ameren’s IP case which Staff asks that this Commission now admit as an exhibit states just that, as the last two sentences in the quote set forth in ¶ 7 of Staff’s Motion shows (“But if the magnitude of a known risk </w:t>
      </w:r>
      <w:r>
        <w:rPr>
          <w:i/>
        </w:rPr>
        <w:t xml:space="preserve">cannot be reasonably estimated or quantified </w:t>
      </w:r>
      <w:r>
        <w:rPr/>
        <w:t xml:space="preserve">[emphasis added], then it is difficult if not impossible for the parties to come to an agreement on how that risk should be reflected in the acquisition price.”  The liability risk associated with asbestos claims falls into the latter [the “cannot be reasonably estimated or quantified”] category.”).  It is upon this and other bases grounded in </w:t>
      </w:r>
      <w:r>
        <w:rPr>
          <w:i/>
        </w:rPr>
        <w:t>Illinois law</w:t>
      </w:r>
      <w:r>
        <w:rPr/>
        <w:t xml:space="preserve"> that justifies rider recovery according to Mr. Baxter. </w:t>
      </w:r>
    </w:p>
    <w:p>
      <w:pPr>
        <w:pStyle w:val="Normal"/>
        <w:spacing w:lineRule="auto" w:line="480"/>
        <w:ind w:firstLine="720"/>
        <w:rPr/>
      </w:pPr>
      <w:r>
        <w:rPr/>
        <w:t>12.</w:t>
        <w:tab/>
        <w:t xml:space="preserve">Yet Staff, in the next paragraph of its Motion (¶ 8), takes a small piece of that quote out of context and inaccurately suggests that AmerenUE should have somehow taken the asbestos costs into account in setting the transfer price for the Metro East transfer with AmerenCIPS because, Staff suggests, the risk could be “captured” in the transfer price.  The cited testimony, as Staff’s Motion shows, is that we </w:t>
      </w:r>
      <w:r>
        <w:rPr>
          <w:i/>
        </w:rPr>
        <w:t>cannot quantify and cannot reflect in the transfer price</w:t>
      </w:r>
      <w:r>
        <w:rPr/>
        <w:t xml:space="preserve"> (i.e. </w:t>
      </w:r>
      <w:r>
        <w:rPr>
          <w:i/>
        </w:rPr>
        <w:t>cannot capture</w:t>
      </w:r>
      <w:r>
        <w:rPr/>
        <w:t xml:space="preserve">) these types of uncertain costs.  It is thus misleading for Staff to pull a small piece of the quote and argue in ¶ 8 of Staff’s Motion that the Company could have “captured” this in the Metro East transfer price and that this somehow shows a violation of the affiliate transaction rules. Stated differently, the entirety of Mr. Baxter’s testimony is Ameren’s belief that a rider is needed to recover the subject costs. His testimony is not about what consideration was offered or negotiated in the transaction agreement. Hence, Staff has failed to explain, nor can it, how any portion of Mr. Baxter’s testimony is relevant or material to any issue now before this Commission. </w:t>
      </w:r>
    </w:p>
    <w:p>
      <w:pPr>
        <w:pStyle w:val="Normal"/>
        <w:spacing w:lineRule="auto" w:line="480"/>
        <w:ind w:firstLine="720"/>
        <w:rPr/>
      </w:pPr>
      <w:r>
        <w:rPr/>
        <w:t>13.</w:t>
        <w:tab/>
        <w:t xml:space="preserve">The proposed exhibit is an attempt at an “apples and oranges” comparison in any event.  First, the testimony is in an ICC case that does not involve AmerenUE at all.  Second, these are not AmerenUE or even Ameren asbestos issues – they are IP asbestos issues.  Third, and more importantly, Illinois sets rates in a manner much different than does Missouri.  In Missouri, there simply is no mechanism to set up an automatic rate adjustment mechanism, in advance of the incurrence of the costs, to recover future uncertain and unquantifiable costs that will “kick-in” when the costs are actually incurred.  </w:t>
      </w:r>
      <w:r>
        <w:rPr>
          <w:u w:val="single"/>
        </w:rPr>
        <w:t>See, e.g.</w:t>
      </w:r>
      <w:r>
        <w:rPr/>
        <w:t xml:space="preserve"> </w:t>
      </w:r>
      <w:r>
        <w:rPr>
          <w:u w:val="single"/>
        </w:rPr>
        <w:t>State ex rel. Utility Consumers Council of Missouri, Inc. v. Pub. Serv. Comm’n,</w:t>
      </w:r>
      <w:r>
        <w:rPr/>
        <w:t xml:space="preserve"> 585 S.W.2d 41 (Mo. 1979) (Disapproving of the use of fuel adjustment clauses in electric utility tariffs).  Thus, if and when future asbestos costs must be paid by Ameren (for IP’s asbestos claims that Ameren would assume if Ameren completes the acquisition of  IP), the rider would then apply and to the extent allowed by the rider those costs would be an “adder” to Illinois customers’ rates.  Of course, this rate mechanism has nothing to do with any issue regarding the Metro East transfer.</w:t>
      </w:r>
    </w:p>
    <w:p>
      <w:pPr>
        <w:pStyle w:val="Normal"/>
        <w:spacing w:lineRule="auto" w:line="480"/>
        <w:rPr/>
      </w:pPr>
      <w:r>
        <w:rPr/>
        <w:t xml:space="preserve">In the present case, approval of the Metro East transfer will not determine rates, this case is not a ratemaking, and the Company has testified under oath  it understands that and is not seeking ratemaking treatment.  Ameren, in the ICC case involving IP, </w:t>
      </w:r>
      <w:r>
        <w:rPr>
          <w:i/>
        </w:rPr>
        <w:t>is</w:t>
      </w:r>
      <w:r>
        <w:rPr/>
        <w:t xml:space="preserve"> seeking ratemaking treatment under the </w:t>
      </w:r>
      <w:r>
        <w:rPr>
          <w:i/>
        </w:rPr>
        <w:t>Illinois procedure</w:t>
      </w:r>
      <w:r>
        <w:rPr/>
        <w:t xml:space="preserve"> for obtaining riders for future, uncertain costs, a situation not present or even possible in Missouri.  </w:t>
      </w:r>
    </w:p>
    <w:p>
      <w:pPr>
        <w:pStyle w:val="Normal"/>
        <w:spacing w:lineRule="auto" w:line="480"/>
        <w:ind w:firstLine="720"/>
        <w:rPr/>
      </w:pPr>
      <w:r>
        <w:rPr/>
        <w:t>These clear differences between the subject of the proposed exhibit and the present case demonstrate that the proposed exhibit is simply irrelevant to this case.  Even if some thin thread of relevance might exist, there is no material change in any law or fact presented by the exhibit, and it is at-best repetitive of other evidence already in the huge record in this case, and for that additional reason the Company’s objection thereto should be sustained.</w:t>
      </w:r>
    </w:p>
    <w:p>
      <w:pPr>
        <w:pStyle w:val="Normal"/>
        <w:spacing w:lineRule="auto" w:line="480"/>
        <w:ind w:firstLine="720"/>
        <w:rPr/>
      </w:pPr>
      <w:r>
        <w:rPr/>
        <w:t xml:space="preserve">WHEREFORE, the Company hereby objects to the admission of the offered exhibit, and prays that Staff’s Motion be overruled.  </w:t>
      </w:r>
    </w:p>
    <w:p>
      <w:pPr>
        <w:pStyle w:val="Normal"/>
        <w:tabs>
          <w:tab w:val="clear" w:pos="720"/>
          <w:tab w:val="left" w:pos="4320" w:leader="none"/>
        </w:tabs>
        <w:ind w:left="4320" w:hanging="0"/>
        <w:rPr>
          <w:b/>
          <w:b/>
        </w:rPr>
      </w:pPr>
      <w:r>
        <w:rPr>
          <w:b/>
        </w:rPr>
        <w:t>SMITH LEWIS, LLP</w:t>
      </w:r>
    </w:p>
    <w:p>
      <w:pPr>
        <w:pStyle w:val="Normal"/>
        <w:tabs>
          <w:tab w:val="clear" w:pos="720"/>
          <w:tab w:val="left" w:pos="4320" w:leader="none"/>
        </w:tabs>
        <w:ind w:left="4320" w:hanging="0"/>
        <w:rPr>
          <w:u w:val="single"/>
        </w:rPr>
      </w:pPr>
      <w:r>
        <w:rPr>
          <w:u w:val="single"/>
        </w:rPr>
        <w:t>/s/ James B. Lowery</w:t>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111 South Ninth Street, Suite 200</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4320" w:hanging="0"/>
        <w:rPr/>
      </w:pPr>
      <w:r>
        <w:rPr/>
        <w:t xml:space="preserve">Steven R. Sullivan, Senior Vice President Regulatory Policy, General Counsel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ecretary, Mo. Bar. No. 33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ssulliva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5">
        <w:r>
          <w:rPr>
            <w:rStyle w:val="InternetLink"/>
          </w:rPr>
          <w:t>efitzhenry@ameren.com</w:t>
        </w:r>
      </w:hyperlink>
    </w:p>
    <w:p>
      <w:pPr>
        <w:pStyle w:val="Normal"/>
        <w:tabs>
          <w:tab w:val="clear" w:pos="720"/>
          <w:tab w:val="left" w:pos="4320" w:leader="none"/>
        </w:tabs>
        <w:ind w:left="4320" w:hanging="0"/>
        <w:rPr>
          <w:b/>
          <w:b/>
        </w:rPr>
      </w:pPr>
      <w:r>
        <w:rPr>
          <w:b/>
        </w:rPr>
        <w:t>Attorneys for Union Electric Company</w:t>
      </w:r>
    </w:p>
    <w:p>
      <w:pPr>
        <w:pStyle w:val="Normal"/>
        <w:keepNext w:val="true"/>
        <w:jc w:val="center"/>
        <w:rPr>
          <w:b/>
          <w:b/>
        </w:rPr>
      </w:pPr>
      <w:r>
        <w:rPr>
          <w:b/>
        </w:rPr>
        <w:t>CERTIFICATE OF SERVICE</w:t>
      </w:r>
    </w:p>
    <w:p>
      <w:pPr>
        <w:pStyle w:val="Normal"/>
        <w:keepNext w:val="true"/>
        <w:ind w:firstLine="720"/>
        <w:rPr/>
      </w:pPr>
      <w:r>
        <w:rPr/>
        <w:t>I hereby certify that a copy of the foregoing document was served on the following parties of record by e-mail this 17th day of May, 2004, at the e-mail addresses set forth below:</w:t>
      </w:r>
    </w:p>
    <w:p>
      <w:pPr>
        <w:pStyle w:val="Normal"/>
        <w:keepNext w:val="true"/>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6">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7">
        <w:r>
          <w:rPr>
            <w:rStyle w:val="InternetLink"/>
          </w:rPr>
          <w:t>opcservice@ded.state.mo.us</w:t>
        </w:r>
      </w:hyperlink>
    </w:p>
    <w:p>
      <w:pPr>
        <w:pStyle w:val="Normal"/>
        <w:ind w:right="-720" w:hanging="0"/>
        <w:rPr>
          <w:rStyle w:val="InternetLink"/>
        </w:rPr>
      </w:pPr>
      <w:hyperlink r:id="rId8">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The Stolar Partnership LLP</w:t>
      </w:r>
    </w:p>
    <w:p>
      <w:pPr>
        <w:pStyle w:val="Normal"/>
        <w:ind w:right="-720" w:hanging="0"/>
        <w:rPr/>
      </w:pPr>
      <w:r>
        <w:rPr/>
        <w:t>911 Washington Avenue</w:t>
      </w:r>
    </w:p>
    <w:p>
      <w:pPr>
        <w:pStyle w:val="Normal"/>
        <w:ind w:right="-720" w:hanging="0"/>
        <w:rPr/>
      </w:pPr>
      <w:r>
        <w:rPr/>
        <w:t>St. Louis, MO 63101</w:t>
      </w:r>
    </w:p>
    <w:p>
      <w:pPr>
        <w:pStyle w:val="Normal"/>
        <w:ind w:right="-720" w:hanging="0"/>
        <w:rPr/>
      </w:pPr>
      <w:hyperlink r:id="rId9">
        <w:r>
          <w:rPr>
            <w:rStyle w:val="InternetLink"/>
          </w:rPr>
          <w:t>bjohnson@stolarlaw.com</w:t>
        </w:r>
      </w:hyperlink>
    </w:p>
    <w:p>
      <w:pPr>
        <w:pStyle w:val="Normal"/>
        <w:ind w:right="-720" w:hanging="0"/>
        <w:rPr/>
      </w:pPr>
      <w:hyperlink r:id="rId10">
        <w:r>
          <w:rPr>
            <w:rStyle w:val="InternetLink"/>
          </w:rPr>
          <w:t>llangeneckert@stolar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1">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2">
        <w:r>
          <w:rPr>
            <w:rStyle w:val="InternetLink"/>
          </w:rPr>
          <w:t>dmvuylsteke@bryancave.com</w:t>
        </w:r>
      </w:hyperlink>
    </w:p>
    <w:p>
      <w:pPr>
        <w:pStyle w:val="Normal"/>
        <w:ind w:left="4320" w:right="-720" w:hanging="0"/>
        <w:rPr/>
      </w:pPr>
      <w:r>
        <w:rPr/>
        <w:tab/>
      </w:r>
      <w:r>
        <w:rPr>
          <w:u w:val="single"/>
        </w:rPr>
        <w:t>/s/ James B. Lowery</w:t>
      </w:r>
    </w:p>
    <w:p>
      <w:pPr>
        <w:pStyle w:val="Normal"/>
        <w:ind w:left="4320" w:right="-720" w:hanging="0"/>
        <w:rPr/>
      </w:pPr>
      <w:r>
        <w:rPr/>
        <w:tab/>
      </w:r>
    </w:p>
    <w:p>
      <w:pPr>
        <w:pStyle w:val="Normal"/>
        <w:rPr/>
      </w:pPr>
      <w:r>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Order extending the briefing schedule also mistakenly indicated that KCPL opposed Staff’s motion to extend the briefing schedule.  KCPL, like the Company, simply did not support Staff’s motion.  Staff’s Motion to Extend Briefing Schedule at ¶ 3.</w:t>
      </w:r>
    </w:p>
  </w:footnote>
  <w:footnote w:id="3">
    <w:p>
      <w:pPr>
        <w:pStyle w:val="Footnote"/>
        <w:rPr/>
      </w:pPr>
      <w:r>
        <w:rPr>
          <w:rStyle w:val="FootnoteCharacters"/>
        </w:rPr>
        <w:footnoteRef/>
      </w:r>
      <w:r>
        <w:rPr/>
        <w:t xml:space="preserve">   </w:t>
      </w:r>
      <w:r>
        <w:rPr/>
        <w:t>Staff’s Motion also fails to comply with 4 CSR 240-2.080(3), because it fails to cite the appropriate rule under which Staff must attempt to proceed if Staff desires to reopen the reco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sullivan@ameren.com" TargetMode="External"/><Relationship Id="rId4" Type="http://schemas.openxmlformats.org/officeDocument/2006/relationships/hyperlink" Target="mailto:jraybuck@ameren.com" TargetMode="External"/><Relationship Id="rId5" Type="http://schemas.openxmlformats.org/officeDocument/2006/relationships/hyperlink" Target="mailto:efitzhenry@ameren.com" TargetMode="External"/><Relationship Id="rId6" Type="http://schemas.openxmlformats.org/officeDocument/2006/relationships/hyperlink" Target="mailto:stevedottheim@psc.state.mo.us" TargetMode="External"/><Relationship Id="rId7" Type="http://schemas.openxmlformats.org/officeDocument/2006/relationships/hyperlink" Target="mailto:jcoffman@ded.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stolarlaw.com" TargetMode="External"/><Relationship Id="rId10" Type="http://schemas.openxmlformats.org/officeDocument/2006/relationships/hyperlink" Target="mailto:llangeneckert@stolarlaw.com" TargetMode="External"/><Relationship Id="rId11" Type="http://schemas.openxmlformats.org/officeDocument/2006/relationships/hyperlink" Target="mailto:mike.rump@kcpl.com" TargetMode="External"/><Relationship Id="rId12" Type="http://schemas.openxmlformats.org/officeDocument/2006/relationships/hyperlink" Target="mailto:dmvuylsteke@bryancave.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4:00Z</dcterms:created>
  <dc:creator>Temp</dc:creator>
  <dc:description/>
  <dc:language>en-US</dc:language>
  <cp:lastModifiedBy>Jim Lowery</cp:lastModifiedBy>
  <cp:lastPrinted>2004-05-17T15:03:00Z</cp:lastPrinted>
  <dcterms:modified xsi:type="dcterms:W3CDTF">2004-05-17T20:2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383836</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objection to late-filed exhibit.doc</vt:lpwstr>
  </property>
  <property fmtid="{D5CDD505-2E9C-101B-9397-08002B2CF9AE}" pid="6" name="_ReviewingToolsShownOnce">
    <vt:lpwstr/>
  </property>
</Properties>
</file>