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he Staff of the Missouri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Public Service Commission,</w:t>
        <w:tab/>
        <w:tab/>
        <w:t xml:space="preserve">) 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40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Officeplus Corporation of Missouri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7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October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4-10-27T19:00:00Z</dcterms:modified>
  <cp:revision>129</cp:revision>
  <dc:subject/>
  <dc:title>&lt;\\ntpsc\alj\billh\ anji\ mc\mc-2000-818 order dismissing case (oakcreek)</dc:title>
</cp:coreProperties>
</file>