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New Access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munications, LLC for Authority to Acquire</w:t>
        <w:tab/>
        <w:tab/>
        <w:tab/>
        <w:t>)</w:t>
        <w:tab/>
      </w:r>
      <w:r>
        <w:rPr>
          <w:rFonts w:cs="Arial"/>
          <w:b/>
          <w:bCs/>
          <w:u w:val="single"/>
        </w:rPr>
        <w:t>Case No. XM-2004-020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ertain Assets of Ciera Network Systems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7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Dec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12-17T16:18:00Z</dcterms:modified>
  <cp:revision>104</cp:revision>
  <dc:subject/>
  <dc:title>&lt;\\ntpsc\alj\billh\ anji\ mc\mc-2000-818 order dismissing case (oakcreek)</dc:title>
</cp:coreProperties>
</file>