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b/>
          <w:sz w:val="34"/>
        </w:rPr>
        <w:t>OF THE STATE OF MISSOURI</w:t>
      </w:r>
    </w:p>
    <w:p>
      <w:pPr>
        <w:pStyle w:val="Normal"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 Southern Union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any, d/b/a Missouri Gas Energy, for Authority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to Acquire Directly or Indirectly, up to and Including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fty Percent (50%) of the Equity Interests of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GO-2005-0019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ossCountry Energy, LLC, and to Take All Other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tions Reasonably Necessary to Effectuate Said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action.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NOTICE OF AGENDA DISCUSSION</w:t>
      </w:r>
    </w:p>
    <w:p>
      <w:pPr>
        <w:pStyle w:val="Normal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mmission hereby notifies the parties, and any other interested persons, that it will take up and consider this matter at its regularly-scheduled Agenda session on Tuesday, August 31, 2004, and that the Commission may, at that time, address questions to members of its Staff pursuant to Paragraph IV.F. of the Non-unanimous Stipulation and Agreement filed in this matter on August 25, 2004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Y THE COMMIS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Normal"/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this 26th day of August, 2004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32"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6:43:00Z</dcterms:created>
  <dc:creator>millsl</dc:creator>
  <dc:description/>
  <dc:language>en-US</dc:language>
  <cp:lastModifiedBy>popej1</cp:lastModifiedBy>
  <cp:lastPrinted>2003-02-11T09:11:00Z</cp:lastPrinted>
  <dcterms:modified xsi:type="dcterms:W3CDTF">2004-08-26T17:08:00Z</dcterms:modified>
  <cp:revision>6</cp:revision>
  <dc:subject/>
  <dc:title>P:\KEVIN\CASES\EC\EC-2001-345\Notice Closing Case 2-11-03</dc:title>
</cp:coreProperties>
</file>