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50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firstLine="50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on Electric Company for Authorization</w:t>
        <w:tab/>
        <w:t>)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ase No. EO-98-401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anage Sulfur Dioxide Emission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wance Inventory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u w:val="double"/>
        </w:rPr>
        <w:t>ORDER DIRECTING SECOND STATUS REPORT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n order issued December 15, 1998, the Commission approved a Stipulation and Agreement covering the treatment by Union Electric Company d/b/a AmerenUE (AmerenUE) of its sulfur dioxide emission allowance inventory.  On March 18, 2004, the Commission directed its Staff to file a status report and a recommendation as to whether the case may be closed.  On April 1, 2004, Staff filed a status report in which it stated it was investigating whether AmerenUE had violated a Commission order.  The Commission will order its Staff to file a second status report on the progress of that investigation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>1.</w:t>
        <w:tab/>
        <w:t xml:space="preserve">That the Staff of the Commission shall, no later than July 1, 2004, file a status report. 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June 17, 2004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ale Hardy Roberts</w:t>
      </w:r>
    </w:p>
    <w:p>
      <w:pPr>
        <w:pStyle w:val="Heading3"/>
        <w:ind w:left="720" w:hanging="0"/>
        <w:rPr/>
      </w:pPr>
      <w:r>
        <w:rPr/>
        <w:tab/>
        <w:tab/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 386.240, RSMo 2000.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000" w:leader="none"/>
          <w:tab w:val="left" w:pos="6480" w:leader="none"/>
          <w:tab w:val="left" w:pos="6750" w:leader="none"/>
          <w:tab w:val="left" w:pos="7110" w:leader="none"/>
          <w:tab w:val="left" w:pos="7632" w:leader="none"/>
          <w:tab w:val="left" w:pos="7920" w:leader="none"/>
          <w:tab w:val="left" w:pos="8352" w:leader="none"/>
          <w:tab w:val="left" w:pos="8640" w:leader="none"/>
          <w:tab w:val="left" w:pos="9072" w:leader="none"/>
          <w:tab w:val="left" w:pos="936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firstLine="50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left="7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42:00Z</dcterms:created>
  <dc:creator>lmills</dc:creator>
  <dc:description/>
  <dc:language>en-US</dc:language>
  <cp:lastModifiedBy>boycel</cp:lastModifiedBy>
  <cp:lastPrinted>2004-06-16T15:58:00Z</cp:lastPrinted>
  <dcterms:modified xsi:type="dcterms:W3CDTF">2004-06-16T20:59:00Z</dcterms:modified>
  <cp:revision>4</cp:revision>
  <dc:subject/>
  <dc:title>        STATE OF MISSOURI</dc:title>
</cp:coreProperties>
</file>