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800" w:right="1440" w:gutter="0" w:header="432" w:top="1440" w:footer="432" w:bottom="1440"/>
          <w:lnNumType w:countBy="1" w:restart="newPage" w:distance="283"/>
          <w:pgNumType w:fmt="lowerRoman"/>
          <w:formProt w:val="false"/>
          <w:vAlign w:val="center"/>
          <w:titlePg/>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214630</wp:posOffset>
                </wp:positionV>
                <wp:extent cx="5742940" cy="8031480"/>
                <wp:effectExtent l="0" t="0" r="0" b="0"/>
                <wp:wrapNone/>
                <wp:docPr id="1" name="Frame1"/>
                <a:graphic xmlns:a="http://schemas.openxmlformats.org/drawingml/2006/main">
                  <a:graphicData uri="http://schemas.microsoft.com/office/word/2010/wordprocessingShape">
                    <wps:wsp>
                      <wps:cNvSpPr txBox="1"/>
                      <wps:spPr>
                        <a:xfrm>
                          <a:off x="0" y="0"/>
                          <a:ext cx="5742940" cy="8031480"/>
                        </a:xfrm>
                        <a:prstGeom prst="rect"/>
                        <a:solidFill>
                          <a:srgbClr val="FFFFFF"/>
                        </a:solidFill>
                        <a:ln w="28575">
                          <a:solidFill>
                            <a:srgbClr val="000000"/>
                          </a:solidFill>
                        </a:ln>
                      </wps:spPr>
                      <wps:txbx>
                        <w:txbxContent>
                          <w:p>
                            <w:pPr>
                              <w:pStyle w:val="Normal"/>
                              <w:tabs>
                                <w:tab w:val="clear" w:pos="720"/>
                                <w:tab w:val="right" w:pos="6480" w:leader="none"/>
                                <w:tab w:val="left" w:pos="6750" w:leader="none"/>
                              </w:tabs>
                              <w:spacing w:before="120" w:after="0"/>
                              <w:rPr/>
                            </w:pPr>
                            <w:r>
                              <w:rPr/>
                              <w:tab/>
                            </w:r>
                            <w:r>
                              <w:rPr>
                                <w:i/>
                                <w:iCs/>
                                <w:sz w:val="20"/>
                              </w:rPr>
                              <w:t>Exhibit No.:</w:t>
                              <w:tab/>
                            </w:r>
                          </w:p>
                          <w:p>
                            <w:pPr>
                              <w:pStyle w:val="Normal"/>
                              <w:tabs>
                                <w:tab w:val="clear" w:pos="720"/>
                                <w:tab w:val="right" w:pos="6480" w:leader="none"/>
                                <w:tab w:val="left" w:pos="6750" w:leader="none"/>
                              </w:tabs>
                              <w:rPr>
                                <w:i/>
                                <w:i/>
                                <w:iCs/>
                                <w:sz w:val="20"/>
                              </w:rPr>
                            </w:pPr>
                            <w:r>
                              <w:rPr>
                                <w:i/>
                                <w:iCs/>
                                <w:sz w:val="20"/>
                              </w:rPr>
                              <w:tab/>
                              <w:t>Issues:</w:t>
                              <w:tab/>
                              <w:t>Rate of Return</w:t>
                            </w:r>
                          </w:p>
                          <w:p>
                            <w:pPr>
                              <w:pStyle w:val="Normal"/>
                              <w:tabs>
                                <w:tab w:val="clear" w:pos="720"/>
                                <w:tab w:val="right" w:pos="6480" w:leader="none"/>
                                <w:tab w:val="left" w:pos="6750" w:leader="none"/>
                              </w:tabs>
                              <w:rPr>
                                <w:i/>
                                <w:i/>
                                <w:iCs/>
                                <w:sz w:val="20"/>
                              </w:rPr>
                            </w:pPr>
                            <w:r>
                              <w:rPr>
                                <w:i/>
                                <w:iCs/>
                                <w:sz w:val="20"/>
                              </w:rPr>
                              <w:tab/>
                              <w:tab/>
                              <w:t>Capital Structure</w:t>
                            </w:r>
                          </w:p>
                          <w:p>
                            <w:pPr>
                              <w:pStyle w:val="Normal"/>
                              <w:tabs>
                                <w:tab w:val="clear" w:pos="720"/>
                                <w:tab w:val="right" w:pos="6480" w:leader="none"/>
                                <w:tab w:val="left" w:pos="6750" w:leader="none"/>
                              </w:tabs>
                              <w:rPr>
                                <w:i/>
                                <w:i/>
                                <w:iCs/>
                                <w:sz w:val="20"/>
                              </w:rPr>
                            </w:pPr>
                            <w:r>
                              <w:rPr>
                                <w:i/>
                                <w:iCs/>
                                <w:sz w:val="20"/>
                              </w:rPr>
                              <w:tab/>
                              <w:t>Witness:</w:t>
                              <w:tab/>
                              <w:t>David Murray</w:t>
                            </w:r>
                          </w:p>
                          <w:p>
                            <w:pPr>
                              <w:pStyle w:val="Heading3"/>
                              <w:tabs>
                                <w:tab w:val="clear" w:pos="720"/>
                                <w:tab w:val="right" w:pos="6480" w:leader="none"/>
                                <w:tab w:val="left" w:pos="6750" w:leader="none"/>
                              </w:tabs>
                              <w:spacing w:lineRule="auto" w:line="240"/>
                              <w:rPr>
                                <w:b w:val="false"/>
                                <w:b w:val="false"/>
                                <w:i/>
                                <w:i/>
                                <w:iCs/>
                                <w:sz w:val="20"/>
                              </w:rPr>
                            </w:pPr>
                            <w:r>
                              <w:rPr>
                                <w:b w:val="false"/>
                                <w:i/>
                                <w:iCs/>
                                <w:sz w:val="20"/>
                              </w:rPr>
                              <w:tab/>
                              <w:t>Sponsoring Party:</w:t>
                              <w:tab/>
                              <w:t>MoPSC Staff</w:t>
                            </w:r>
                          </w:p>
                          <w:p>
                            <w:pPr>
                              <w:pStyle w:val="Normal"/>
                              <w:tabs>
                                <w:tab w:val="clear" w:pos="720"/>
                                <w:tab w:val="right" w:pos="6480" w:leader="none"/>
                                <w:tab w:val="left" w:pos="6750" w:leader="none"/>
                              </w:tabs>
                              <w:rPr>
                                <w:i/>
                                <w:i/>
                                <w:iCs/>
                                <w:sz w:val="20"/>
                              </w:rPr>
                            </w:pPr>
                            <w:r>
                              <w:rPr>
                                <w:i/>
                                <w:iCs/>
                                <w:sz w:val="20"/>
                              </w:rPr>
                              <w:tab/>
                              <w:t>Type of Exhibit:</w:t>
                              <w:tab/>
                              <w:t>Surrebuttal Testimony</w:t>
                            </w:r>
                          </w:p>
                          <w:p>
                            <w:pPr>
                              <w:pStyle w:val="Normal"/>
                              <w:tabs>
                                <w:tab w:val="clear" w:pos="720"/>
                                <w:tab w:val="right" w:pos="6480" w:leader="none"/>
                                <w:tab w:val="left" w:pos="6750" w:leader="none"/>
                              </w:tabs>
                              <w:rPr/>
                            </w:pPr>
                            <w:r>
                              <w:rPr>
                                <w:i/>
                                <w:iCs/>
                                <w:sz w:val="20"/>
                              </w:rPr>
                              <w:tab/>
                            </w:r>
                            <w:r>
                              <w:rPr>
                                <w:i/>
                                <w:iCs/>
                                <w:sz w:val="20"/>
                                <w:lang w:val="fr-FR"/>
                              </w:rPr>
                              <w:t>Case No.:</w:t>
                              <w:tab/>
                              <w:t>ER-2002-424</w:t>
                            </w:r>
                          </w:p>
                          <w:p>
                            <w:pPr>
                              <w:pStyle w:val="Normal"/>
                              <w:tabs>
                                <w:tab w:val="clear" w:pos="720"/>
                                <w:tab w:val="right" w:pos="6480" w:leader="none"/>
                                <w:tab w:val="left" w:pos="6750" w:leader="none"/>
                              </w:tabs>
                              <w:rPr>
                                <w:b/>
                                <w:b/>
                                <w:bCs/>
                                <w:i/>
                                <w:i/>
                                <w:iCs/>
                                <w:sz w:val="20"/>
                              </w:rPr>
                            </w:pPr>
                            <w:r>
                              <w:rPr>
                                <w:i/>
                                <w:iCs/>
                                <w:sz w:val="20"/>
                              </w:rPr>
                              <w:tab/>
                              <w:t>Date Testimony Prepared:</w:t>
                              <w:tab/>
                              <w:t>October 16, 2002</w:t>
                            </w:r>
                          </w:p>
                          <w:p>
                            <w:pPr>
                              <w:pStyle w:val="Normal"/>
                              <w:tabs>
                                <w:tab w:val="clear" w:pos="720"/>
                                <w:tab w:val="right" w:pos="6120" w:leader="none"/>
                                <w:tab w:val="right" w:pos="6480" w:leader="none"/>
                                <w:tab w:val="left" w:pos="7290" w:leader="none"/>
                              </w:tabs>
                              <w:ind w:left="6120" w:hanging="6120"/>
                              <w:jc w:val="center"/>
                              <w:rPr>
                                <w:b/>
                                <w:b/>
                                <w:bCs/>
                                <w:i/>
                                <w:i/>
                                <w:iCs/>
                                <w:sz w:val="20"/>
                                <w:lang w:val="fr-FR"/>
                              </w:rPr>
                            </w:pPr>
                            <w:r>
                              <w:rPr>
                                <w:b/>
                                <w:bCs/>
                                <w:i/>
                                <w:iCs/>
                                <w:sz w:val="20"/>
                                <w:lang w:val="fr-FR"/>
                              </w:rPr>
                            </w:r>
                          </w:p>
                          <w:p>
                            <w:pPr>
                              <w:pStyle w:val="Normal"/>
                              <w:tabs>
                                <w:tab w:val="clear" w:pos="720"/>
                                <w:tab w:val="right" w:pos="6120" w:leader="none"/>
                                <w:tab w:val="right" w:pos="6480" w:leader="none"/>
                                <w:tab w:val="left" w:pos="7290" w:leader="none"/>
                              </w:tabs>
                              <w:ind w:left="6120" w:hanging="6120"/>
                              <w:jc w:val="center"/>
                              <w:rPr>
                                <w:i/>
                                <w:i/>
                                <w:lang w:val="fr-FR"/>
                              </w:rPr>
                            </w:pPr>
                            <w:r>
                              <w:rPr>
                                <w:i/>
                                <w:lang w:val="fr-FR"/>
                              </w:rPr>
                            </w:r>
                          </w:p>
                          <w:p>
                            <w:pPr>
                              <w:pStyle w:val="Normal"/>
                              <w:tabs>
                                <w:tab w:val="clear" w:pos="720"/>
                                <w:tab w:val="right" w:pos="6120" w:leader="none"/>
                                <w:tab w:val="left" w:pos="6480" w:leader="none"/>
                              </w:tabs>
                              <w:ind w:left="6120" w:hanging="6120"/>
                              <w:jc w:val="center"/>
                              <w:rPr>
                                <w:i/>
                                <w:i/>
                                <w:lang w:val="fr-FR"/>
                              </w:rPr>
                            </w:pPr>
                            <w:r>
                              <w:rPr>
                                <w:i/>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SURREBUTTAL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AVID MURRA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THE EMPIRE DISTRICT ELECTRIC COMPA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ER-2002-424</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Cs/>
                                <w:i/>
                                <w:i/>
                              </w:rPr>
                            </w:pPr>
                            <w:r>
                              <w:rPr>
                                <w:bCs/>
                                <w:i/>
                              </w:rPr>
                              <w:t>Jefferson City, Missouri</w:t>
                            </w:r>
                          </w:p>
                          <w:p>
                            <w:pPr>
                              <w:pStyle w:val="Heading4"/>
                              <w:keepNext w:val="false"/>
                              <w:spacing w:before="0" w:after="240"/>
                              <w:jc w:val="center"/>
                              <w:rPr>
                                <w:b w:val="false"/>
                                <w:b w:val="false"/>
                                <w:bCs/>
                                <w:i/>
                                <w:i/>
                                <w:iCs/>
                              </w:rPr>
                            </w:pPr>
                            <w:r>
                              <w:rPr>
                                <w:b w:val="false"/>
                                <w:bCs/>
                                <w:i/>
                                <w:iCs/>
                              </w:rPr>
                              <w:t>October 2002</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632.4pt;mso-wrap-distance-left:9.05pt;mso-wrap-distance-right:9.05pt;mso-wrap-distance-top:0pt;mso-wrap-distance-bottom:0pt;margin-top:16.9pt;mso-position-vertical-relative:text;margin-left:-15.05pt;mso-position-horizontal-relative:text">
                <v:textbox>
                  <w:txbxContent>
                    <w:p>
                      <w:pPr>
                        <w:pStyle w:val="Normal"/>
                        <w:tabs>
                          <w:tab w:val="clear" w:pos="720"/>
                          <w:tab w:val="right" w:pos="6480" w:leader="none"/>
                          <w:tab w:val="left" w:pos="6750" w:leader="none"/>
                        </w:tabs>
                        <w:spacing w:before="120" w:after="0"/>
                        <w:rPr/>
                      </w:pPr>
                      <w:r>
                        <w:rPr/>
                        <w:tab/>
                      </w:r>
                      <w:r>
                        <w:rPr>
                          <w:i/>
                          <w:iCs/>
                          <w:sz w:val="20"/>
                        </w:rPr>
                        <w:t>Exhibit No.:</w:t>
                        <w:tab/>
                      </w:r>
                    </w:p>
                    <w:p>
                      <w:pPr>
                        <w:pStyle w:val="Normal"/>
                        <w:tabs>
                          <w:tab w:val="clear" w:pos="720"/>
                          <w:tab w:val="right" w:pos="6480" w:leader="none"/>
                          <w:tab w:val="left" w:pos="6750" w:leader="none"/>
                        </w:tabs>
                        <w:rPr>
                          <w:i/>
                          <w:i/>
                          <w:iCs/>
                          <w:sz w:val="20"/>
                        </w:rPr>
                      </w:pPr>
                      <w:r>
                        <w:rPr>
                          <w:i/>
                          <w:iCs/>
                          <w:sz w:val="20"/>
                        </w:rPr>
                        <w:tab/>
                        <w:t>Issues:</w:t>
                        <w:tab/>
                        <w:t>Rate of Return</w:t>
                      </w:r>
                    </w:p>
                    <w:p>
                      <w:pPr>
                        <w:pStyle w:val="Normal"/>
                        <w:tabs>
                          <w:tab w:val="clear" w:pos="720"/>
                          <w:tab w:val="right" w:pos="6480" w:leader="none"/>
                          <w:tab w:val="left" w:pos="6750" w:leader="none"/>
                        </w:tabs>
                        <w:rPr>
                          <w:i/>
                          <w:i/>
                          <w:iCs/>
                          <w:sz w:val="20"/>
                        </w:rPr>
                      </w:pPr>
                      <w:r>
                        <w:rPr>
                          <w:i/>
                          <w:iCs/>
                          <w:sz w:val="20"/>
                        </w:rPr>
                        <w:tab/>
                        <w:tab/>
                        <w:t>Capital Structure</w:t>
                      </w:r>
                    </w:p>
                    <w:p>
                      <w:pPr>
                        <w:pStyle w:val="Normal"/>
                        <w:tabs>
                          <w:tab w:val="clear" w:pos="720"/>
                          <w:tab w:val="right" w:pos="6480" w:leader="none"/>
                          <w:tab w:val="left" w:pos="6750" w:leader="none"/>
                        </w:tabs>
                        <w:rPr>
                          <w:i/>
                          <w:i/>
                          <w:iCs/>
                          <w:sz w:val="20"/>
                        </w:rPr>
                      </w:pPr>
                      <w:r>
                        <w:rPr>
                          <w:i/>
                          <w:iCs/>
                          <w:sz w:val="20"/>
                        </w:rPr>
                        <w:tab/>
                        <w:t>Witness:</w:t>
                        <w:tab/>
                        <w:t>David Murray</w:t>
                      </w:r>
                    </w:p>
                    <w:p>
                      <w:pPr>
                        <w:pStyle w:val="Heading3"/>
                        <w:tabs>
                          <w:tab w:val="clear" w:pos="720"/>
                          <w:tab w:val="right" w:pos="6480" w:leader="none"/>
                          <w:tab w:val="left" w:pos="6750" w:leader="none"/>
                        </w:tabs>
                        <w:spacing w:lineRule="auto" w:line="240"/>
                        <w:rPr>
                          <w:b w:val="false"/>
                          <w:b w:val="false"/>
                          <w:i/>
                          <w:i/>
                          <w:iCs/>
                          <w:sz w:val="20"/>
                        </w:rPr>
                      </w:pPr>
                      <w:r>
                        <w:rPr>
                          <w:b w:val="false"/>
                          <w:i/>
                          <w:iCs/>
                          <w:sz w:val="20"/>
                        </w:rPr>
                        <w:tab/>
                        <w:t>Sponsoring Party:</w:t>
                        <w:tab/>
                        <w:t>MoPSC Staff</w:t>
                      </w:r>
                    </w:p>
                    <w:p>
                      <w:pPr>
                        <w:pStyle w:val="Normal"/>
                        <w:tabs>
                          <w:tab w:val="clear" w:pos="720"/>
                          <w:tab w:val="right" w:pos="6480" w:leader="none"/>
                          <w:tab w:val="left" w:pos="6750" w:leader="none"/>
                        </w:tabs>
                        <w:rPr>
                          <w:i/>
                          <w:i/>
                          <w:iCs/>
                          <w:sz w:val="20"/>
                        </w:rPr>
                      </w:pPr>
                      <w:r>
                        <w:rPr>
                          <w:i/>
                          <w:iCs/>
                          <w:sz w:val="20"/>
                        </w:rPr>
                        <w:tab/>
                        <w:t>Type of Exhibit:</w:t>
                        <w:tab/>
                        <w:t>Surrebuttal Testimony</w:t>
                      </w:r>
                    </w:p>
                    <w:p>
                      <w:pPr>
                        <w:pStyle w:val="Normal"/>
                        <w:tabs>
                          <w:tab w:val="clear" w:pos="720"/>
                          <w:tab w:val="right" w:pos="6480" w:leader="none"/>
                          <w:tab w:val="left" w:pos="6750" w:leader="none"/>
                        </w:tabs>
                        <w:rPr/>
                      </w:pPr>
                      <w:r>
                        <w:rPr>
                          <w:i/>
                          <w:iCs/>
                          <w:sz w:val="20"/>
                        </w:rPr>
                        <w:tab/>
                      </w:r>
                      <w:r>
                        <w:rPr>
                          <w:i/>
                          <w:iCs/>
                          <w:sz w:val="20"/>
                          <w:lang w:val="fr-FR"/>
                        </w:rPr>
                        <w:t>Case No.:</w:t>
                        <w:tab/>
                        <w:t>ER-2002-424</w:t>
                      </w:r>
                    </w:p>
                    <w:p>
                      <w:pPr>
                        <w:pStyle w:val="Normal"/>
                        <w:tabs>
                          <w:tab w:val="clear" w:pos="720"/>
                          <w:tab w:val="right" w:pos="6480" w:leader="none"/>
                          <w:tab w:val="left" w:pos="6750" w:leader="none"/>
                        </w:tabs>
                        <w:rPr>
                          <w:b/>
                          <w:b/>
                          <w:bCs/>
                          <w:i/>
                          <w:i/>
                          <w:iCs/>
                          <w:sz w:val="20"/>
                        </w:rPr>
                      </w:pPr>
                      <w:r>
                        <w:rPr>
                          <w:i/>
                          <w:iCs/>
                          <w:sz w:val="20"/>
                        </w:rPr>
                        <w:tab/>
                        <w:t>Date Testimony Prepared:</w:t>
                        <w:tab/>
                        <w:t>October 16, 2002</w:t>
                      </w:r>
                    </w:p>
                    <w:p>
                      <w:pPr>
                        <w:pStyle w:val="Normal"/>
                        <w:tabs>
                          <w:tab w:val="clear" w:pos="720"/>
                          <w:tab w:val="right" w:pos="6120" w:leader="none"/>
                          <w:tab w:val="right" w:pos="6480" w:leader="none"/>
                          <w:tab w:val="left" w:pos="7290" w:leader="none"/>
                        </w:tabs>
                        <w:ind w:left="6120" w:hanging="6120"/>
                        <w:jc w:val="center"/>
                        <w:rPr>
                          <w:b/>
                          <w:b/>
                          <w:bCs/>
                          <w:i/>
                          <w:i/>
                          <w:iCs/>
                          <w:sz w:val="20"/>
                          <w:lang w:val="fr-FR"/>
                        </w:rPr>
                      </w:pPr>
                      <w:r>
                        <w:rPr>
                          <w:b/>
                          <w:bCs/>
                          <w:i/>
                          <w:iCs/>
                          <w:sz w:val="20"/>
                          <w:lang w:val="fr-FR"/>
                        </w:rPr>
                      </w:r>
                    </w:p>
                    <w:p>
                      <w:pPr>
                        <w:pStyle w:val="Normal"/>
                        <w:tabs>
                          <w:tab w:val="clear" w:pos="720"/>
                          <w:tab w:val="right" w:pos="6120" w:leader="none"/>
                          <w:tab w:val="right" w:pos="6480" w:leader="none"/>
                          <w:tab w:val="left" w:pos="7290" w:leader="none"/>
                        </w:tabs>
                        <w:ind w:left="6120" w:hanging="6120"/>
                        <w:jc w:val="center"/>
                        <w:rPr>
                          <w:i/>
                          <w:i/>
                          <w:lang w:val="fr-FR"/>
                        </w:rPr>
                      </w:pPr>
                      <w:r>
                        <w:rPr>
                          <w:i/>
                          <w:lang w:val="fr-FR"/>
                        </w:rPr>
                      </w:r>
                    </w:p>
                    <w:p>
                      <w:pPr>
                        <w:pStyle w:val="Normal"/>
                        <w:tabs>
                          <w:tab w:val="clear" w:pos="720"/>
                          <w:tab w:val="right" w:pos="6120" w:leader="none"/>
                          <w:tab w:val="left" w:pos="6480" w:leader="none"/>
                        </w:tabs>
                        <w:ind w:left="6120" w:hanging="6120"/>
                        <w:jc w:val="center"/>
                        <w:rPr>
                          <w:i/>
                          <w:i/>
                          <w:lang w:val="fr-FR"/>
                        </w:rPr>
                      </w:pPr>
                      <w:r>
                        <w:rPr>
                          <w:i/>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SURREBUTTAL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AVID MURRA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THE EMPIRE DISTRICT ELECTRIC COMPA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ER-2002-424</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Cs/>
                          <w:i/>
                          <w:i/>
                        </w:rPr>
                      </w:pPr>
                      <w:r>
                        <w:rPr>
                          <w:bCs/>
                          <w:i/>
                        </w:rPr>
                        <w:t>Jefferson City, Missouri</w:t>
                      </w:r>
                    </w:p>
                    <w:p>
                      <w:pPr>
                        <w:pStyle w:val="Heading4"/>
                        <w:keepNext w:val="false"/>
                        <w:spacing w:before="0" w:after="240"/>
                        <w:jc w:val="center"/>
                        <w:rPr>
                          <w:b w:val="false"/>
                          <w:b w:val="false"/>
                          <w:bCs/>
                          <w:i/>
                          <w:i/>
                          <w:iCs/>
                        </w:rPr>
                      </w:pPr>
                      <w:r>
                        <w:rPr>
                          <w:b w:val="false"/>
                          <w:bCs/>
                          <w:i/>
                          <w:iCs/>
                        </w:rPr>
                        <w:t>October 2002</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2240" w:h="15840"/>
          <w:pgMar w:left="1800" w:right="1440" w:gutter="0" w:header="432" w:top="1440" w:footer="432" w:bottom="1440"/>
          <w:lnNumType w:countBy="1" w:restart="newPage" w:distance="283"/>
          <w:pgNumType w:fmt="lowerRoman"/>
          <w:formProt w:val="false"/>
          <w:titlePg/>
          <w:textDirection w:val="lrTb"/>
          <w:docGrid w:type="default" w:linePitch="360" w:charSpace="0"/>
        </w:sectPr>
        <w:pStyle w:val="Normal"/>
        <w:rPr/>
      </w:pPr>
      <w:r>
        <w:rPr/>
        <w:drawing>
          <wp:inline distT="0" distB="0" distL="0" distR="0">
            <wp:extent cx="5611495" cy="822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611495" cy="8225155"/>
                    </a:xfrm>
                    <a:prstGeom prst="rect">
                      <a:avLst/>
                    </a:prstGeom>
                  </pic:spPr>
                </pic:pic>
              </a:graphicData>
            </a:graphic>
          </wp:inline>
        </w:drawing>
      </w:r>
    </w:p>
    <w:p>
      <w:pPr>
        <w:pStyle w:val="Heading"/>
        <w:rPr/>
      </w:pPr>
      <w:r>
        <w:rPr/>
        <w:t>TABLE OF CONTENTS OF</w:t>
      </w:r>
    </w:p>
    <w:p>
      <w:pPr>
        <w:pStyle w:val="Heading"/>
        <w:rPr/>
      </w:pPr>
      <w:r>
        <w:rPr>
          <w:color w:val="000000"/>
        </w:rPr>
        <w:t>SURREBUTTAL</w:t>
      </w:r>
      <w:r>
        <w:rPr/>
        <w:t xml:space="preserve"> TESTIMONY OF</w:t>
      </w:r>
    </w:p>
    <w:p>
      <w:pPr>
        <w:pStyle w:val="Normal"/>
        <w:spacing w:lineRule="auto" w:line="480"/>
        <w:jc w:val="center"/>
        <w:rPr>
          <w:b/>
          <w:b/>
        </w:rPr>
      </w:pPr>
      <w:r>
        <w:rPr>
          <w:b/>
        </w:rPr>
        <w:t>DAVID MURRAY</w:t>
      </w:r>
    </w:p>
    <w:p>
      <w:pPr>
        <w:pStyle w:val="Normal"/>
        <w:spacing w:lineRule="auto" w:line="480"/>
        <w:jc w:val="center"/>
        <w:rPr>
          <w:b/>
          <w:b/>
        </w:rPr>
      </w:pPr>
      <w:r>
        <w:rPr>
          <w:b/>
        </w:rPr>
        <w:t>THE EMPIRE DISTRICT ELECTRIC COMPANY</w:t>
      </w:r>
    </w:p>
    <w:p>
      <w:pPr>
        <w:pStyle w:val="Normal"/>
        <w:spacing w:lineRule="auto" w:line="480"/>
        <w:jc w:val="center"/>
        <w:rPr/>
      </w:pPr>
      <w:r>
        <w:rPr/>
        <w:t>CASE NO. ER-2002-424</w:t>
      </w:r>
    </w:p>
    <w:sdt>
      <w:sdtPr>
        <w:docPartObj>
          <w:docPartGallery w:val="Table of Contents"/>
          <w:docPartUnique w:val="true"/>
        </w:docPartObj>
      </w:sdtPr>
      <w:sdtContent>
        <w:p>
          <w:pPr>
            <w:pStyle w:val="Contents1"/>
            <w:tabs>
              <w:tab w:val="clear" w:pos="720"/>
              <w:tab w:val="right" w:pos="8990" w:leader="dot"/>
            </w:tabs>
            <w:rPr>
              <w:b w:val="false"/>
              <w:b w:val="false"/>
              <w:bCs/>
              <w:szCs w:val="24"/>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22454534">
            <w:r>
              <w:rPr>
                <w:rStyle w:val="IndexLink"/>
                <w:b/>
                <w:bCs/>
                <w:lang w:val="en-US" w:eastAsia="en-US"/>
              </w:rPr>
              <w:t>Response to Dr. Murry’s Rebuttal Testimony</w:t>
            </w:r>
            <w:r>
              <w:rPr>
                <w:rStyle w:val="IndexLink"/>
                <w:b w:val="false"/>
                <w:bCs/>
                <w:lang w:val="en-US" w:eastAsia="en-US"/>
              </w:rPr>
              <w:tab/>
              <w:t>2</w:t>
            </w:r>
          </w:hyperlink>
        </w:p>
        <w:p>
          <w:pPr>
            <w:pStyle w:val="Contents1"/>
            <w:tabs>
              <w:tab w:val="clear" w:pos="720"/>
              <w:tab w:val="right" w:pos="8990" w:leader="dot"/>
            </w:tabs>
            <w:rPr>
              <w:b w:val="false"/>
              <w:b w:val="false"/>
              <w:bCs/>
              <w:szCs w:val="24"/>
              <w:lang w:val="en-US" w:eastAsia="en-US"/>
            </w:rPr>
          </w:pPr>
          <w:hyperlink w:anchor="__RefHeading___Toc22454535">
            <w:r>
              <w:rPr>
                <w:rStyle w:val="IndexLink"/>
                <w:b/>
                <w:bCs/>
                <w:lang w:val="en-US" w:eastAsia="en-US"/>
              </w:rPr>
              <w:t>Response to Mr. Gibson’s Rebuttal Testimony</w:t>
            </w:r>
            <w:r>
              <w:rPr>
                <w:rStyle w:val="IndexLink"/>
                <w:b w:val="false"/>
                <w:bCs/>
                <w:lang w:val="en-US" w:eastAsia="en-US"/>
              </w:rPr>
              <w:tab/>
              <w:t>11</w:t>
            </w:r>
          </w:hyperlink>
        </w:p>
        <w:p>
          <w:pPr>
            <w:pStyle w:val="Contents1"/>
            <w:tabs>
              <w:tab w:val="clear" w:pos="720"/>
              <w:tab w:val="right" w:pos="8990" w:leader="dot"/>
            </w:tabs>
            <w:rPr>
              <w:b w:val="false"/>
              <w:b w:val="false"/>
              <w:bCs/>
              <w:szCs w:val="24"/>
              <w:lang w:val="en-US" w:eastAsia="en-US"/>
            </w:rPr>
          </w:pPr>
          <w:hyperlink w:anchor="__RefHeading___Toc22454536">
            <w:r>
              <w:rPr>
                <w:rStyle w:val="IndexLink"/>
                <w:b/>
                <w:bCs/>
                <w:lang w:val="en-US" w:eastAsia="en-US"/>
              </w:rPr>
              <w:t>Response to Mr. Gipson’s Rebuttal Testimony</w:t>
            </w:r>
            <w:r>
              <w:rPr>
                <w:rStyle w:val="IndexLink"/>
                <w:b w:val="false"/>
                <w:bCs/>
                <w:lang w:val="en-US" w:eastAsia="en-US"/>
              </w:rPr>
              <w:tab/>
              <w:t>20</w:t>
            </w:r>
          </w:hyperlink>
        </w:p>
        <w:p>
          <w:pPr>
            <w:pStyle w:val="Contents1"/>
            <w:tabs>
              <w:tab w:val="clear" w:pos="720"/>
              <w:tab w:val="right" w:pos="8990" w:leader="dot"/>
            </w:tabs>
            <w:rPr>
              <w:b w:val="false"/>
              <w:b w:val="false"/>
              <w:bCs/>
              <w:szCs w:val="24"/>
              <w:lang w:val="en-US" w:eastAsia="en-US"/>
            </w:rPr>
          </w:pPr>
          <w:hyperlink w:anchor="__RefHeading___Toc22454537">
            <w:r>
              <w:rPr>
                <w:rStyle w:val="IndexLink"/>
                <w:b/>
                <w:bCs/>
                <w:lang w:val="en-US" w:eastAsia="en-US"/>
              </w:rPr>
              <w:t>Response to Mr. Burdette’s Rebuttal Testimony</w:t>
            </w:r>
            <w:r>
              <w:rPr>
                <w:rStyle w:val="IndexLink"/>
                <w:b w:val="false"/>
                <w:bCs/>
                <w:lang w:val="en-US" w:eastAsia="en-US"/>
              </w:rPr>
              <w:tab/>
              <w:t>24</w:t>
            </w:r>
          </w:hyperlink>
        </w:p>
        <w:p>
          <w:pPr>
            <w:pStyle w:val="Contents1"/>
            <w:tabs>
              <w:tab w:val="clear" w:pos="720"/>
              <w:tab w:val="right" w:pos="8990" w:leader="dot"/>
            </w:tabs>
            <w:rPr>
              <w:bCs/>
              <w:szCs w:val="24"/>
              <w:lang w:val="en-US" w:eastAsia="en-US"/>
            </w:rPr>
          </w:pPr>
          <w:hyperlink w:anchor="__RefHeading___Toc22454538">
            <w:r>
              <w:rPr>
                <w:rStyle w:val="IndexLink"/>
                <w:b w:val="false"/>
                <w:bCs/>
                <w:lang w:val="en-US" w:eastAsia="en-US"/>
              </w:rPr>
              <w:t>Summary and Conclusions</w:t>
              <w:tab/>
              <w:t>28</w:t>
            </w:r>
          </w:hyperlink>
          <w:r>
            <w:rPr>
              <w:rStyle w:val="IndexLink"/>
              <w:b w:val="false"/>
              <w:bCs/>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800" w:right="1440" w:gutter="0" w:header="432" w:top="1440" w:footer="432" w:bottom="1440"/>
          <w:pgBorders w:display="allPages" w:offsetFrom="text">
            <w:left w:val="double" w:sz="6" w:space="4" w:color="000000"/>
          </w:pgBorders>
          <w:lnNumType w:countBy="1" w:restart="newPage" w:distance="283"/>
          <w:pgNumType w:fmt="lowerRoman"/>
          <w:formProt w:val="false"/>
          <w:titlePg/>
          <w:textDirection w:val="lrTb"/>
          <w:docGrid w:type="default" w:linePitch="360" w:charSpace="0"/>
        </w:sectPr>
        <w:pStyle w:val="Normal"/>
        <w:spacing w:lineRule="auto" w:line="480"/>
        <w:rPr>
          <w:b/>
          <w:b/>
          <w:bCs/>
          <w:szCs w:val="24"/>
          <w:lang w:val="en-US" w:eastAsia="en-US"/>
        </w:rPr>
      </w:pPr>
      <w:r>
        <w:rPr>
          <w:b/>
          <w:bCs/>
          <w:szCs w:val="24"/>
          <w:lang w:val="en-US" w:eastAsia="en-US"/>
        </w:rPr>
      </w:r>
    </w:p>
    <w:p>
      <w:pPr>
        <w:pStyle w:val="Heading"/>
        <w:rPr/>
      </w:pPr>
      <w:r>
        <w:rPr>
          <w:color w:val="000000"/>
        </w:rPr>
        <w:t>SURREBUTTAL</w:t>
      </w:r>
      <w:r>
        <w:rPr/>
        <w:t xml:space="preserve"> TESTIMONY</w:t>
      </w:r>
    </w:p>
    <w:p>
      <w:pPr>
        <w:pStyle w:val="Subtitle"/>
        <w:rPr/>
      </w:pPr>
      <w:r>
        <w:rPr/>
        <w:t>OF</w:t>
      </w:r>
    </w:p>
    <w:p>
      <w:pPr>
        <w:pStyle w:val="Normal"/>
        <w:spacing w:lineRule="auto" w:line="480"/>
        <w:jc w:val="center"/>
        <w:rPr>
          <w:b/>
          <w:b/>
        </w:rPr>
      </w:pPr>
      <w:r>
        <w:rPr>
          <w:b/>
        </w:rPr>
        <w:t>DAVID MURRAY</w:t>
      </w:r>
    </w:p>
    <w:p>
      <w:pPr>
        <w:pStyle w:val="Normal"/>
        <w:spacing w:lineRule="auto" w:line="480"/>
        <w:jc w:val="center"/>
        <w:rPr>
          <w:b/>
          <w:b/>
        </w:rPr>
      </w:pPr>
      <w:r>
        <w:rPr>
          <w:b/>
        </w:rPr>
        <w:t>THE EMPIRE DISTRICT ELECTRIC COMPANY</w:t>
      </w:r>
    </w:p>
    <w:p>
      <w:pPr>
        <w:pStyle w:val="Normal"/>
        <w:spacing w:lineRule="auto" w:line="480"/>
        <w:jc w:val="center"/>
        <w:rPr>
          <w:b/>
          <w:b/>
        </w:rPr>
      </w:pPr>
      <w:r>
        <w:rPr>
          <w:b/>
        </w:rPr>
        <w:t>CASE NO. ER-2002-424</w:t>
      </w:r>
    </w:p>
    <w:p>
      <w:pPr>
        <w:pStyle w:val="Question"/>
        <w:numPr>
          <w:ilvl w:val="0"/>
          <w:numId w:val="15"/>
        </w:numPr>
        <w:rPr/>
      </w:pPr>
      <w:r>
        <w:rPr/>
        <w:t>Please state your name.</w:t>
      </w:r>
    </w:p>
    <w:p>
      <w:pPr>
        <w:pStyle w:val="Answer"/>
        <w:numPr>
          <w:ilvl w:val="0"/>
          <w:numId w:val="14"/>
        </w:numPr>
        <w:rPr/>
      </w:pPr>
      <w:r>
        <w:rPr/>
        <w:t>My name is David Murray.</w:t>
      </w:r>
    </w:p>
    <w:p>
      <w:pPr>
        <w:pStyle w:val="Question"/>
        <w:numPr>
          <w:ilvl w:val="0"/>
          <w:numId w:val="15"/>
        </w:numPr>
        <w:rPr/>
      </w:pPr>
      <w:r>
        <w:rPr/>
        <w:t>Are you the same David Murray who filed direct and rebuttal testimony in this proceeding for the Staff of the Missouri Public Service Commission (Staff)?</w:t>
      </w:r>
    </w:p>
    <w:p>
      <w:pPr>
        <w:pStyle w:val="Answer"/>
        <w:numPr>
          <w:ilvl w:val="0"/>
          <w:numId w:val="14"/>
        </w:numPr>
        <w:rPr/>
      </w:pPr>
      <w:r>
        <w:rPr/>
        <w:t>Yes, I am.</w:t>
      </w:r>
    </w:p>
    <w:p>
      <w:pPr>
        <w:pStyle w:val="Question"/>
        <w:numPr>
          <w:ilvl w:val="0"/>
          <w:numId w:val="15"/>
        </w:numPr>
        <w:rPr/>
      </w:pPr>
      <w:r>
        <w:rPr/>
        <w:t>In your direct testimony, did you recommend a fair and reasonable rate of return for the Missouri jurisdictional electric utility rate base for The Empire District Electric Company (Empire)?</w:t>
      </w:r>
    </w:p>
    <w:p>
      <w:pPr>
        <w:pStyle w:val="Answer"/>
        <w:numPr>
          <w:ilvl w:val="0"/>
          <w:numId w:val="14"/>
        </w:numPr>
        <w:rPr/>
      </w:pPr>
      <w:r>
        <w:rPr/>
        <w:t>Yes, I did.</w:t>
      </w:r>
    </w:p>
    <w:p>
      <w:pPr>
        <w:pStyle w:val="Question"/>
        <w:numPr>
          <w:ilvl w:val="0"/>
          <w:numId w:val="15"/>
        </w:numPr>
        <w:rPr/>
      </w:pPr>
      <w:r>
        <w:rPr/>
        <w:t>What is the purpose of your surrebuttal testimony?</w:t>
      </w:r>
    </w:p>
    <w:p>
      <w:pPr>
        <w:pStyle w:val="Answer"/>
        <w:numPr>
          <w:ilvl w:val="0"/>
          <w:numId w:val="14"/>
        </w:numPr>
        <w:rPr/>
      </w:pPr>
      <w:r>
        <w:rPr/>
        <w:t xml:space="preserve">The purpose of my surrebuttal testimony is to respond to the rebuttal testimony of Donald A. Murry, Ph.D., Mr. David W. Gibson, Mr. William L. Gipson and Mr. Mark Burdette.  Mr. Burdette sponsored rate-of-return testimony on behalf of the Office of the Public Counsel (OPC).  Dr. Murry sponsored rate-of-return testimony on behalf of Empire.  Mr. Gibson sponsored rate-of-return and capital structure testimony on behalf of Empire, which dealt with some of the general financial issues of Empire.  Mr. Gipson sponsored direct testimony concerning the reasons for the rate case and rebuttal testimony concerning return on equity, capital structure and fuel and purchased power.  </w:t>
      </w:r>
    </w:p>
    <w:p>
      <w:pPr>
        <w:pStyle w:val="Heading1"/>
        <w:rPr/>
      </w:pPr>
      <w:bookmarkStart w:id="0" w:name="__RefHeading___Toc22454534"/>
      <w:bookmarkEnd w:id="0"/>
      <w:r>
        <w:rPr/>
        <w:t>Response to Dr. Murry’s Rebuttal Testimony</w:t>
      </w:r>
    </w:p>
    <w:p>
      <w:pPr>
        <w:pStyle w:val="Question"/>
        <w:numPr>
          <w:ilvl w:val="0"/>
          <w:numId w:val="15"/>
        </w:numPr>
        <w:rPr/>
      </w:pPr>
      <w:r>
        <w:rPr/>
        <w:t>How do you respond to Dr. Murry’s claim that you are treating the short-term debt remaining after the exclusion of construction work in progress (CWIP) as permanent capital?</w:t>
      </w:r>
    </w:p>
    <w:p>
      <w:pPr>
        <w:pStyle w:val="Answer"/>
        <w:numPr>
          <w:ilvl w:val="0"/>
          <w:numId w:val="14"/>
        </w:numPr>
        <w:rPr/>
      </w:pPr>
      <w:r>
        <w:rPr/>
        <w:t xml:space="preserve"> </w:t>
      </w:r>
      <w:r>
        <w:rPr/>
        <w:t xml:space="preserve">Short-term debt in excess of CWIP is a source of capital that has been utilized by Empire recently.  This source of capital has a cost and this cost should be reflected in the weighted-average-cost-of-capital recommendation for purposes of this case.  If Empire is able to realize a lower cost of capital by its use of lower-cost, short-term debt, in excess of CWIP, in its capital structure, then this lower cost of capital should be reflected in the rate-of-return recommendation.  </w:t>
      </w:r>
    </w:p>
    <w:p>
      <w:pPr>
        <w:pStyle w:val="Question"/>
        <w:numPr>
          <w:ilvl w:val="0"/>
          <w:numId w:val="15"/>
        </w:numPr>
        <w:rPr/>
      </w:pPr>
      <w:r>
        <w:rPr/>
        <w:t>What has happened to the level of short-term interest rates that may make the use of more short-term debt appealing?</w:t>
      </w:r>
    </w:p>
    <w:p>
      <w:pPr>
        <w:pStyle w:val="Answer"/>
        <w:numPr>
          <w:ilvl w:val="0"/>
          <w:numId w:val="14"/>
        </w:numPr>
        <w:rPr/>
      </w:pPr>
      <w:r>
        <w:rPr/>
        <w:t>The interest rates on short-term debt have come down considerably.  Dr. Murry’s Schedule DAM-21 in his direct testimony illustrates the decrease in the level of short-term interest rates.  The lower line of his graph shows the general downward trend in short-term interest rates (90-day Treasury bills) from January 19, 2001 through January 18, 2002.  The short-term interest rates have remained low since January 18, 2002.  As of August 2002, the 90-day Treasury bill interest rate was 1.62 percent, as indicated on the St. Louis Federal Reserve website.</w:t>
      </w:r>
    </w:p>
    <w:p>
      <w:pPr>
        <w:pStyle w:val="Question"/>
        <w:numPr>
          <w:ilvl w:val="0"/>
          <w:numId w:val="15"/>
        </w:numPr>
        <w:rPr/>
      </w:pPr>
      <w:r>
        <w:rPr/>
        <w:t>Has Empire’s amount of short-term debt been consistently higher than the level of CWIP in the recent past?</w:t>
      </w:r>
    </w:p>
    <w:p>
      <w:pPr>
        <w:pStyle w:val="Answer"/>
        <w:numPr>
          <w:ilvl w:val="0"/>
          <w:numId w:val="14"/>
        </w:numPr>
        <w:rPr/>
      </w:pPr>
      <w:r>
        <w:rPr/>
        <w:t>Yes.  A review of Mark Burdette’s Schedule MB</w:t>
        <w:noBreakHyphen/>
        <w:t xml:space="preserve">13, attached to his rebuttal testimony, illustrates Empire’s consistently high short-term debt balance in excess of CWIP.  Except for May 2002, the lowest amount of short-term debt, net of CWIP, was $28,445,112.  This consistently high level of short-term debt indicates that Empire is utilizing short-term debt on an on-going basis and, therefore, it should be included in the capital structure.  </w:t>
      </w:r>
    </w:p>
    <w:p>
      <w:pPr>
        <w:pStyle w:val="Question"/>
        <w:numPr>
          <w:ilvl w:val="0"/>
          <w:numId w:val="15"/>
        </w:numPr>
        <w:rPr/>
      </w:pPr>
      <w:r>
        <w:rPr/>
        <w:t>On page 4, line 6 through 8 of his rebuttal testimony, Dr. Murry indicates that Empire “intends to issue common stock and debt to replace the short-term debt, this means, because rates are set for the future, that this transitory short-term debt should not be used to set rates for the future.”  What happened to the level of short-term debt after the most recent common stock issuance in May 2002?</w:t>
      </w:r>
    </w:p>
    <w:p>
      <w:pPr>
        <w:pStyle w:val="Answer"/>
        <w:numPr>
          <w:ilvl w:val="0"/>
          <w:numId w:val="14"/>
        </w:numPr>
        <w:rPr/>
      </w:pPr>
      <w:r>
        <w:rPr/>
        <w:t>The amount of short-term debt in May went down to $11,200,000, but it shot right back up to $62,000,000 in June, which is right around the level it had been at the previous ten months.  It appears that although Empire paid down some of its short-term debt in May with its proceeds from the common stock issuance, it increased the amount of short-term debt by $50,800,000 the next month.  Consequently, it appears that the decrease in short-term debt in May was only temporary and not sustainable.</w:t>
      </w:r>
    </w:p>
    <w:p>
      <w:pPr>
        <w:pStyle w:val="Question"/>
        <w:numPr>
          <w:ilvl w:val="0"/>
          <w:numId w:val="15"/>
        </w:numPr>
        <w:rPr/>
      </w:pPr>
      <w:r>
        <w:rPr/>
        <w:t>Dr. Murry indicated that you made some mistakes on Schedule 10 of your direct testimony.  Did you make a mistake and if so, how does this affect your analysis?</w:t>
      </w:r>
    </w:p>
    <w:p>
      <w:pPr>
        <w:pStyle w:val="Answer"/>
        <w:numPr>
          <w:ilvl w:val="0"/>
          <w:numId w:val="14"/>
        </w:numPr>
        <w:rPr/>
      </w:pPr>
      <w:r>
        <w:rPr/>
        <w:t>Dr. Murry is correct that the earnings per share that I cited for 1999 and 2000 were incorrect, but he was incorrect in stating that this mistake affected my analysis.  I calculated a compound growth rate on Schedule 10 of my direct testimony.  The calculation of a compound growth rate relies only on the beginning and ending values.  Therefore, the earnings per share figures between the years 1991 and 2001 do not affect the compound growth rates that are indicated on Schedule 11 of my direct testimony.</w:t>
      </w:r>
    </w:p>
    <w:p>
      <w:pPr>
        <w:pStyle w:val="Question"/>
        <w:numPr>
          <w:ilvl w:val="0"/>
          <w:numId w:val="15"/>
        </w:numPr>
        <w:rPr/>
      </w:pPr>
      <w:r>
        <w:rPr/>
        <w:t>Dr. Murry criticizes the growth rate that you used for Empire in order to arrive at your recommended cost of common equity of 9.16 percent to 10.16 percent.  What is the growth rate that Dr. Murry used in arriving at his recommendation of a 12 percent return on common equity (ROE)?</w:t>
      </w:r>
    </w:p>
    <w:p>
      <w:pPr>
        <w:pStyle w:val="Answer"/>
        <w:numPr>
          <w:ilvl w:val="0"/>
          <w:numId w:val="14"/>
        </w:numPr>
        <w:rPr/>
      </w:pPr>
      <w:r>
        <w:rPr/>
        <w:t xml:space="preserve">I do not know.  Dr. Murry never indicates the growth rate or the dividend yield he used to arrive at his recommended ROE of 12 percent.  Therefore, Dr. Murry does not take a position on the proper growth rate or dividend yield to be used for purposes of his recommendation.  He apparently just reviewed his calculations of Empire and his “comparable” companies and then chose an overall recommendation.  Nevertheless, I will address Dr. Murry’s criticisms of the growth rate I used to arrive at my recommended cost of common equity for Empire.  </w:t>
      </w:r>
    </w:p>
    <w:p>
      <w:pPr>
        <w:pStyle w:val="Question"/>
        <w:numPr>
          <w:ilvl w:val="0"/>
          <w:numId w:val="15"/>
        </w:numPr>
        <w:rPr/>
      </w:pPr>
      <w:r>
        <w:rPr/>
        <w:t>On page 4, lines 19 through 21, Dr. Murry indicates that you incorrectly think “that last years earnings have skewed the earnings growth rate forecast.”  Do you have evidence to support your claim that the earnings forecasts for Value Line have changed considerably because of the anomalous year that Empire had in 2001?</w:t>
      </w:r>
    </w:p>
    <w:p>
      <w:pPr>
        <w:pStyle w:val="Answer"/>
        <w:numPr>
          <w:ilvl w:val="0"/>
          <w:numId w:val="14"/>
        </w:numPr>
        <w:rPr/>
      </w:pPr>
      <w:r>
        <w:rPr/>
        <w:t>Yes.  The Value Line estimated growth rate that Dr. Murry used on Schedule DAM</w:t>
        <w:noBreakHyphen/>
        <w:t xml:space="preserve">16 of his direct testimony indicates an expected growth rate of 4.5 percent.  The Value Line estimated growth rate that is indicated on Schedule 11 of my direct testimony is 9.5 percent.  The Value Line expected growth rate that Dr. Murry used did not include the anomalous 2001 results in the base year for purposes of calculating a projected growth rate.  The Value Line expected growth rate that I used included the anomalous 2001 results in the base year for purposes of calculating the projected growth rate.  The future expected earnings per share (EPS) used for both Value Line estimates was 1.75 per share.  Therefore, the reason for the significant change in Value Line’s earnings projection is their recent use of the anomalous 2001 EPS results in the base figure.  David C. Parcell’s book, </w:t>
      </w:r>
      <w:r>
        <w:rPr>
          <w:u w:val="single"/>
        </w:rPr>
        <w:t>The Cost of Capital – A Practitioner’s Guide</w:t>
      </w:r>
      <w:r>
        <w:rPr/>
        <w:t>, page 8-27, discusses this limitation on the use of projected growth rates.  He cites a study by Brigham and Gapenski that indicates that:  “Analysts’ growth rates include the impact of growth from a base year (or period) that may be characterized by abnormally depressed or high earnings.  Such growth rates thus often assume non constant growth and may not be sustainable.”  Consequently, it is imperative for the rate-of-return witness to consider this when recommending a reasonable long-term growth rate for purposes of estimating the long-term cost of common equity for a utility company.</w:t>
      </w:r>
    </w:p>
    <w:p>
      <w:pPr>
        <w:pStyle w:val="Question"/>
        <w:numPr>
          <w:ilvl w:val="0"/>
          <w:numId w:val="15"/>
        </w:numPr>
        <w:rPr/>
      </w:pPr>
      <w:r>
        <w:rPr/>
        <w:t>Dr. Murry maintains that you ignored all three of the reputable forecasts given on Schedule 11 of your direct testimony.  Is this correct?</w:t>
      </w:r>
    </w:p>
    <w:p>
      <w:pPr>
        <w:pStyle w:val="Answer"/>
        <w:numPr>
          <w:ilvl w:val="0"/>
          <w:numId w:val="14"/>
        </w:numPr>
        <w:rPr/>
      </w:pPr>
      <w:r>
        <w:rPr/>
        <w:t>No.  Dr. Murry reproduces DCF results in Schedules DAM</w:t>
        <w:noBreakHyphen/>
        <w:t>25 and DAM</w:t>
        <w:noBreakHyphen/>
        <w:t>26 attached to his rebuttal testimony using the projected growth rates from I/B/E/S, Value Line and Standard &amp; Poor’s (S&amp;P).  I have explained my concerns with using S&amp;P’s and Value Line’s projections in my direct testimony on page 25, lines 14 through 23, and page 26, lines 1 through 10.  However, I did not ignore the I/B/E/S projected growth rates.  As of the June 20, 2002 I/B/E/S report, there were three analysts covering Empire.  The low projected growth rate for Empire was 3 percent; the median projected growth rate for Empire was 4 percent; and the high projected growth rate for Empire was 10 percent.  As I explained previously, it is possible that the 10 percent expected growth rate is using the anomalous 2001 EPS as its base period, causing the projected growth rate to be high and not sustainable.  Consequently, the low and median growth rates of 3 to 4 percent appear to be the most reasonable.  This is exactly the range of growth that I used to estimate Empire’s recommended cost of common equity.</w:t>
      </w:r>
    </w:p>
    <w:p>
      <w:pPr>
        <w:pStyle w:val="Question"/>
        <w:numPr>
          <w:ilvl w:val="0"/>
          <w:numId w:val="15"/>
        </w:numPr>
        <w:rPr/>
      </w:pPr>
      <w:r>
        <w:rPr/>
        <w:t>Do you have any other evidence that supports your recommended growth rate of 3 to 4 percent?</w:t>
      </w:r>
    </w:p>
    <w:p>
      <w:pPr>
        <w:pStyle w:val="Answer"/>
        <w:numPr>
          <w:ilvl w:val="0"/>
          <w:numId w:val="14"/>
        </w:numPr>
        <w:rPr/>
      </w:pPr>
      <w:r>
        <w:rPr/>
        <w:t xml:space="preserve">Yes.  As indicated in my direct testimony on page 26, lines 5 through 7, Empire’s projected kilowatt-hours sales growth is 2.8 percent over the next several years.  This means that Empire is projecting a 2.8 percent increase in demand for electrical power over the next several years.  Assuming the amount of expenses per kilowatt-hour remains constant and rates remain constant, this would translate into earnings growth of 2.8 percent.  Therefore, a 3 to 4 percent growth rate is quite reasonable.  </w:t>
      </w:r>
    </w:p>
    <w:p>
      <w:pPr>
        <w:pStyle w:val="Question"/>
        <w:numPr>
          <w:ilvl w:val="0"/>
          <w:numId w:val="15"/>
        </w:numPr>
        <w:rPr/>
      </w:pPr>
      <w:r>
        <w:rPr/>
        <w:t>What was the implicit growth rate in the Commission’s allowed ROE of 10 percent in Case No. ER-2001-299?</w:t>
      </w:r>
    </w:p>
    <w:p>
      <w:pPr>
        <w:pStyle w:val="Answer"/>
        <w:numPr>
          <w:ilvl w:val="0"/>
          <w:numId w:val="14"/>
        </w:numPr>
        <w:rPr/>
      </w:pPr>
      <w:r>
        <w:rPr/>
        <w:t>The Commission adopted the low end of Mr. Burdette’s recommended ROE of 10 percent in Case No. ER-2001-299.  The growth rate that Mr. Burdette used to arrive at the low end of his recommendation was 3.5 percent, which is the midpoint of my recommended growth rate in this case.  Additionally, Staff recommended a growth rate of 3 to 4 percent in Case No. ER-2001-299.  These growth rate recommendations were made before the anomalous results occurred in 2001.</w:t>
      </w:r>
    </w:p>
    <w:p>
      <w:pPr>
        <w:pStyle w:val="Question"/>
        <w:numPr>
          <w:ilvl w:val="0"/>
          <w:numId w:val="15"/>
        </w:numPr>
        <w:rPr/>
      </w:pPr>
      <w:r>
        <w:rPr/>
        <w:t>On page 6, lines 17 through 23, and page 7, lines 1 through 6 of his rebuttal testimony, Dr. Murry maintains that you made two mistakes in your calculation of the CAPM.  Did you make any “mistakes?”</w:t>
      </w:r>
    </w:p>
    <w:p>
      <w:pPr>
        <w:pStyle w:val="Answer"/>
        <w:numPr>
          <w:ilvl w:val="0"/>
          <w:numId w:val="14"/>
        </w:numPr>
        <w:rPr/>
      </w:pPr>
      <w:r>
        <w:rPr/>
        <w:t>No.  He is correct that my risk premiums are different from the ones he used, but it is not because I made a mistake.  I used the attached Table 2</w:t>
        <w:noBreakHyphen/>
        <w:t xml:space="preserve">1 (Schedule 1) from the Ibbotson Associates, Inc.’s </w:t>
      </w:r>
      <w:r>
        <w:rPr>
          <w:u w:val="single"/>
        </w:rPr>
        <w:t>Stocks, Bonds, Bills, and Inflation:  2002 Yearbook</w:t>
      </w:r>
      <w:r>
        <w:rPr/>
        <w:t xml:space="preserve"> (2002 Yearbook) in order to calculate the market risk premium from 1926</w:t>
        <w:noBreakHyphen/>
        <w:t>2001.  I subtracted the Long-Term Government Bonds’ arithmetic mean annual returns (5.7 percent) from the Large Company Stocks’ arithmetic mean annual returns (12.7 percent) to arrive at a 7 percent risk premium.  I calculated the market risk premium for 1992</w:t>
        <w:noBreakHyphen/>
        <w:t>2001 by subtracting the Long-Term Government Bonds’ compound annual return for the holding period 1992</w:t>
        <w:noBreakHyphen/>
        <w:t>2001 (8.73 percent) from the Large Company Stocks’ compound annual return for the holding period 1992</w:t>
        <w:noBreakHyphen/>
        <w:t>2001 (12.93 percent) to arrive at a 4.2 percent risk premium (see attached Schedule 2 containing Table 2</w:t>
        <w:noBreakHyphen/>
        <w:t>9 from the 2002 Yearbook).</w:t>
      </w:r>
    </w:p>
    <w:p>
      <w:pPr>
        <w:pStyle w:val="Question"/>
        <w:numPr>
          <w:ilvl w:val="0"/>
          <w:numId w:val="15"/>
        </w:numPr>
        <w:rPr/>
      </w:pPr>
      <w:r>
        <w:rPr/>
        <w:t>Did Dr. Murry make a mistake when he recalculated your CAPM using his inputs on Schedule DAM</w:t>
        <w:noBreakHyphen/>
        <w:t>30?</w:t>
      </w:r>
    </w:p>
    <w:p>
      <w:pPr>
        <w:pStyle w:val="Answer"/>
        <w:numPr>
          <w:ilvl w:val="0"/>
          <w:numId w:val="14"/>
        </w:numPr>
        <w:rPr/>
      </w:pPr>
      <w:r>
        <w:rPr/>
        <w:t xml:space="preserve">Yes.  Dr. Murry used the yield on 30-Year Treasury bonds for his risk-free return for the first component of the CAPM, but when calculating the Equity Risk Premium to be applied in the model, he subtracted 30-day Treasury bill returns from Large Company Stocks’ returns.  In the application of the CAPM, it is important to use a risk-free rate with the same maturity for both the first component of the model and the second component, which calculates the market risk premium.  It is inappropriate to calculate a risk premium using 30-day Treasury bills and then apply this risk premium to the yield on 30-year Treasury bonds.  This is a mixing and matching of maturities and is inconsistent with accepted practice in Aswath Damodaran’s book, </w:t>
      </w:r>
      <w:r>
        <w:rPr>
          <w:u w:val="single"/>
        </w:rPr>
        <w:t xml:space="preserve">INVESTMENT VALUATION:  Tools and Techniques for Determining the Value of </w:t>
      </w:r>
      <w:r>
        <w:rPr>
          <w:i/>
          <w:iCs/>
          <w:u w:val="single"/>
        </w:rPr>
        <w:t xml:space="preserve">Any </w:t>
      </w:r>
      <w:r>
        <w:rPr>
          <w:u w:val="single"/>
        </w:rPr>
        <w:t>Asset</w:t>
      </w:r>
      <w:r>
        <w:rPr/>
        <w:t xml:space="preserve">, 1996.  </w:t>
      </w:r>
    </w:p>
    <w:p>
      <w:pPr>
        <w:pStyle w:val="SecAnswer"/>
        <w:rPr/>
      </w:pPr>
      <w:r>
        <w:rPr/>
        <w:t>Dr. Murry’s calculation of the CAPM using a risk premium based on the yield on 30-day Treasury bills would have been technically accurate had he used the yield on 30-day Treasury bills for the first component, which was 1.68 percent as of August 2002.  This would have resulted in Empire’s CAPM cost of common equity being 6.00 percent without a size premium adjustment suggested by Dr. Murry.  Additionally, this would have resulted in an overall average CAPM result for the comparable companies of 6.96 percent.  Please see the attached Schedule 3 for the revised CAPM calculations.</w:t>
      </w:r>
    </w:p>
    <w:p>
      <w:pPr>
        <w:pStyle w:val="Question"/>
        <w:numPr>
          <w:ilvl w:val="0"/>
          <w:numId w:val="15"/>
        </w:numPr>
        <w:rPr/>
      </w:pPr>
      <w:r>
        <w:rPr/>
        <w:t>Is there clear evidence to suggest that a size premium adjustment should be made to the CAPM analysis for utility companies?</w:t>
      </w:r>
    </w:p>
    <w:p>
      <w:pPr>
        <w:pStyle w:val="Answer"/>
        <w:numPr>
          <w:ilvl w:val="0"/>
          <w:numId w:val="14"/>
        </w:numPr>
        <w:rPr/>
      </w:pPr>
      <w:r>
        <w:rPr/>
        <w:t xml:space="preserve">No.  The adjustment for size premium that Dr. Murry advocates is based on a study of all of the stocks in the New York Stock Exchange, the American Stock Exchange and the Nasdaq National Market.  The study did not apply specifically to regulated utilities.  Annie Wong, associate professor at Western Connecticut State University, performed a study that refutes the need for an adjustment based upon the smaller size of public utilities.  She indicates: </w:t>
      </w:r>
    </w:p>
    <w:p>
      <w:pPr>
        <w:pStyle w:val="QuotedText"/>
        <w:ind w:left="1440" w:right="720" w:hanging="0"/>
        <w:rPr/>
      </w:pPr>
      <w:r>
        <w:rPr/>
        <w:t>First, given firm size, utility stocks are consistently less risky than industrial stocks.  Second, industrial betas tend to decrease with firm size but utility betas do not.  These findings may be attributed to the fact that all public utilities operate in an environment with regional monopolistic power and regulated financial structure.  As a result, the business and financial risks are very similar among the utilities regardless of their size.  Therefore, utility betas would not necessarily be expected to be related to firm size.</w:t>
      </w:r>
    </w:p>
    <w:p>
      <w:pPr>
        <w:pStyle w:val="SecAnswer"/>
        <w:rPr/>
      </w:pPr>
      <w:r>
        <w:rPr/>
        <w:t>Because smaller utilities operate in a regulated environment, just as large utilities do, making an adjustment for firm size appears to be questionable.</w:t>
      </w:r>
    </w:p>
    <w:p>
      <w:pPr>
        <w:pStyle w:val="Question"/>
        <w:numPr>
          <w:ilvl w:val="0"/>
          <w:numId w:val="15"/>
        </w:numPr>
        <w:rPr/>
      </w:pPr>
      <w:r>
        <w:rPr/>
        <w:t>Dr. Murry appears to have high regard for the material in Ibbotson Associates’ 2002 Yearbook.  What does the same study that Dr. Murry refers to about firm size indicate about the risk-free rate that should be used in the calculation of the CAPM?</w:t>
      </w:r>
    </w:p>
    <w:p>
      <w:pPr>
        <w:pStyle w:val="Answer"/>
        <w:numPr>
          <w:ilvl w:val="0"/>
          <w:numId w:val="14"/>
        </w:numPr>
        <w:rPr/>
      </w:pPr>
      <w:r>
        <w:rPr/>
        <w:t>Ibbotson Associates uses 20-year government bonds as the historical riskless rate.  Ibbotson Associates uses the term riskless rather than risk-free, but the terms mean essentially the same thing.  Regardless, it is interesting to note that Ibbotson Associates uses a government security for determining the risk-free rate rather than a corporate bond yield, as Dr. Murry used in his direct testimony.</w:t>
      </w:r>
    </w:p>
    <w:p>
      <w:pPr>
        <w:pStyle w:val="Question"/>
        <w:numPr>
          <w:ilvl w:val="0"/>
          <w:numId w:val="15"/>
        </w:numPr>
        <w:rPr/>
      </w:pPr>
      <w:r>
        <w:rPr/>
        <w:t>Do you have concerns with the A.G. Edwards report that Dr. Murry cited in his rebuttal testimony on page 9, lines 3 through 17?</w:t>
      </w:r>
    </w:p>
    <w:p>
      <w:pPr>
        <w:pStyle w:val="Answer"/>
        <w:numPr>
          <w:ilvl w:val="0"/>
          <w:numId w:val="14"/>
        </w:numPr>
        <w:rPr/>
      </w:pPr>
      <w:r>
        <w:rPr/>
        <w:t xml:space="preserve">Yes.  It is interesting to note that the A.G. Edwards’ analyst indicates that S&amp;P cited a “declining financial profile that was not alleviated in the October 2001 rate case and a </w:t>
      </w:r>
      <w:r>
        <w:rPr>
          <w:b/>
          <w:bCs/>
        </w:rPr>
        <w:t>poor</w:t>
      </w:r>
      <w:r>
        <w:rPr/>
        <w:t xml:space="preserve"> regulatory environment in Missouri, including low allowed ROE’s, low plant depreciation allowances, and the absence of a permanent fuel and purchased power adjustment clause to shield EDE from an increased reliance on natural gas to fuel its generation portfolio” (emphasis added).  Although I will discuss my concerns with the A.G. Edwards’ report in more detail when I discuss Mr. David Gibson’s rebuttal testimony, I would like to point out that this analyst indicates that S&amp;P cited a “poor” regulatory environment.  I have read the S&amp;P July 2, 2002 credit rating research report and I find no mention of a “poor” regulatory environment.  </w:t>
      </w:r>
    </w:p>
    <w:p>
      <w:pPr>
        <w:pStyle w:val="Question"/>
        <w:numPr>
          <w:ilvl w:val="0"/>
          <w:numId w:val="15"/>
        </w:numPr>
        <w:rPr/>
      </w:pPr>
      <w:r>
        <w:rPr/>
        <w:t>Dr. Murry maintains that you did not recognize the “true financial situation of Empire.”  Is this true?</w:t>
      </w:r>
    </w:p>
    <w:p>
      <w:pPr>
        <w:pStyle w:val="Answer"/>
        <w:numPr>
          <w:ilvl w:val="0"/>
          <w:numId w:val="14"/>
        </w:numPr>
        <w:rPr/>
      </w:pPr>
      <w:r>
        <w:rPr/>
        <w:t>No.  As I indicated on page 28, lines 3 through 11 of my rebuttal testimony, the use of the Discounted Cash Flow (DCF) model allows the analyst to capture all of the risks that investors perceive in Empire’s stock because the model incorporates the use of the stock price to determine the dividend yield of the company.  If a reasonable growth rate is added to the dividend yield of the company, then this results in a fair and reasonable rate of return for the company.  Therefore, by employing the DCF model I have captured all of the risks, including Empire’s financial situation, in my recommendation.</w:t>
      </w:r>
    </w:p>
    <w:p>
      <w:pPr>
        <w:pStyle w:val="Question"/>
        <w:numPr>
          <w:ilvl w:val="0"/>
          <w:numId w:val="15"/>
        </w:numPr>
        <w:rPr/>
      </w:pPr>
      <w:r>
        <w:rPr/>
        <w:t>Dr. Murry and other company witnesses have made an issue with the fact that Empire has not raised its dividend in at least nine years.  How has Empire’s earnings growth rate compared to its dividend growth rate?</w:t>
      </w:r>
    </w:p>
    <w:p>
      <w:pPr>
        <w:pStyle w:val="Answer"/>
        <w:numPr>
          <w:ilvl w:val="0"/>
          <w:numId w:val="14"/>
        </w:numPr>
        <w:rPr>
          <w:rFonts w:ascii="Times New (W1)" w:hAnsi="Times New (W1)" w:cs="Times New (W1)"/>
          <w:i/>
          <w:i/>
          <w:iCs/>
        </w:rPr>
      </w:pPr>
      <w:r>
        <w:rPr>
          <w:rFonts w:cs="Times New (W1)" w:ascii="Times New (W1)" w:hAnsi="Times New (W1)"/>
        </w:rPr>
        <w:t>The company witnesses are correct that Empire has not increased its dividend since 1993 and I do not have a problem with acknowledging that</w:t>
      </w:r>
      <w:r>
        <w:rPr>
          <w:rFonts w:cs="Times New (W1)" w:ascii="Times New (W1)" w:hAnsi="Times New (W1)"/>
          <w:i/>
          <w:iCs/>
        </w:rPr>
        <w:t xml:space="preserve"> </w:t>
      </w:r>
      <w:r>
        <w:rPr>
          <w:rFonts w:cs="Times New (W1)" w:ascii="Times New (W1)" w:hAnsi="Times New (W1)"/>
        </w:rPr>
        <w:t>as Dr. Murry indicated that I failed to do on page 10, lines 1 through 3 of his rebuttal testimony.  However, I am not going to increase my recommended rate of return because Empire has not been able to increase its dividend.  It is not the purpose of regulation to ensure that Empire or any other utility can maintain a particular dividend.  It is not appropriate to ask ratepayers to pay for a higher recommended rate of return that is based on this premise.  It is my responsibility to recommend a fair and reasonable rate of return based on Empire’s cost of common equity, which I have done in this case.</w:t>
      </w:r>
    </w:p>
    <w:p>
      <w:pPr>
        <w:pStyle w:val="Question"/>
        <w:numPr>
          <w:ilvl w:val="0"/>
          <w:numId w:val="15"/>
        </w:numPr>
        <w:rPr/>
      </w:pPr>
      <w:r>
        <w:rPr/>
        <w:t>What has caused Empire to get into a situation where it is consistently paying out more in dividends per share than it earns per share?</w:t>
      </w:r>
    </w:p>
    <w:p>
      <w:pPr>
        <w:pStyle w:val="Answer"/>
        <w:numPr>
          <w:ilvl w:val="0"/>
          <w:numId w:val="14"/>
        </w:numPr>
        <w:rPr/>
      </w:pPr>
      <w:r>
        <w:rPr/>
        <w:t xml:space="preserve">Although the company witnesses are correct that Empire has not increased its dividend since 1993, it appears that Empire may have gotten ahead of itself when it kept growing dividends after earnings growth began to decline.  By comparison, Ameren has much more conservative payout ratios than Empire, 74.49 percent in 2001 and over 100.00 percent in only one year in the last 10 years.  However, in its Annual Meeting of Stockholders on April 23, 2002, Mr. Charles W. Mueller, Chairman and CEO of Ameren, discusses Ameren’s high dividend payment level and suggests that: “Maybe we got ahead of the game way back when and that’s why we’re higher relative to everyone else right now.”  He also goes on to state that out of 67 utilities in the “EI,” only 27 of those have not reduced their dividends.  Empire’s payout ratio has consistently been higher than Ameren’s; perhaps it got “ahead of the game” as well.  </w:t>
      </w:r>
    </w:p>
    <w:p>
      <w:pPr>
        <w:pStyle w:val="SecAnswer"/>
        <w:rPr>
          <w:i/>
          <w:i/>
          <w:iCs/>
        </w:rPr>
      </w:pPr>
      <w:r>
        <w:rPr/>
        <w:t xml:space="preserve"> </w:t>
      </w:r>
      <w:r>
        <w:rPr/>
        <w:t>A review of Schedule 4 illustrates why Empire has not been able to increase its dividend since 1993 and why its payout ratio has been so high in the last decade (See Schedule 6).  As Schedule 4 and Schedule 5 show, the 5-year compound growth rates for EPS from 1977</w:t>
        <w:noBreakHyphen/>
        <w:t>1982 through 1981</w:t>
        <w:noBreakHyphen/>
        <w:t>1986 were positive and increasing, but since then, the EPS 5-year compound growth rates from 1982</w:t>
        <w:noBreakHyphen/>
        <w:t>1987 through 1991</w:t>
        <w:noBreakHyphen/>
        <w:t>1996 have been decreasing all the way into negative territory.  During this same period, Empire continued to grow its DPS at a higher rate than its EPS, which resulted in Empire having high payout ratios starting in 1992.  Therefore, while it is true that Empire has not been able to increase its dividend since 1993, it appears that it caused this problem itself because it continued to increase its dividend at a time when its earnings were not supporting this dividend growth.  It simply appears that Empire continued to grow its dividend when it should not have.  As a result, using the fact that Empire has not increased its dividend since 1993 as support for a higher return on equity is inappropriate and should be ignored.</w:t>
      </w:r>
    </w:p>
    <w:p>
      <w:pPr>
        <w:pStyle w:val="Heading1"/>
        <w:rPr/>
      </w:pPr>
      <w:bookmarkStart w:id="1" w:name="__RefHeading___Toc22454535"/>
      <w:bookmarkEnd w:id="1"/>
      <w:r>
        <w:rPr/>
        <w:t>Response to Mr. Gibson’s Rebuttal Testimony</w:t>
      </w:r>
    </w:p>
    <w:p>
      <w:pPr>
        <w:pStyle w:val="Question"/>
        <w:numPr>
          <w:ilvl w:val="0"/>
          <w:numId w:val="15"/>
        </w:numPr>
        <w:rPr/>
      </w:pPr>
      <w:r>
        <w:rPr/>
        <w:t>How do you respond to Mr. Gibson’s claim that short-term debt should be excluded from the capital structure in the rate-of-return recommendation?</w:t>
      </w:r>
    </w:p>
    <w:p>
      <w:pPr>
        <w:pStyle w:val="Answer"/>
        <w:numPr>
          <w:ilvl w:val="0"/>
          <w:numId w:val="14"/>
        </w:numPr>
        <w:rPr/>
      </w:pPr>
      <w:r>
        <w:rPr/>
        <w:t xml:space="preserve"> </w:t>
      </w:r>
      <w:r>
        <w:rPr/>
        <w:t>As I stated before in response to Dr. Murry’s rebuttal testimony about the inclusion of short-term debt in the capital structure, short-term debt in excess of CWIP should be included in the capital structure in the rate of return recommendation.  A review of Mr. Burdette’s Schedule MB</w:t>
        <w:noBreakHyphen/>
        <w:t>13, attached to his rebuttal testimony, illustrates Empire’s consistently high short-term debt balance in excess of CWIP.  Except for May 2002, the lowest amount of short-term debt, net of CWIP, was $28,445,112.  This consistently high level of short-term debt indicates that Empire is utilizing short-term debt on an on-going basis and therefore, should be included in the capital structure.  Please see my surrebuttal of Dr. Murry above for a more detailed discussion on this issue.</w:t>
      </w:r>
    </w:p>
    <w:p>
      <w:pPr>
        <w:pStyle w:val="Question"/>
        <w:numPr>
          <w:ilvl w:val="0"/>
          <w:numId w:val="15"/>
        </w:numPr>
        <w:rPr/>
      </w:pPr>
      <w:r>
        <w:rPr/>
        <w:t>Mr. Gibson notes that Empire’s Trust Preferred Stock is not considered investment grade.  Is Empire’s corporate credit rating, which is the rating of the overall creditworthiness of Empire, still considered investment grade?</w:t>
      </w:r>
    </w:p>
    <w:p>
      <w:pPr>
        <w:pStyle w:val="Answer"/>
        <w:numPr>
          <w:ilvl w:val="0"/>
          <w:numId w:val="14"/>
        </w:numPr>
        <w:rPr/>
      </w:pPr>
      <w:r>
        <w:rPr/>
        <w:t>Yes.  It is important to note this, because this is the credit rating that tends to be the most widely followed by the financial community.</w:t>
      </w:r>
    </w:p>
    <w:p>
      <w:pPr>
        <w:pStyle w:val="Question"/>
        <w:numPr>
          <w:ilvl w:val="0"/>
          <w:numId w:val="15"/>
        </w:numPr>
        <w:rPr/>
      </w:pPr>
      <w:r>
        <w:rPr/>
        <w:t>Mr. Gibson indicates that the three agencies, Moody’s, S&amp;P and A.G. Edwards, that he refers to are concerned about the financial future of Empire because of the need for regulatory support.  Are there any other issues that are causing problems with Empire’s financial future?</w:t>
      </w:r>
    </w:p>
    <w:p>
      <w:pPr>
        <w:pStyle w:val="Answer"/>
        <w:numPr>
          <w:ilvl w:val="0"/>
          <w:numId w:val="14"/>
        </w:numPr>
        <w:rPr/>
      </w:pPr>
      <w:r>
        <w:rPr/>
        <w:t xml:space="preserve">Yes.  Although not mentioned in the credit rating reports, one of Empire’s problems is that it has maintained a very high dividend payout ratio.  I have already discussed this problem in detail in my rebuttal testimony and in response to Dr. Murry’s rebuttal testimony.  </w:t>
      </w:r>
    </w:p>
    <w:p>
      <w:pPr>
        <w:pStyle w:val="SecAnswer"/>
        <w:rPr/>
      </w:pPr>
      <w:r>
        <w:rPr/>
        <w:t>One of the concerns that Moody’s commented (see Schedules DWG 1 and 2 attached to Mr. Gibson’s rebuttal testimony) on was that Empire’s short-term borrowing program has been large relative to the size of the company.  This supports my recommendation to include short-term debt in the capital structure.  Furthermore, Moody’s comments on the fact that EDE had “increased its use of leverage to finance the construction of its generating assets, resulting in a sustained deterioration of debt protection measures.”  Another issue that Moody’s discusses is that Empire is trying to reduce its exposure to high purchased power costs by building new generation facilities.  It appears that Empire’s exposure to purchased power costs caused Moody’s to view Empire’s credit risk as higher.</w:t>
      </w:r>
    </w:p>
    <w:p>
      <w:pPr>
        <w:pStyle w:val="SecAnswer"/>
        <w:rPr/>
      </w:pPr>
      <w:r>
        <w:rPr/>
        <w:t xml:space="preserve">S&amp;P does cite concerns about future regulatory policy, but they also discuss issues such as “EDE’s reliance on the Asbury coal plant, illustrated by the company’s poor financial performance in 2001 during which the plant experienced extended maintenance.”  Additionally, in S&amp;P’s Outlook, in addition to reasonable regulatory response in future rate proceedings, it cites the need for “continued improvement in risk management of the company’s generation fleet, fuel procurement, and purchased-power needs.”  </w:t>
      </w:r>
    </w:p>
    <w:p>
      <w:pPr>
        <w:pStyle w:val="Question"/>
        <w:numPr>
          <w:ilvl w:val="0"/>
          <w:numId w:val="0"/>
        </w:numPr>
        <w:ind w:left="0" w:hanging="0"/>
        <w:rPr/>
      </w:pPr>
      <w:r>
        <w:rPr/>
        <w:tab/>
        <w:t>As can be determined from the above comments, a thorough and objective review of the credit rating agencies’ comments shows that there are other concerns besides just future regulatory support.  If Empire is sincere about its concerns with its credit rating, it appears that there are additional avenues that Empire can pursue, in addition to regulatory support, in order to improve its financial situation.</w:t>
      </w:r>
    </w:p>
    <w:p>
      <w:pPr>
        <w:pStyle w:val="Question"/>
        <w:numPr>
          <w:ilvl w:val="0"/>
          <w:numId w:val="15"/>
        </w:numPr>
        <w:rPr/>
      </w:pPr>
      <w:r>
        <w:rPr/>
        <w:t>Do you have concerns about the objectivity of the September 19, 2002 A.G. Edwards report (Schedule 17) that was attached to Mr. Gibson’s testimony?</w:t>
      </w:r>
    </w:p>
    <w:p>
      <w:pPr>
        <w:pStyle w:val="Answer"/>
        <w:numPr>
          <w:ilvl w:val="0"/>
          <w:numId w:val="14"/>
        </w:numPr>
        <w:rPr/>
      </w:pPr>
      <w:r>
        <w:rPr/>
        <w:t>Yes.  First, it should be pointed out that A.G. Edwards has been an underwriter or a co-underwriter for at least three security issuances made by Empire recently.  This includes the last two common stock issuances and the trust preferred security issuance that occurred in the early part of 2001.  In the last two common stock issuances, A.G. Edwards received underwriting fees of $1,757,437 according to Empire’s response to Staff Data Information Request No. 3813.  According to the Prospectus Supplement Empire filed with the SEC on the trust preferred security issuance, A.G. Edwards received $1,049,738 in commissions for its underwriting service.</w:t>
      </w:r>
    </w:p>
    <w:p>
      <w:pPr>
        <w:pStyle w:val="SecAnswer"/>
        <w:rPr/>
      </w:pPr>
      <w:r>
        <w:rPr/>
        <w:t>Attached to my surrebuttal testimony are all of the A.G. Edwards reports, Schedules 8, 9, 10, 11, 12, 13, 14, 15, 16 and 17, that I received in response to my original Staff Data Information Request 3808 and my updated Staff Data Information Request 3813.  In Staff Data Information Request 3808, which was issued on April 26, 2002, I had asked for reports for the last two years.  The reports I received are dated June 21, 2001, July 11,  2001, September 26, 2001, October 26, 2001, December 5, 2001, March 8, 2002, April 26, 2002, July 3, 2002, July 26, 2002 and September 19, 2002.  I did not receive any reports for the period from April 26, 2000, through June 21, 2001.  I am attaching all of the reports I did receive in order to illustrate how the analyst, Timothy M. Winter, CFA, who prepared these reports, has changed his analysis over time and during the pending rate case.  Also attached to my surrebuttal testimony is the July 2, 2002 S&amp;P credit rating report, Schedule 18, which shows that Mr. Winter’s citation from the S&amp;P credit rating report about the regulatory environment in Missouri was not accurate.</w:t>
      </w:r>
    </w:p>
    <w:p>
      <w:pPr>
        <w:pStyle w:val="Question"/>
        <w:numPr>
          <w:ilvl w:val="0"/>
          <w:numId w:val="15"/>
        </w:numPr>
        <w:rPr/>
      </w:pPr>
      <w:r>
        <w:rPr/>
        <w:t>How has the analyst’s comments concerning Empire changed in his most recent reports versus prior reports that were issued before this rate case was filed?</w:t>
      </w:r>
    </w:p>
    <w:p>
      <w:pPr>
        <w:pStyle w:val="Answer"/>
        <w:numPr>
          <w:ilvl w:val="0"/>
          <w:numId w:val="14"/>
        </w:numPr>
        <w:rPr/>
      </w:pPr>
      <w:r>
        <w:rPr/>
        <w:t xml:space="preserve">In his report on September 25, 2001 (Schedule 10), Mr. Winter indicated that A.G. Edwards had upgraded its rating on shares of Empire District to “Accumulate” from a “Maintain” position because of the “…Missouri Public Service Commission’s authorization of a relatively constructive rate order…” One month later, in his October 26, 2001, report (Schedule 11) Mr. Winter indicated, “Given the </w:t>
      </w:r>
      <w:r>
        <w:rPr>
          <w:b/>
          <w:bCs/>
        </w:rPr>
        <w:t>significant</w:t>
      </w:r>
      <w:r>
        <w:rPr/>
        <w:t xml:space="preserve"> rate relief, we believe the dividend will be maintained over the next few years” (emphasis added).  Mr. Winter did make the comment that he considered the 10.0 percent allowed return on common equity to be relatively low.  However, starting with his July 3, 2002 report (Schedule 15) Mr. Winter began to cite a “poor” regulatory environment in Missouri in his reports.  In the July 3, 2002 report, Mr. Winter also indicates that the Missouri Public Service Commission may be lead to consider “…more constructive regulatory treatment in the pending rate case.”  It appears that Mr. Winter no longer thinks that the rate order in Case No. ER</w:t>
        <w:noBreakHyphen/>
        <w:t>2001</w:t>
        <w:noBreakHyphen/>
        <w:t>299 was constructive.  I am not sure why he has changed his mind about the constructiveness of the recent rate order, especially since Empire is still operating under this rate order.</w:t>
      </w:r>
    </w:p>
    <w:p>
      <w:pPr>
        <w:pStyle w:val="SecAnswer"/>
        <w:rPr/>
      </w:pPr>
      <w:r>
        <w:rPr/>
        <w:t>Another inconsistency is the fact that Mr. Winter stated in his September 25, 2001 and October 26, 2001 reports that, although he felt that the 10.0 percent allowed return on common equity in the last rate case was relatively low, he felt that the Company could earn a 10.7 percent ROE through the “reduction of fuel and purchased power costs below the lower-end of the interim adjustment collar of $25.20 per megawatt hour.”  In both of those reports, Mr. Winter also projected “annual EPS growth of 3% from a 2002 base year estimate of $1.55 driven by a growing customer base and cost controls.”  In his December 5, 2001 report (Schedule 12), Mr. Winter added the assumption of “future rate increases to recognize additional investments in the business.”  In his reports on March 8, 2002 (Schedule 13) and thereafter, Mr. Winter emphasizes that “EPS power” will be determined primarily by the outcome of this case and future cases.  In his most recent report, Mr. Winter indicates that A.G. Edwards’ long-term 3 percent growth rate assumes the company can earn close to an 11 percent allowed return on equity.  Mr. Winter is now indicating that in order for Empire to achieve a 3 percent earnings growth rate this Commission has to order close to an 11 percent allowed return on common equity.  This was not the basis of Mr. Winter’s projection before, and I find it curious that this is the basis for his growth rate during the pending rate case.  Additionally, I am not sure why Mr. Winter would assume close to an 11 percent allowed return on common equity in his projected growth rate now, when he is well aware that the Staff and OPC have recommended a cost of common equity below 11 percent in the current case.</w:t>
      </w:r>
    </w:p>
    <w:p>
      <w:pPr>
        <w:pStyle w:val="SecAnswer"/>
        <w:rPr/>
      </w:pPr>
      <w:r>
        <w:rPr/>
        <w:t>Additionally, in his reports from March 8, 2002 (Schedule 13) through July 26, 2002 (Schedule 16), Mr. Winter states several times that A.G. Edwards does not believe “…that the MPSC would authorize an allowed ROE below the current 10% allowed ROE, which was issued in September of 2001.”  I am not sure why he would now indicate that his 3 percent earnings growth is based on close to an 11 percent allowed ROE.  It should be noted that in a comprehensive report on July 11, 2001 (Schedule 9), Mr. Winter indicated that he thought an allowed ROE of 11 percent is reasonable when discussing the last rate case (Case No. ER</w:t>
        <w:noBreakHyphen/>
        <w:t>2001</w:t>
        <w:noBreakHyphen/>
        <w:t>299).  However, he does not indicate that an allowed ROE of 11 percent is necessary in order for Empire to achieve his projected growth rate.</w:t>
      </w:r>
    </w:p>
    <w:p>
      <w:pPr>
        <w:pStyle w:val="SecAnswer"/>
        <w:rPr/>
      </w:pPr>
      <w:r>
        <w:rPr/>
        <w:t>Mr. Winter indicates that the allowed ROE will “primarily” determine the company’s growth rate and earnings power.  He also claims: “The outcome of this case and future rate cases will be primary determinants of EPS power in 2003 and beyond.”  This is not consistent with his previous comments that the driver of growth would be cost controls and a growing customer base.  I think it is reasonable to conclude that a 3 percent growth rate can be achieved as a result of Empire’s anticipated annual kilowatt hour demand increase of 2.8 percent, without a “cushion” built into the allowed ROE.  Regardless, the allowed ROE should not be based on comments made by this analyst in his September 19, 2002 report.  This appears to be an attempt to improperly influence the outcome of this rate case.</w:t>
      </w:r>
    </w:p>
    <w:p>
      <w:pPr>
        <w:pStyle w:val="SecAnswer"/>
        <w:rPr/>
      </w:pPr>
      <w:r>
        <w:rPr/>
        <w:t>In his October 26, 2001, report on Empire, Mr. Winter indicates that the poor EPS results in the third quarter of 2001 were due to</w:t>
      </w:r>
    </w:p>
    <w:p>
      <w:pPr>
        <w:pStyle w:val="QuotedText1"/>
        <w:ind w:left="1440" w:right="720" w:hanging="0"/>
        <w:rPr/>
      </w:pPr>
      <w:r>
        <w:rPr/>
        <w:t>…</w:t>
      </w:r>
      <w:r>
        <w:rPr/>
        <w:t>the need for rate relief to cover significantly higher fuel and purchased power costs and capital and operating expenses associated with a generation addition.  Milder summer weather also negatively impacted results.  While natural gas prices moderated in the third quarter from the unusually high levels seen in the first half of the year, they were higher than prices used to set rates in the company’s last rate case and thus negatively impacted results.</w:t>
      </w:r>
    </w:p>
    <w:p>
      <w:pPr>
        <w:pStyle w:val="SecAnswer"/>
        <w:rPr/>
      </w:pPr>
      <w:r>
        <w:rPr/>
        <w:t>Mr. Winter addresses this effect on EPS in a more generalized nature in his December 5, 2001 report.  He states:</w:t>
      </w:r>
    </w:p>
    <w:p>
      <w:pPr>
        <w:pStyle w:val="QuotedText1"/>
        <w:ind w:left="1440" w:right="720" w:hanging="0"/>
        <w:rPr/>
      </w:pPr>
      <w:r>
        <w:rPr/>
        <w:t>Given that EDE purchases a large amount of natural gas and wholesale power to service customers, EDE’s earnings have been heavily influenced by changes in the price of purchased power.  The recent rate order does allow for some adjustments to changes in energy prices, but a large fluctuation on the upside would negatively impact results.  We do note that the additional generating capacity brought on line will mitigate much of the company’s sensitivity to volatile purchased power prices.</w:t>
      </w:r>
    </w:p>
    <w:p>
      <w:pPr>
        <w:pStyle w:val="SecAnswer"/>
        <w:rPr/>
      </w:pPr>
      <w:r>
        <w:rPr/>
        <w:t>However, in his most recent report, on September 19, 2002 (Schedule 17), he indicates that the “EPS growth over the past several years has been negligible primarily due to below-average allowed returns on common equity.”  Again, he is inconsistent with his previous analysis.  Regardless of this analyst’s opinion, it is interesting to note that, according to Value Line, since 1995 Empire has only had an earned ROE above 10 percent once.  This means that Empire has not been able to earn its current authorized ROE, but once since 1995.  I don’t think it is appropriate to add a “cushion” to my recommendation in order to ensure that Empire can earn its cost of common equity.</w:t>
      </w:r>
    </w:p>
    <w:p>
      <w:pPr>
        <w:pStyle w:val="SecAnswer"/>
        <w:rPr/>
      </w:pPr>
      <w:r>
        <w:rPr/>
        <w:t xml:space="preserve">Another problem with this analyst’s reports is the accuracy of his citation of S&amp;P’s July 2, 2002 credit rating report (Schedule 18) on Empire.  I have already discussed this in my comments on Dr. Murry’s rebuttal testimony, but I believe that this needs to be emphasized.  Mr. Winter states:  “S&amp;P cited a declining financial profile that was not alleviated in the October 2001 rate case and a </w:t>
      </w:r>
      <w:r>
        <w:rPr>
          <w:b/>
          <w:bCs/>
        </w:rPr>
        <w:t>poor</w:t>
      </w:r>
      <w:r>
        <w:rPr/>
        <w:t xml:space="preserve"> regulatory environment.”  As I indicated before, I cannot find anything in S&amp;P’s July 2, 2002 report that indicates that Missouri has a “poor” regulatory environment.  This concerns me because, in discussing S&amp;P’s comments, Mr. Winter specifically stated that “S&amp;P cited” the poor regulatory environment.</w:t>
      </w:r>
    </w:p>
    <w:p>
      <w:pPr>
        <w:pStyle w:val="Question"/>
        <w:numPr>
          <w:ilvl w:val="0"/>
          <w:numId w:val="15"/>
        </w:numPr>
        <w:rPr/>
      </w:pPr>
      <w:r>
        <w:rPr/>
        <w:t>Mr. Gibson indicates that you have recommended a growth rate of 3 percent.  Is this correct?</w:t>
      </w:r>
    </w:p>
    <w:p>
      <w:pPr>
        <w:pStyle w:val="Answer"/>
        <w:numPr>
          <w:ilvl w:val="0"/>
          <w:numId w:val="14"/>
        </w:numPr>
        <w:rPr/>
      </w:pPr>
      <w:r>
        <w:rPr/>
        <w:t>No.  I have recommended a growth rate of 3 to 4 percent.</w:t>
      </w:r>
    </w:p>
    <w:p>
      <w:pPr>
        <w:pStyle w:val="Question"/>
        <w:numPr>
          <w:ilvl w:val="0"/>
          <w:numId w:val="15"/>
        </w:numPr>
        <w:rPr/>
      </w:pPr>
      <w:r>
        <w:rPr/>
        <w:t>Mr. Gibson indicates that without the 3 percent growth rate estimated by A.G. Edwards you do not have support for your growth rate.  Is this correct?</w:t>
      </w:r>
    </w:p>
    <w:p>
      <w:pPr>
        <w:pStyle w:val="Answer"/>
        <w:numPr>
          <w:ilvl w:val="0"/>
          <w:numId w:val="14"/>
        </w:numPr>
        <w:rPr/>
      </w:pPr>
      <w:r>
        <w:rPr/>
        <w:t>No.  As I just indicated, I recommended a growth rate of 3 to 4 percent.  This is quite clear on page 26, lines 8 through 10 of my direct testimony.  I also explained in my direct testimony that the low growth rate projected by I/B/E/S was 3 percent and the median growth rate projected by I/B/E/S was 4 percent.  Therefore, it is clear that I was not relying solely on the growth rate projected by A.G. Edwards.  The main reason that I pointed out the A.G. Edwards’ expected annual earnings per share growth rate of 3 percent is because it appears that this analyst was trying to smooth out the effect of using an anomalous year, 2001, on his projected earnings per share growth rate.  By using an estimated figure in 2002 as his base period, it appears that he was trying to take into consideration that Empire’s poor results in 2001 have been mitigated somewhat with recent rate relief in Missouri.  The rate relief that was given by Missouri has allowed Empire to increase the amount of revenues that it is now receiving.  However, because the rate increase authorized in Case No. ER</w:t>
        <w:noBreakHyphen/>
        <w:t>2001</w:t>
        <w:noBreakHyphen/>
        <w:t>299 did not take effect until October 2001, the rate relief Empire received is not fully reflected in the 2001 results, making growth rates that are based, at least partially on the earnings per share results for 2001, even higher than normal and not sustainable.</w:t>
      </w:r>
    </w:p>
    <w:p>
      <w:pPr>
        <w:pStyle w:val="SecAnswer"/>
        <w:rPr/>
      </w:pPr>
      <w:r>
        <w:rPr/>
        <w:t>As I explained previously when discussing Dr. Murry’s rebuttal testimony, this appears to be the reason why Value Line’s projected growth rate went from 4.5 percent to 9.5 percent in one quarter.  An analyst should consider these circumstances when estimating a growth rate, because a prudent investor would realize that 2001 was an anomalous year.  Investors purchasing the stock of Empire should realize this and, consequently, they would not expect a sustainable growth rate of 6 percent projected by S&amp;P, much less the 9.5 percent projected by Value Line.  This is especially so, considering the fact that the traditional electric utility industry tends to have long-term EPS growth rates in the low to mid-single digits.</w:t>
      </w:r>
    </w:p>
    <w:p>
      <w:pPr>
        <w:pStyle w:val="Question"/>
        <w:numPr>
          <w:ilvl w:val="0"/>
          <w:numId w:val="15"/>
        </w:numPr>
        <w:rPr/>
      </w:pPr>
      <w:r>
        <w:rPr/>
        <w:t>Do you have any other support for your chosen growth rate of 3 to 4 percent besides the lowest and median projected growth rate from I/B/E/S?</w:t>
      </w:r>
    </w:p>
    <w:p>
      <w:pPr>
        <w:pStyle w:val="Answer"/>
        <w:numPr>
          <w:ilvl w:val="0"/>
          <w:numId w:val="14"/>
        </w:numPr>
        <w:rPr/>
      </w:pPr>
      <w:r>
        <w:rPr/>
        <w:t>Yes.  As I indicated in my direct testimony, Empire’s projected growth for kilowatt-hour sales is 2.8 percent.  This growth in sales of electricity is somewhat higher than the average growth in electricity demand of 1.8 percent per year from 2000 through 2020, which is indicated in the Department of Energy’s “Annual Energy Outlook 2002.”  It is important to consider these growth rates when estimating the possible growth for Empire because Empire is a captive entity that is limited in customer growth by its certificated area of service.  This means that, other than any additional customers that may be added to Empire’s system in the future and the increased consumption of electricity from existing customers, the only other means of revenue growth is through increased rates charged to the ratepayer.  Of course, some growth in earnings can occur from the reduction of expenses.</w:t>
      </w:r>
    </w:p>
    <w:p>
      <w:pPr>
        <w:pStyle w:val="SecAnswer"/>
        <w:rPr/>
      </w:pPr>
      <w:r>
        <w:rPr/>
        <w:t>Additionally, as I indicated earlier when discussing Dr. Murry’s rebuttal testimony, the implicit growth rate that was adopted in the last rate case, Case No. ER</w:t>
        <w:noBreakHyphen/>
        <w:t>2001</w:t>
        <w:noBreakHyphen/>
        <w:t>299, was 3.5 percent.  This was also the midpoint of the growth rate range that Staff recommended in that case.</w:t>
      </w:r>
    </w:p>
    <w:p>
      <w:pPr>
        <w:pStyle w:val="SecAnswer"/>
        <w:rPr/>
      </w:pPr>
      <w:r>
        <w:rPr/>
        <w:t>In light of the above, I believe that my 3 to 4 percent growth rate is reasonable.</w:t>
      </w:r>
    </w:p>
    <w:p>
      <w:pPr>
        <w:pStyle w:val="Heading1"/>
        <w:rPr/>
      </w:pPr>
      <w:bookmarkStart w:id="2" w:name="__RefHeading___Toc22454536"/>
      <w:r>
        <w:rPr/>
        <w:t>Response to Mr. Gipson’s Rebuttal Testimony</w:t>
      </w:r>
      <w:bookmarkEnd w:id="2"/>
      <w:r>
        <w:rPr/>
        <w:t xml:space="preserve"> </w:t>
      </w:r>
    </w:p>
    <w:p>
      <w:pPr>
        <w:pStyle w:val="Question"/>
        <w:numPr>
          <w:ilvl w:val="0"/>
          <w:numId w:val="15"/>
        </w:numPr>
        <w:rPr/>
      </w:pPr>
      <w:r>
        <w:rPr/>
        <w:t xml:space="preserve">Mr. Gipson criticizes your recommendation because for the most part it is “below the 10% ROE authorized by the Commission for Empire </w:t>
      </w:r>
      <w:r>
        <w:rPr>
          <w:u w:val="single"/>
        </w:rPr>
        <w:t>just last October</w:t>
      </w:r>
      <w:r>
        <w:rPr/>
        <w:t xml:space="preserve"> in Case No. ER</w:t>
        <w:noBreakHyphen/>
        <w:t>2001</w:t>
        <w:noBreakHyphen/>
        <w:t>299…”  What was the implicit growth rate that was used for the lower part of the cost of common equity range that Mr. Burdette recommended and the Commission adopted in the last rate case?</w:t>
      </w:r>
    </w:p>
    <w:p>
      <w:pPr>
        <w:pStyle w:val="Answer"/>
        <w:numPr>
          <w:ilvl w:val="0"/>
          <w:numId w:val="14"/>
        </w:numPr>
        <w:rPr/>
      </w:pPr>
      <w:r>
        <w:rPr/>
        <w:t>3.5 percent.</w:t>
      </w:r>
    </w:p>
    <w:p>
      <w:pPr>
        <w:pStyle w:val="Question"/>
        <w:numPr>
          <w:ilvl w:val="0"/>
          <w:numId w:val="15"/>
        </w:numPr>
        <w:rPr/>
      </w:pPr>
      <w:r>
        <w:rPr/>
        <w:t>What growth rate did you recommend in this rate case?</w:t>
      </w:r>
    </w:p>
    <w:p>
      <w:pPr>
        <w:pStyle w:val="Answer"/>
        <w:numPr>
          <w:ilvl w:val="0"/>
          <w:numId w:val="14"/>
        </w:numPr>
        <w:rPr/>
      </w:pPr>
      <w:r>
        <w:rPr/>
        <w:t>3.5 percent.</w:t>
      </w:r>
    </w:p>
    <w:p>
      <w:pPr>
        <w:pStyle w:val="Question"/>
        <w:numPr>
          <w:ilvl w:val="0"/>
          <w:numId w:val="15"/>
        </w:numPr>
        <w:rPr/>
      </w:pPr>
      <w:r>
        <w:rPr/>
        <w:t>Why is the midpoint of your overall recommended cost of common equity (9.66 percent) using the 3.5 percent growth rate less than the 10 percent cost of common equity that the Commission adopted in the last case?</w:t>
      </w:r>
    </w:p>
    <w:p>
      <w:pPr>
        <w:pStyle w:val="Answer"/>
        <w:numPr>
          <w:ilvl w:val="0"/>
          <w:numId w:val="14"/>
        </w:numPr>
        <w:rPr/>
      </w:pPr>
      <w:r>
        <w:rPr/>
        <w:t>Because the stock prices from January 2002 through June 2002 were at a higher level than the stock prices that Mr. Burdette used in the last rate case.  The lower stock prices Mr. Burdette used in the last rate case resulted in a higher dividend yield (6.56 percent) than what I calculated for this case (6.16 percent).  This accounts for the 40 basis point difference between the two recommendations.</w:t>
      </w:r>
    </w:p>
    <w:p>
      <w:pPr>
        <w:pStyle w:val="Question"/>
        <w:numPr>
          <w:ilvl w:val="0"/>
          <w:numId w:val="15"/>
        </w:numPr>
        <w:rPr/>
      </w:pPr>
      <w:r>
        <w:rPr/>
        <w:t>Is it possible for a company’s cost of common equity to change over time?</w:t>
      </w:r>
    </w:p>
    <w:p>
      <w:pPr>
        <w:pStyle w:val="Answer"/>
        <w:numPr>
          <w:ilvl w:val="0"/>
          <w:numId w:val="14"/>
        </w:numPr>
        <w:rPr/>
      </w:pPr>
      <w:r>
        <w:rPr/>
        <w:t xml:space="preserve">Absolutely.  This very possibility is discussed in the </w:t>
      </w:r>
      <w:r>
        <w:rPr>
          <w:i/>
          <w:iCs/>
        </w:rPr>
        <w:t xml:space="preserve">Bluefield Water Works and Improvement Company </w:t>
      </w:r>
      <w:r>
        <w:rPr/>
        <w:t>(1923) case.  In that case the Court stated:  “A rate of return may be reasonable at one time and become too high or too low by changes affecting opportunities for investment, the money market and business conditions generally.”  This is why it is important to perform a thorough analysis of the cost of common equity in each rate case that comes before this Commission.</w:t>
      </w:r>
    </w:p>
    <w:p>
      <w:pPr>
        <w:pStyle w:val="Question"/>
        <w:numPr>
          <w:ilvl w:val="0"/>
          <w:numId w:val="15"/>
        </w:numPr>
        <w:rPr/>
      </w:pPr>
      <w:r>
        <w:rPr/>
        <w:t>How do you respond to Mr. Gipson’s use of allowed ROE’s, as reported in C.A. Turner Utility Reports, to suggest that your recommended cost of common equity is not competitive?</w:t>
      </w:r>
    </w:p>
    <w:p>
      <w:pPr>
        <w:pStyle w:val="Answer"/>
        <w:numPr>
          <w:ilvl w:val="0"/>
          <w:numId w:val="14"/>
        </w:numPr>
        <w:rPr/>
      </w:pPr>
      <w:r>
        <w:rPr/>
        <w:t>Again, as I indicated in the previous answer, I have done a thorough and complete analysis of the cost of common equity for Empire, primarily using the DCF model, which incorporates the current capital and economic environments.  Additionally, as I discussed on page 27, lines 5 through 19 of my rebuttal testimony, Dr. Murry claims that other jurisdictions often build in a “cushion” in their recommended ROE’s because of the marginal cost nature of the DCF model.  Therefore, I have reservations about drawing any inferences from the allowed ROE’s in other jurisdictions.  Furthermore, the Staff of the Missouri Public Service Commission does not review allowed ROE’s in other jurisdictions in order to recommend a fair and reasonable ROE for utility companies in Missouri.  We predominately utilize the Discounted Cash Flow model in order to make a fair and reasonable recommendation based on the capital and economic environments.</w:t>
      </w:r>
    </w:p>
    <w:p>
      <w:pPr>
        <w:pStyle w:val="Question"/>
        <w:numPr>
          <w:ilvl w:val="0"/>
          <w:numId w:val="15"/>
        </w:numPr>
        <w:rPr/>
      </w:pPr>
      <w:r>
        <w:rPr/>
        <w:t>Mr. Gipson claims that the use of an Empire-specific DCF model is “simply wrong as this is a circular mechanical methodology that bases Empire’s ROE on how well or how poorly Empire fared in its previous Missouri rate case.”  Has the use of a company-specific DCF model, when possible, been the primary means for Staff to estimate the cost of common equity for utility companies in Missouri?</w:t>
      </w:r>
    </w:p>
    <w:p>
      <w:pPr>
        <w:pStyle w:val="Answer"/>
        <w:numPr>
          <w:ilvl w:val="0"/>
          <w:numId w:val="14"/>
        </w:numPr>
        <w:rPr/>
      </w:pPr>
      <w:r>
        <w:rPr/>
        <w:t>Yes, and the Commission has adopted this methodology for many cases in the past.  The use of the company-specific DCF, including the use of the parent company, is the same methodology that Staff has used in the recent AmerenUE Case (Case No. EC</w:t>
        <w:noBreakHyphen/>
        <w:t>2002</w:t>
        <w:noBreakHyphen/>
        <w:t>1), Laclede Case (Case No. GR</w:t>
        <w:noBreakHyphen/>
        <w:t>2002</w:t>
        <w:noBreakHyphen/>
        <w:t>356), Empire Case (Case No. ER</w:t>
        <w:noBreakHyphen/>
        <w:t>2001</w:t>
        <w:noBreakHyphen/>
        <w:t>299) and St. Louis County Water Case (Case No. WR</w:t>
        <w:noBreakHyphen/>
        <w:t>2000</w:t>
        <w:noBreakHyphen/>
        <w:t>844).  I believe Staff has been using this methodology, when possible, for several years and the Commission has found it to be reasonable according to the Report And Order in Case No. WR</w:t>
        <w:noBreakHyphen/>
        <w:t>2000</w:t>
        <w:noBreakHyphen/>
        <w:t>844.  In this Report And Order the Commission stated:</w:t>
      </w:r>
    </w:p>
    <w:p>
      <w:pPr>
        <w:pStyle w:val="PlainText"/>
        <w:spacing w:before="0" w:after="240"/>
        <w:ind w:left="1440" w:right="720" w:hanging="0"/>
        <w:rPr>
          <w:rFonts w:ascii="Times New Roman" w:hAnsi="Times New Roman" w:cs="Times New Roman"/>
          <w:sz w:val="24"/>
        </w:rPr>
      </w:pPr>
      <w:r>
        <w:rPr>
          <w:rFonts w:cs="Times New Roman" w:ascii="Times New Roman" w:hAnsi="Times New Roman"/>
          <w:sz w:val="24"/>
        </w:rPr>
        <w:t>The Commission concludes that the evidence in this case shows the DCF model to be the best approach.  The Commission also concludes that, of the applications of the DCF model in this case, Staff's DCF analysis of AWK is the most pertinent to the determination of the Company's cost of capital.  Staff's approach is the best because it is the purest application of the DCF model in the sense that it relies primarily on publicly reported data with little adjustment by the analyst.  It is also the most appropriate because it uses the best proxy for the Company the Company's parent.  The analysis performed by Public Counsel witness Burdette and Company witness Walker do not as accurately reflect the cost of equity for the Company because their proxy groups do not as closely approximate the Company as does AWK.  In addition, they both made significant adjustments to the results of their DCF analysis.  Mr. Walker's use of electric utilities to determine the Company's ROE is a significant flaw.</w:t>
      </w:r>
    </w:p>
    <w:p>
      <w:pPr>
        <w:pStyle w:val="Question"/>
        <w:numPr>
          <w:ilvl w:val="0"/>
          <w:numId w:val="15"/>
        </w:numPr>
        <w:rPr/>
      </w:pPr>
      <w:r>
        <w:rPr/>
        <w:t>Regardless, aren’t all of the comparable companies, at least to the extent of the regulated operations, that you, Dr. Murry, and Mr. Burdette use affected by the respective jurisdictions in which they operate?</w:t>
      </w:r>
    </w:p>
    <w:p>
      <w:pPr>
        <w:pStyle w:val="Answer"/>
        <w:numPr>
          <w:ilvl w:val="0"/>
          <w:numId w:val="14"/>
        </w:numPr>
        <w:rPr/>
      </w:pPr>
      <w:r>
        <w:rPr/>
        <w:t>Yes.</w:t>
      </w:r>
    </w:p>
    <w:p>
      <w:pPr>
        <w:pStyle w:val="Question"/>
        <w:numPr>
          <w:ilvl w:val="0"/>
          <w:numId w:val="15"/>
        </w:numPr>
        <w:rPr/>
      </w:pPr>
      <w:r>
        <w:rPr/>
        <w:t>Mr. Gipson also maintains that the use of a “company-specific DCF approach fails to consider current market conditions and the financial circumstances and well being of Empire.”  Do you agree with this position?</w:t>
      </w:r>
    </w:p>
    <w:p>
      <w:pPr>
        <w:pStyle w:val="Answer"/>
        <w:numPr>
          <w:ilvl w:val="0"/>
          <w:numId w:val="14"/>
        </w:numPr>
        <w:rPr/>
      </w:pPr>
      <w:r>
        <w:rPr/>
        <w:t>No.  Actually, a company-specific DCF analysis is the most intimate estimate as to what the cost of common equity is for a company.  The dividend yield, which is calculated by dividing the dividend by the stock price, very specifically indicates part of the return investors require from a company.  As the stock price goes up or down for a specific company, the dividend yield will do the inverse.  If a reasonable growth rate is combined with this dividend yield, then the analyst is able to arrive at a fair and reasonable estimate as to the cost of common equity for the company.  As I have indicated before, the price investors are willing to pay for a company’s stock will reflect all of the circumstances that the company is facing.</w:t>
      </w:r>
    </w:p>
    <w:p>
      <w:pPr>
        <w:pStyle w:val="Question"/>
        <w:numPr>
          <w:ilvl w:val="0"/>
          <w:numId w:val="15"/>
        </w:numPr>
        <w:rPr/>
      </w:pPr>
      <w:r>
        <w:rPr/>
        <w:t>Mr. Gipson also maintains that Empire’s present level of short-term debt is not representative of the capital structure it will have in the future.  How do you know whether it is likely that the present level of short-term debt will not exist in the future?</w:t>
      </w:r>
    </w:p>
    <w:p>
      <w:pPr>
        <w:pStyle w:val="Answer"/>
        <w:numPr>
          <w:ilvl w:val="0"/>
          <w:numId w:val="14"/>
        </w:numPr>
        <w:rPr/>
      </w:pPr>
      <w:r>
        <w:rPr/>
        <w:t xml:space="preserve">I don’t know, but in an article in the </w:t>
      </w:r>
      <w:r>
        <w:rPr>
          <w:u w:val="single"/>
        </w:rPr>
        <w:t>Joplin Globe</w:t>
      </w:r>
      <w:r>
        <w:rPr/>
        <w:t xml:space="preserve"> on September 17, 2002, Mr. Gipson indicated that Empire plans to file another rate case right after the current case is finished in order to capture a new generating facility in its rate base.  If Empire files a rate case after this one, Staff could review the level of short-term debt at that time and determine if Empire has been able to lower the level of short-term debt.  However, for purposes of this case, short-term debt should be included, because Empire has maintained a high level of short-term debt in excess of CWIP, which indicates that it is using short-term debt as a permanent source of financing.  The inclusion of short-term debt in excess of CWIP in the capital structure is consistent with Staff’s previous recommendations to the Commission.</w:t>
      </w:r>
    </w:p>
    <w:p>
      <w:pPr>
        <w:pStyle w:val="Heading1"/>
        <w:rPr/>
      </w:pPr>
      <w:bookmarkStart w:id="3" w:name="__RefHeading___Toc22454537"/>
      <w:bookmarkEnd w:id="3"/>
      <w:r>
        <w:rPr/>
        <w:t>Response to Mr. Burdette’s Rebuttal Testimony</w:t>
      </w:r>
    </w:p>
    <w:p>
      <w:pPr>
        <w:pStyle w:val="Question"/>
        <w:numPr>
          <w:ilvl w:val="0"/>
          <w:numId w:val="15"/>
        </w:numPr>
        <w:rPr/>
      </w:pPr>
      <w:r>
        <w:rPr/>
        <w:t>Mr. Burdette indicates that your level of short-term debt is inappropriate because “looking at only a single month’s outstanding balance of short-term debt fails to consider whether Empire is consistently using short-term debt in excess of CWIP, and fails to accurately capture the extent that CWIP is exceeded over time.”  How do you respond?</w:t>
      </w:r>
    </w:p>
    <w:p>
      <w:pPr>
        <w:pStyle w:val="Answer"/>
        <w:numPr>
          <w:ilvl w:val="0"/>
          <w:numId w:val="14"/>
        </w:numPr>
        <w:rPr/>
      </w:pPr>
      <w:r>
        <w:rPr/>
        <w:t>I would maintain that the level of short-term debt in excess of CWIP at June 30, 2002 is reflective of the amount of short-term debt in excess of CWIP for Empire in the previous 12 months.  Mr. Burdette includes the May 2002 zero balance of short-term debt in excess of CWIP in his average monthly level of short-term debt in excess of CWIP.  A review of Mr. Burdette’s Schedule MB</w:t>
        <w:noBreakHyphen/>
        <w:t>13 attached to his rebuttal testimony indicates that May 2002 was an aberration and should not be included in his average.  Consequently, Mr. Burdette’s simple average of the previous 12 months of data may not be reflective of the balance of short-term debt in excess of CWIP going forward.</w:t>
      </w:r>
    </w:p>
    <w:p>
      <w:pPr>
        <w:pStyle w:val="Question"/>
        <w:numPr>
          <w:ilvl w:val="0"/>
          <w:numId w:val="15"/>
        </w:numPr>
        <w:rPr/>
      </w:pPr>
      <w:r>
        <w:rPr/>
        <w:t>Mr. Burdette maintains that the stock prices that you used in order to calculate the dividend yield for Empire results in a “fundamental violation of the DCF model.”  How do you respond to this criticism?</w:t>
      </w:r>
    </w:p>
    <w:p>
      <w:pPr>
        <w:pStyle w:val="Answer"/>
        <w:numPr>
          <w:ilvl w:val="0"/>
          <w:numId w:val="14"/>
        </w:numPr>
        <w:rPr/>
      </w:pPr>
      <w:r>
        <w:rPr/>
        <w:t>First, for Mr. Burdette to emphasize that I used stock prices from as much as seven months ago may be misleading.  I used an average of the monthly high/low stock prices from January 2002 through June 2002, which is shortly before I wrote my direct testimony.  Although the stock prices from January 2002 are seventh months before the filing date of direct testimony, the June 2002 stock prices were one month before the filing date of direct testimony.  These prices are from the six-month period that preceded the month in which I filed my direct testimony.</w:t>
      </w:r>
    </w:p>
    <w:p>
      <w:pPr>
        <w:pStyle w:val="SecAnswer"/>
        <w:rPr/>
      </w:pPr>
      <w:r>
        <w:rPr/>
        <w:t>Furthermore, as Mr. Burdette is well aware, the strict interpretation of the application of the DCF model requires the use of a spot price for stock.  As can be derived from Mr. Burdette’s use of six weeks of stock prices, this assumption is quite often relaxed at the judgment of the analyst.  It is interesting to note that the original intent of the DCF model (sometimes referred to as the “dividend growth model” in college finance textbooks) was to determine a reasonable price to pay for a stock at a specific point in time.  It appears that, based on the original intent of the DCF model, the use of a spot price is appropriate.  But when setting rates for a utility, which may be applied over an extended period, it would appear to be appropriate to determine the cost of common equity based on a company’s stock prices over some longer period.  This would lend support to my use of six months of stock prices, instead of determining the cost of common equity from six weeks of stock prices, which may reflect a temporary increased cost of common equity.  Furthermore, statistically speaking, it is better to have a larger sample size when calculating an average.</w:t>
      </w:r>
    </w:p>
    <w:p>
      <w:pPr>
        <w:pStyle w:val="Question"/>
        <w:numPr>
          <w:ilvl w:val="0"/>
          <w:numId w:val="15"/>
        </w:numPr>
        <w:rPr/>
      </w:pPr>
      <w:r>
        <w:rPr/>
        <w:t>Do you know that Empire’s increased cost of common equity is only going to be temporary?</w:t>
      </w:r>
    </w:p>
    <w:p>
      <w:pPr>
        <w:pStyle w:val="Answer"/>
        <w:numPr>
          <w:ilvl w:val="0"/>
          <w:numId w:val="14"/>
        </w:numPr>
        <w:rPr/>
      </w:pPr>
      <w:r>
        <w:rPr/>
        <w:t>No, I don’t know, but it is still more appropriate to use a longer-term average of stock prices.  Regardless, as I indicated in my rebuttal testimony, if Empire’s cost of common equity has increased because of Empire’s recent issuance of common stock, then I would hesitate to fully reflect this additional cost.  Empire has issued this common equity in order to improve its common equity ratio that has deteriorated because of agreements that it made during the failed merger and because it has been reducing retained earnings, a component of common equity, when it pays out more than it earns.  Furthermore, if the stock price of Empire has been depressed because of dilution in earnings to common stock outstanding, then Empire’s cost of equity would have to be reevaluated in its entirety in order to determine if the growth rate is still reasonable considering the fact that earnings have been diluted by the issuance of additional common shares.  Timothy Winter of A.G. Edwards discusses the dilution of earnings caused by Empire’s recent equity issuances in many of his recent reports on Empire.</w:t>
      </w:r>
    </w:p>
    <w:p>
      <w:pPr>
        <w:pStyle w:val="Question"/>
        <w:numPr>
          <w:ilvl w:val="0"/>
          <w:numId w:val="15"/>
        </w:numPr>
        <w:rPr/>
      </w:pPr>
      <w:r>
        <w:rPr/>
        <w:t>Mr. Burdette maintains that your comparable company DCF analysis supports the high end of his range.  What does he fail to mention when he discusses your comparable company results?</w:t>
      </w:r>
    </w:p>
    <w:p>
      <w:pPr>
        <w:pStyle w:val="Answer"/>
        <w:numPr>
          <w:ilvl w:val="0"/>
          <w:numId w:val="14"/>
        </w:numPr>
        <w:rPr/>
      </w:pPr>
      <w:r>
        <w:rPr/>
        <w:t>The high end of my range of growth for my comparable companies is based solely on the projected growth rates for the comparable companies.  When determining the company-specific DCF growth rate for Empire, I evaluated the growth prospects of Empire in much more detail.  The use of my comparable company analysis is intended to be a check of the reasonableness of my recommended cost of common equity for Empire.  Regardless, it is interesting to note that my recommended cost-of-common-equity range of 9.16 percent to 10.16 percent for Empire is within the cost-of- common-equity range of 8.43 percent to 10.43 percent that I estimated for the comparable companies.</w:t>
      </w:r>
    </w:p>
    <w:p>
      <w:pPr>
        <w:pStyle w:val="Question"/>
        <w:numPr>
          <w:ilvl w:val="0"/>
          <w:numId w:val="15"/>
        </w:numPr>
        <w:rPr/>
      </w:pPr>
      <w:r>
        <w:rPr/>
        <w:t>Mr. Burdette maintains that your recommended cost of common equity is too low because the midpoint of your recommendation is below the 10 percent authorized return on equity in Case No. ER</w:t>
        <w:noBreakHyphen/>
        <w:t>2001</w:t>
        <w:noBreakHyphen/>
        <w:t>299.  Do you agree that this means that your recommendation is too low, and therefore, unreasonable?</w:t>
      </w:r>
    </w:p>
    <w:p>
      <w:pPr>
        <w:pStyle w:val="Answer"/>
        <w:numPr>
          <w:ilvl w:val="0"/>
          <w:numId w:val="14"/>
        </w:numPr>
        <w:rPr/>
      </w:pPr>
      <w:r>
        <w:rPr/>
        <w:t xml:space="preserve">No.  Actually, I addressed this issue when I discussed Mr. Gipson’s rebuttal testimony.  The </w:t>
      </w:r>
      <w:r>
        <w:rPr>
          <w:i/>
          <w:iCs/>
        </w:rPr>
        <w:t xml:space="preserve">Bluefield Water Works and Improvement Company </w:t>
      </w:r>
      <w:r>
        <w:rPr/>
        <w:t>(1923) case discusses the possibility that the rate of return at one given point in time may not be considered reasonable at another point in time.  In that case the Court stated:  “A rate of return may be reasonable at one time and become too high or too low by changes affecting opportunities for investment, the money market and business conditions generally.”  Again, this is why it is important to perform a thorough analysis of the cost of common equity in each rate case that comes before this Commission.  The capital, economic and business environments are dynamic and need to be evaluated in each case.</w:t>
      </w:r>
    </w:p>
    <w:p>
      <w:pPr>
        <w:pStyle w:val="SecAnswer"/>
        <w:rPr/>
      </w:pPr>
      <w:r>
        <w:rPr/>
        <w:t>Although Mr. Burdette is correct that Empire has been downgraded to BBB since the last rate case, the interest rates have come down considerably since the last rate case.  No one factor can be evaluated in a vacuum.  This is why it is important to update the rate-of-return analysis by analyzing the stock prices of Empire and Empire’s potential growth rate.</w:t>
      </w:r>
    </w:p>
    <w:p>
      <w:pPr>
        <w:pStyle w:val="SecAnswer"/>
        <w:rPr/>
      </w:pPr>
      <w:r>
        <w:rPr/>
        <w:t>Notwithstanding the above discussion, it is important to realize that the financial condition of Empire over the last year and a half has not been a secret to investors.  Although S&amp;P recently downgraded Empire, these problems have been prevalent and known by investors for some time.  Actually, many of the conditions that caused Empire’s poor performance in 2001 were exactly the reason why Empire filed its last rate case.  Therefore, it is important to understand that it is not necessarily the event of the downgrade itself that causes additional risk to investors, but it is the events leading up to the downgrade that caused the company’s credit rating to be downgraded that has caused the risk to investors.  Regardless, it is always possible that some investors will react to a company being downgraded.</w:t>
      </w:r>
    </w:p>
    <w:p>
      <w:pPr>
        <w:pStyle w:val="Heading1"/>
        <w:rPr/>
      </w:pPr>
      <w:bookmarkStart w:id="4" w:name="__RefHeading___Toc22454538"/>
      <w:bookmarkEnd w:id="4"/>
      <w:r>
        <w:rPr/>
        <w:t>Summary and Conclusions</w:t>
      </w:r>
    </w:p>
    <w:p>
      <w:pPr>
        <w:pStyle w:val="Question"/>
        <w:numPr>
          <w:ilvl w:val="0"/>
          <w:numId w:val="15"/>
        </w:numPr>
        <w:rPr/>
      </w:pPr>
      <w:r>
        <w:rPr/>
        <w:t>Please summarize the conclusions of your surrebuttal testimony.</w:t>
      </w:r>
    </w:p>
    <w:p>
      <w:pPr>
        <w:pStyle w:val="Answer"/>
        <w:numPr>
          <w:ilvl w:val="0"/>
          <w:numId w:val="14"/>
        </w:numPr>
        <w:rPr/>
      </w:pPr>
      <w:r>
        <w:rPr/>
        <w:t>I conclude the following:</w:t>
      </w:r>
    </w:p>
    <w:p>
      <w:pPr>
        <w:pStyle w:val="Question"/>
        <w:numPr>
          <w:ilvl w:val="0"/>
          <w:numId w:val="12"/>
        </w:numPr>
        <w:rPr/>
      </w:pPr>
      <w:r>
        <w:rPr/>
        <w:t>The calculation of the cost of capital for Empire should be based on the actual capital structure of Empire as of June 30, 2002, which includes short-term debt in excess of CWIP, as shown in Schedule 9 of my direct testimony;</w:t>
      </w:r>
    </w:p>
    <w:p>
      <w:pPr>
        <w:pStyle w:val="Answer"/>
        <w:numPr>
          <w:ilvl w:val="0"/>
          <w:numId w:val="12"/>
        </w:numPr>
        <w:rPr/>
      </w:pPr>
      <w:r>
        <w:rPr/>
        <w:t>My cost of common equity stated in Schedule 24, which is 9.16 percent to 10.16 percent, would produce a fair and reasonable rate of return of 8.27 percent to 8.72 percent for the Missouri jurisdictional electric utility rate base for Empire.</w:t>
      </w:r>
    </w:p>
    <w:p>
      <w:pPr>
        <w:pStyle w:val="Question"/>
        <w:numPr>
          <w:ilvl w:val="0"/>
          <w:numId w:val="15"/>
        </w:numPr>
        <w:rPr/>
      </w:pPr>
      <w:r>
        <w:rPr/>
        <w:t>Does this conclude your surrebuttal testimony?</w:t>
      </w:r>
    </w:p>
    <w:p>
      <w:pPr>
        <w:pStyle w:val="Answer"/>
        <w:numPr>
          <w:ilvl w:val="0"/>
          <w:numId w:val="14"/>
        </w:numPr>
        <w:rPr/>
      </w:pPr>
      <w:r>
        <w:rPr/>
        <w:t>Yes, it does.</w:t>
      </w:r>
    </w:p>
    <w:sectPr>
      <w:headerReference w:type="default" r:id="rId15"/>
      <w:headerReference w:type="first" r:id="rId16"/>
      <w:footerReference w:type="default" r:id="rId17"/>
      <w:footerReference w:type="first" r:id="rId18"/>
      <w:type w:val="nextPage"/>
      <w:pgSz w:w="12240" w:h="15840"/>
      <w:pgMar w:left="1800" w:right="1440" w:gutter="0" w:header="432" w:top="1440" w:footer="432"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2">
    <w:charset w:val="00"/>
    <w:family w:val="roma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rrebuttal Testimony of</w:t>
    </w:r>
  </w:p>
  <w:p>
    <w:pPr>
      <w:pStyle w:val="15Spacing"/>
      <w:spacing w:lineRule="auto" w:line="240"/>
      <w:rPr/>
    </w:pPr>
    <w:r>
      <w:rPr/>
      <w:t>David Murr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rrebuttal Testimony of</w:t>
    </w:r>
  </w:p>
  <w:p>
    <w:pPr>
      <w:pStyle w:val="15Spacing"/>
      <w:spacing w:lineRule="auto" w:line="240"/>
      <w:rPr/>
    </w:pPr>
    <w:r>
      <w:rPr/>
      <w:t>David Murr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rrebuttal Testimony of</w:t>
    </w:r>
  </w:p>
  <w:p>
    <w:pPr>
      <w:pStyle w:val="15Spacing"/>
      <w:spacing w:lineRule="auto" w:line="240"/>
      <w:rPr/>
    </w:pPr>
    <w:r>
      <w:rPr/>
      <w:t>David Murr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rrebuttal Testimony of</w:t>
    </w:r>
  </w:p>
  <w:p>
    <w:pPr>
      <w:pStyle w:val="15Spacing"/>
      <w:spacing w:lineRule="auto" w:line="240"/>
      <w:rPr/>
    </w:pPr>
    <w:r>
      <w:rPr/>
      <w:t>David Murra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lvl>
  </w:abstractNum>
  <w:abstractNum w:abstractNumId="13">
    <w:lvl w:ilvl="0">
      <w:start w:val="17"/>
      <w:numFmt w:val="upperLetter"/>
      <w:lvlText w:val="%1."/>
      <w:lvlJc w:val="left"/>
      <w:pPr>
        <w:tabs>
          <w:tab w:val="num" w:pos="1150"/>
        </w:tabs>
        <w:ind w:left="1150" w:hanging="420"/>
      </w:pPr>
      <w:rPr/>
    </w:lvl>
  </w:abstractNum>
  <w:abstractNum w:abstractNumId="14">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5">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3"/>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12" w:hAnsi="12" w:cs="1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12" w:hAnsi="12" w:cs="12"/>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5"/>
      </w:numPr>
      <w:tabs>
        <w:tab w:val="clear" w:pos="720"/>
        <w:tab w:val="left" w:pos="1440" w:leader="none"/>
      </w:tabs>
      <w:spacing w:lineRule="auto" w:line="480"/>
    </w:pPr>
    <w:rPr/>
  </w:style>
  <w:style w:type="paragraph" w:styleId="Answer">
    <w:name w:val="Answer"/>
    <w:basedOn w:val="Normal"/>
    <w:next w:val="Question"/>
    <w:qFormat/>
    <w:pPr>
      <w:numPr>
        <w:ilvl w:val="0"/>
        <w:numId w:val="14"/>
      </w:numPr>
      <w:tabs>
        <w:tab w:val="clear" w:pos="720"/>
        <w:tab w:val="left" w:pos="1440" w:leader="none"/>
      </w:tabs>
      <w:spacing w:lineRule="auto" w:line="480"/>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320" w:hanging="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0" w:after="240"/>
      <w:ind w:right="1584" w:hanging="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dText">
    <w:name w:val="Quoted Text"/>
    <w:basedOn w:val="Answer"/>
    <w:next w:val="Question"/>
    <w:qFormat/>
    <w:pPr>
      <w:numPr>
        <w:ilvl w:val="0"/>
        <w:numId w:val="0"/>
      </w:numPr>
      <w:spacing w:lineRule="auto" w:line="240" w:before="0" w:after="240"/>
      <w:ind w:left="1440" w:right="720" w:firstLine="1440"/>
    </w:pPr>
    <w:rPr/>
  </w:style>
  <w:style w:type="paragraph" w:styleId="QuotedText1">
    <w:name w:val="QuotedText"/>
    <w:basedOn w:val="SecAnswer"/>
    <w:next w:val="Question"/>
    <w:qFormat/>
    <w:pPr>
      <w:spacing w:lineRule="auto" w:line="240" w:before="0" w:after="240"/>
      <w:ind w:left="2160" w:righ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0:13:00Z</dcterms:created>
  <dc:creator>willmt</dc:creator>
  <dc:description/>
  <dc:language>en-US</dc:language>
  <cp:lastModifiedBy>sipid1</cp:lastModifiedBy>
  <cp:lastPrinted>2002-10-15T14:28:00Z</cp:lastPrinted>
  <dcterms:modified xsi:type="dcterms:W3CDTF">2002-10-15T20:13:00Z</dcterms:modified>
  <cp:revision>2</cp:revision>
  <dc:subject/>
  <dc:title>DIRECT TESTIMONY</dc:title>
</cp:coreProperties>
</file>