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b/>
          <w:sz w:val="34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borah L. Lollar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C-2004-059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renUE,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3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pondent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October 12, 2004, the Complainant withdrew her Complaint.  No further activity is expected in this matter;  therefore, it may now be closed. 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Y THE COM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Normal"/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5th day of October, 2004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50:00Z</dcterms:created>
  <dc:creator>Thompk</dc:creator>
  <dc:description/>
  <dc:language>en-US</dc:language>
  <cp:lastModifiedBy>popej1</cp:lastModifiedBy>
  <cp:lastPrinted>2004-10-15T10:49:00Z</cp:lastPrinted>
  <dcterms:modified xsi:type="dcterms:W3CDTF">2004-10-15T15:57:00Z</dcterms:modified>
  <cp:revision>4</cp:revision>
  <dc:subject>Deborah L. Lollar v. AmerenUE</dc:subject>
  <dc:title>10/15/04 complaint withdrawn by complainant; case closed</dc:title>
</cp:coreProperties>
</file>