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Pheonix Dancer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 w:ascii="Arial" w:hAnsi="Arial"/>
        </w:rPr>
        <w:tab/>
        <w:t>v.</w:t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4-0578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enUE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November 18, 2004, the Complainant dismissed her Complaint.  No further activity is expected in this matter;  therefore, it may now be closed. 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November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6:00Z</dcterms:created>
  <dc:creator>Thompk</dc:creator>
  <dc:description/>
  <dc:language>en-US</dc:language>
  <cp:lastModifiedBy>popej1</cp:lastModifiedBy>
  <cp:lastPrinted>2004-10-15T10:49:00Z</cp:lastPrinted>
  <dcterms:modified xsi:type="dcterms:W3CDTF">2004-11-24T14:49:00Z</dcterms:modified>
  <cp:revision>7</cp:revision>
  <dc:subject>A. Pheonix Dancer v. AmerenUE</dc:subject>
  <dc:title>11/24/04 complaint withdrawn by complainant; case closed</dc:title>
</cp:coreProperties>
</file>