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ark Water &amp; Wastewater Management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9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xa, MO  657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(Company being sol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ycomo Highland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0 North Mete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field, MO  65802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ttachment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Water and Sewer Companies that may be Dismissed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ebruary 4, 2004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38:00Z</dcterms:created>
  <dc:creator>haked1</dc:creator>
  <dc:description/>
  <dc:language>en-US</dc:language>
  <cp:lastModifiedBy>shemwl</cp:lastModifiedBy>
  <dcterms:modified xsi:type="dcterms:W3CDTF">2004-02-04T14:38:00Z</dcterms:modified>
  <cp:revision>2</cp:revision>
  <dc:subject/>
  <dc:title>Taneycomo Highlands, Inc</dc:title>
</cp:coreProperties>
</file>