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John T. and Victoria Finch,</w:t>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411</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Union Electric Company, d/b/a AmerenUE</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One Ameren Plaza</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1901 Chouteau Avenue</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Post Office Box 66149 (MC 1310)</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St. Louis, Missouri 63166-6149</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February 18, 2004, John T. and Victoria Finch filed a complaint with the Missouri Public Service Commission against Union Electric Company, d/b/a AmerenUE,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notice has been mailed to the Complainants.</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9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John T. and Victoria Finch</w:t>
      </w:r>
    </w:p>
    <w:p>
      <w:pPr>
        <w:pStyle w:val="Normal"/>
        <w:keepNext w:val="true"/>
        <w:tabs>
          <w:tab w:val="clear" w:pos="720"/>
          <w:tab w:val="left" w:pos="1080" w:leader="none"/>
        </w:tabs>
        <w:ind w:left="1080" w:hanging="0"/>
        <w:rPr>
          <w:rFonts w:cs="Arial"/>
        </w:rPr>
      </w:pPr>
      <w:r>
        <w:rPr>
          <w:rFonts w:cs="Arial"/>
        </w:rPr>
        <w:t>1027 Hughes Drive</w:t>
      </w:r>
    </w:p>
    <w:p>
      <w:pPr>
        <w:pStyle w:val="Normal"/>
        <w:tabs>
          <w:tab w:val="clear" w:pos="720"/>
          <w:tab w:val="left" w:pos="1080" w:leader="none"/>
        </w:tabs>
        <w:ind w:left="1080" w:hanging="0"/>
        <w:rPr>
          <w:rFonts w:cs="Arial"/>
        </w:rPr>
      </w:pPr>
      <w:r>
        <w:rPr>
          <w:rFonts w:cs="Arial"/>
        </w:rPr>
        <w:t>Imperial, Missouri  6305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19,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474650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0971157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03:00Z</dcterms:created>
  <dc:creator>thompk</dc:creator>
  <dc:description/>
  <dc:language>en-US</dc:language>
  <cp:lastModifiedBy>popej</cp:lastModifiedBy>
  <cp:lastPrinted>2004-02-19T11:13:00Z</cp:lastPrinted>
  <dcterms:modified xsi:type="dcterms:W3CDTF">2004-02-19T17:14:00Z</dcterms:modified>
  <cp:revision>3</cp:revision>
  <dc:subject>John T. &amp; Victoria Finch v. AmerenUE</dc:subject>
  <dc:title>2/19/04 answer due 3-22-04</dc:title>
</cp:coreProperties>
</file>