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 Networks-MP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03</w:t>
            </w:r>
            <w:r>
              <w:rPr/>
              <w:fldChar w:fldCharType="end"/>
            </w:r>
            <w:r>
              <w:rPr/>
              <w:t>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REJECT TARIFF OR IN THE ALTERNATIVE, SUSPEND TARIFF</w:t>
      </w:r>
      <w:r>
        <w:rPr>
          <w:smallCaps/>
          <w:u w:val="single"/>
          <w:b/>
        </w:rPr>
        <w:fldChar w:fldCharType="end"/>
      </w:r>
      <w:r>
        <w:rPr>
          <w:b/>
          <w:smallCaps/>
          <w:u w:val="single"/>
        </w:rPr>
        <w:t xml:space="preserve">S </w:t>
      </w:r>
      <w:r>
        <w:rPr>
          <w:b/>
          <w:u w:val="single"/>
        </w:rPr>
        <w:t xml:space="preserve">AND MOTION FOR EXPEDITED TREATMENT </w:t>
      </w:r>
    </w:p>
    <w:p>
      <w:pPr>
        <w:pStyle w:val="Normal"/>
        <w:jc w:val="center"/>
        <w:rPr>
          <w:b/>
          <w:b/>
          <w:u w:val="single"/>
        </w:rPr>
      </w:pPr>
      <w:r>
        <w:rPr>
          <w:b/>
          <w:u w:val="single"/>
        </w:rPr>
      </w:r>
    </w:p>
    <w:p>
      <w:pPr>
        <w:pStyle w:val="Normal"/>
        <w:spacing w:lineRule="auto" w:line="480"/>
        <w:jc w:val="both"/>
        <w:rPr/>
      </w:pPr>
      <w:r>
        <w:rPr/>
        <w:tab/>
      </w:r>
      <w:r>
        <w:rPr>
          <w:b/>
          <w:bCs/>
        </w:rPr>
        <w:t xml:space="preserve">COMES NOW </w:t>
      </w:r>
      <w:r>
        <w:rPr/>
        <w:t xml:space="preserve">the Staff (“Staff”) of the Missouri Public Service Commission (“Commission”) and for its Motion to reject or in the alternative, suspend tariffs respectfully states as follows: </w:t>
      </w:r>
    </w:p>
    <w:p>
      <w:pPr>
        <w:pStyle w:val="Normal"/>
        <w:spacing w:lineRule="auto" w:line="480"/>
        <w:jc w:val="both"/>
        <w:rPr/>
      </w:pPr>
      <w:r>
        <w:rPr/>
        <w:tab/>
        <w:t>1.  On August 2, 2002, Aquila, Inc. d/b/a Aquila Networks-MPS (Aquila) filed revised tariff sheets to implement an Experimental School Transportation Program pursuant to the terms of Section 393.310 RSMo 2002.  The tariffs, however, apply to all non-residential customers.</w:t>
      </w:r>
    </w:p>
    <w:p>
      <w:pPr>
        <w:pStyle w:val="Normal"/>
        <w:spacing w:lineRule="auto" w:line="480"/>
        <w:ind w:left="720" w:hanging="0"/>
        <w:jc w:val="both"/>
        <w:rPr/>
      </w:pPr>
      <w:r>
        <w:rPr/>
        <w:t xml:space="preserve">2.  These tariffs bear a proposed effective date of October 1, 2002.  </w:t>
      </w:r>
    </w:p>
    <w:p>
      <w:pPr>
        <w:pStyle w:val="TextBodyIndent"/>
        <w:rPr/>
      </w:pPr>
      <w:r>
        <w:rPr/>
        <w:t xml:space="preserve">3.  Section 393.310 RSMo 2002 requires the Commission to make specific findings and provides that the tariffs cannot be suspended beyond November 1, 2002.  </w:t>
      </w:r>
    </w:p>
    <w:p>
      <w:pPr>
        <w:pStyle w:val="Normal"/>
        <w:spacing w:lineRule="auto" w:line="480"/>
        <w:ind w:firstLine="720"/>
        <w:jc w:val="both"/>
        <w:rPr/>
      </w:pPr>
      <w:r>
        <w:rPr/>
        <w:t xml:space="preserve">4.  Staff has reviewed Aquila’s proposed tariffs.  Under Section 393.310 RSMo 2002, each Missouri gas corporation must file with the Commission by August 1, 2002, a set of experimental tariffs to provide for the aggregate purchasing of natural gas supplies and pipeline services under specific conditions and other provisions relating only to school districts.  Section 393.310.1 RSMo 2002 specifically provides that this section shall not affect any existing laws and shall only apply to the program established pursuant to this section.    </w:t>
      </w:r>
    </w:p>
    <w:p>
      <w:pPr>
        <w:pStyle w:val="TextBodyIndent"/>
        <w:rPr/>
      </w:pPr>
      <w:r>
        <w:rPr/>
        <w:t xml:space="preserve">5.  Aquila’s tariffs exceed the clear mandates of Section 393.310 RSMo 2002.  Aquila seeks to allow all non-residential customers, not just school districts, to purchase natural gas under the same statutory provisions clearly restricted to school districts under the provisions of Section 393.310 RSMo 2002.  Staff submits that because Section 393.310.1 RSMo 2002 only applies to school districts and because it clearly provides that it does not affect any other law, it follows that Aquila cannot invoke Section 393.310.1 as a basis for implementing similar changes for other customers.  </w:t>
      </w:r>
    </w:p>
    <w:p>
      <w:pPr>
        <w:pStyle w:val="Normal"/>
        <w:spacing w:lineRule="auto" w:line="480"/>
        <w:ind w:firstLine="720"/>
        <w:jc w:val="both"/>
        <w:rPr/>
      </w:pPr>
      <w:r>
        <w:rPr/>
        <w:t>6.  Further, Staff suggests that the analysis required by Section 393.310 with respect to the implementing aggregation for school districts will be substantially complicated by including all other non-residential customers in this tariff filing.  Aquila’s proposed tariffs to implement an aggregation program for other customers should be in a separate filing.</w:t>
      </w:r>
    </w:p>
    <w:p>
      <w:pPr>
        <w:pStyle w:val="Normal"/>
        <w:spacing w:lineRule="auto" w:line="480"/>
        <w:ind w:firstLine="720"/>
        <w:jc w:val="both"/>
        <w:rPr/>
      </w:pPr>
      <w:r>
        <w:rPr/>
        <w:t xml:space="preserve">7.  Accordingly, Staff respectfully requests that the Commission reject Aquila’s tariffs as not complying with Section 393.310 RSMo 2002 and order Aquila to promptly file tariffs to comply with Section 393.310 RSMo 2002. </w:t>
      </w:r>
    </w:p>
    <w:p>
      <w:pPr>
        <w:pStyle w:val="Normal"/>
        <w:spacing w:lineRule="auto" w:line="480"/>
        <w:ind w:firstLine="720"/>
        <w:jc w:val="both"/>
        <w:rPr/>
      </w:pPr>
      <w:r>
        <w:rPr/>
        <w:t xml:space="preserve">8.  In the alternative, Staff submits that the Commission should suspend the tariffs from October 1, 2002 until November 1, 2002.  Staff is currently reviewing the tariff sheets and conducting discovery in the cases of all other Missouri gas utilities in order to make an informed recommendation to the Commission regarding whether those tariffs comply with Section 393.310 RSMo 2002.  This discovery includes data requests with a 20-day response time. </w:t>
      </w:r>
    </w:p>
    <w:p>
      <w:pPr>
        <w:pStyle w:val="Normal"/>
        <w:spacing w:lineRule="auto" w:line="480"/>
        <w:ind w:firstLine="720"/>
        <w:jc w:val="both"/>
        <w:rPr/>
      </w:pPr>
      <w:r>
        <w:rPr/>
        <w:t xml:space="preserve">9.  Most of the other Missouri gas corporations have issued tariff sheets with a proposed effective date of November 1, 2002.  See GT-2003-0031 (Southern Missouri Gas); GT-2002-0032 (Laclede Gas Company); GT-2003-0034 (Union Electric Company); GT-2003-0036 (Fidelity Natural Gas); and GT-2003-0037 (Atmos Energy Corporation).  </w:t>
      </w:r>
    </w:p>
    <w:p>
      <w:pPr>
        <w:pStyle w:val="Normal"/>
        <w:spacing w:lineRule="auto" w:line="480"/>
        <w:ind w:firstLine="720"/>
        <w:jc w:val="both"/>
        <w:rPr/>
      </w:pPr>
      <w:r>
        <w:rPr/>
        <w:t xml:space="preserve">10.  On August 6, 2002, the Commission issued an Order Setting Joint Procedural Conference and Order Directing Filing.  In this Order, the Commission ordered each of the companies to file certain information by August 12, 2002.  The Commission set a Procedural Conference for August 13, 2002 at 1 p.m.  The Commission alerted the parties that it intends to conclude these cases by October 17, 2002.  Staff suggests that the Commission should suspend these tariff sheets until November 1, 2002 to be consistent with most of the other companies and to allow discovery and to allow for any needed testimony, hearings or other proceedings in this case, consistent with the other cases in the orderly manner that the Commission has set.  </w:t>
      </w:r>
    </w:p>
    <w:p>
      <w:pPr>
        <w:pStyle w:val="Normal"/>
        <w:spacing w:lineRule="auto" w:line="480"/>
        <w:ind w:firstLine="720"/>
        <w:jc w:val="both"/>
        <w:rPr/>
      </w:pPr>
      <w:r>
        <w:rPr/>
        <w:t xml:space="preserve">11.  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quila to respond within three days of the filing of this motion, by August 14, 2002 and to promptly rule on it.  This will avoid time delays regarding compliance with Section 393.310 RSMo 2002 by all parties and the Commission.  Staff has filed this Motion as soon as reasonably practical.   </w:t>
      </w:r>
    </w:p>
    <w:p>
      <w:pPr>
        <w:pStyle w:val="TextBodyIndent"/>
        <w:rPr/>
      </w:pPr>
      <w:r>
        <w:rPr/>
        <w:t xml:space="preserve">WHEREFORE, for the foregoing reasons, Staff respectfully requests the Commission to reject Aquila’s tariffs and order Aquila to file tariffs in compliance with Section 393.310 RSMo 2002 or in the alternative suspend Aquila’s revised tariff sheets until November 1, 2002.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9th day of August,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V. Franson</w:t>
      </w:r>
    </w:p>
    <w:p>
      <w:pPr>
        <w:pStyle w:val="Normal"/>
        <w:keepNext w:val="true"/>
        <w:keepLines/>
        <w:jc w:val="right"/>
        <w:rPr/>
      </w:pPr>
      <w:r>
        <w:rPr/>
        <w:t>____________________________________</w:t>
      </w:r>
    </w:p>
    <w:p>
      <w:pPr>
        <w:pStyle w:val="SignatureBlock"/>
        <w:ind w:left="0" w:hanging="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08:00Z</dcterms:created>
  <dc:creator>fransr</dc:creator>
  <dc:description/>
  <dc:language>en-US</dc:language>
  <cp:lastModifiedBy>ottc</cp:lastModifiedBy>
  <cp:lastPrinted>2002-08-09T14:06:00Z</cp:lastPrinted>
  <dcterms:modified xsi:type="dcterms:W3CDTF">2002-08-09T19:47:00Z</dcterms:modified>
  <cp:revision>3</cp:revision>
  <dc:subject/>
  <dc:title>Before the Missouri Public Service Commission</dc:title>
</cp:coreProperties>
</file>