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EFORE THE PUBLIC SERVICE COMMIS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 THE STATE OF MISSOUR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the Matter of Aquila, Inc., d/b/a Aquila Networks–MPS</w:t>
        <w:tab/>
        <w:t>)</w:t>
      </w:r>
    </w:p>
    <w:p>
      <w:pPr>
        <w:pStyle w:val="Normal"/>
        <w:autoSpaceDE w:val="false"/>
        <w:rPr/>
      </w:pPr>
      <w:r>
        <w:rPr>
          <w:szCs w:val="24"/>
        </w:rPr>
        <w:t>and Aquila Networks–L&amp;P, for Authority to Implement</w:t>
        <w:tab/>
        <w:t>)</w:t>
      </w:r>
    </w:p>
    <w:p>
      <w:pPr>
        <w:pStyle w:val="Normal"/>
        <w:autoSpaceDE w:val="false"/>
        <w:rPr/>
      </w:pPr>
      <w:r>
        <w:rPr>
          <w:szCs w:val="24"/>
        </w:rPr>
        <w:t>Rate Adjustments Required by 4 CSR 240-20.090(4) and</w:t>
        <w:tab/>
        <w:t>)</w:t>
        <w:tab/>
      </w:r>
      <w:r>
        <w:rPr>
          <w:bCs/>
          <w:szCs w:val="24"/>
        </w:rPr>
        <w:t>Case No. EO-2008-0415</w:t>
      </w:r>
    </w:p>
    <w:p>
      <w:pPr>
        <w:pStyle w:val="Normal"/>
        <w:autoSpaceDE w:val="false"/>
        <w:rPr/>
      </w:pPr>
      <w:r>
        <w:rPr>
          <w:szCs w:val="24"/>
        </w:rPr>
        <w:t>the Company’s Approved Fuel and Purchased Power</w:t>
        <w:tab/>
        <w:t>)</w:t>
        <w:tab/>
        <w:t>Tariff No. YE-2008-0789</w:t>
      </w:r>
    </w:p>
    <w:p>
      <w:pPr>
        <w:pStyle w:val="Normal"/>
        <w:autoSpaceDE w:val="false"/>
        <w:rPr/>
      </w:pPr>
      <w:r>
        <w:rPr>
          <w:szCs w:val="24"/>
        </w:rPr>
        <w:t>Cost Recovery Mechanism</w:t>
        <w:tab/>
        <w:tab/>
        <w:tab/>
        <w:tab/>
        <w:tab/>
        <w:t>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ENTRY OF APPEARANCE</w:t>
      </w:r>
    </w:p>
    <w:p>
      <w:pPr>
        <w:pStyle w:val="TextBody"/>
        <w:rPr/>
      </w:pPr>
      <w:r>
        <w:rPr>
          <w:szCs w:val="24"/>
        </w:rPr>
        <w:tab/>
        <w:t>COMES NOW Curtis D. Blanc and enters his appearance as in-house counsel for KCP&amp;L Greater Missouri Operations Company in the above-captioned matt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u w:val="single"/>
        </w:rPr>
        <w:t>/s/ Curtis D. Blanc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Curtis D. Blanc</w:t>
        <w:tab/>
        <w:t>MO#5805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Kansas City Power &amp; Light Compa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KCP&amp;L Greater Missouri Operations Compa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1201 Walnut –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o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Kansas City, Missouri 641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Telephone:</w:t>
        <w:tab/>
        <w:t>(816) 556-248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Facsimile:</w:t>
        <w:tab/>
        <w:t>(816) 556-278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szCs w:val="24"/>
        </w:rPr>
        <w:t>Attorney for KCP&amp;L Greater Missouri</w:t>
      </w:r>
    </w:p>
    <w:p>
      <w:pPr>
        <w:pStyle w:val="Normal"/>
        <w:ind w:left="3600" w:firstLine="720"/>
        <w:jc w:val="both"/>
        <w:rPr>
          <w:szCs w:val="24"/>
        </w:rPr>
      </w:pPr>
      <w:r>
        <w:rPr>
          <w:szCs w:val="24"/>
        </w:rPr>
        <w:t>Operations Company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I do hereby certify that a true and correct copy of the above and foregoing entry of appearance has been hand-delivered, emailed or mailed, First Class mail, postage prepaid, this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November, 200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u w:val="single"/>
        </w:rPr>
        <w:t>/s/ Curtis D. Blanc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Curtis D. Blan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87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20:00Z</dcterms:created>
  <dc:creator>mar4697</dc:creator>
  <dc:description/>
  <cp:keywords/>
  <dc:language>en-US</dc:language>
  <cp:lastModifiedBy>naw7160</cp:lastModifiedBy>
  <cp:lastPrinted>2008-07-16T11:17:00Z</cp:lastPrinted>
  <dcterms:modified xsi:type="dcterms:W3CDTF">2008-11-24T19:03:00Z</dcterms:modified>
  <cp:revision>4</cp:revision>
  <dc:subject/>
  <dc:title>IN THE DISTRICT COURT OF SEDGWICK COUNTY, KANSAS</dc:title>
</cp:coreProperties>
</file>