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</w:rPr>
      </w:pPr>
      <w:r>
        <w:rPr>
          <w:rFonts w:cs="Arial"/>
          <w:b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odular Units Program of the Public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ab/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2-1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-70 Mobile Home Sales, Inc., d/b/a I-70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obile Home Sales, and I-70 Mobile Hom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ales, Inc., d/b/a Interstate Homes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No further activity is expected in this matter;  therefore, it may now be closed.   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24th day of August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left="1080" w:right="108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Last">
    <w:name w:val="Ordered Paragraph Last"/>
    <w:basedOn w:val="OrderedParagraphs"/>
    <w:next w:val="Normal"/>
    <w:qFormat/>
    <w:pPr>
      <w:keepNext w:val="true"/>
    </w:pPr>
    <w:rPr>
      <w:rFonts w:ascii="Arial (W1)" w:hAnsi="Arial (W1)" w:cs="Arial (W1)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4:00Z</dcterms:created>
  <dc:creator>Thompson</dc:creator>
  <dc:description/>
  <dc:language>en-US</dc:language>
  <cp:lastModifiedBy>popej1</cp:lastModifiedBy>
  <cp:lastPrinted>2004-08-24T09:53:00Z</cp:lastPrinted>
  <dcterms:modified xsi:type="dcterms:W3CDTF">2004-08-24T16:19:00Z</dcterms:modified>
  <cp:revision>4</cp:revision>
  <dc:subject>Manufactured Housing v. I-70 Mobile Home Sales and Interstate Homes</dc:subject>
  <dc:title>8/24/04 closes case</dc:title>
</cp:coreProperties>
</file>