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Joint Application of GTE Midwest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porated, d/b/a Verizon Midwest, and CenturyTel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Missouri, LLC, for 1) Authority to Transfer and Acquire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of Verizon Midwest’s Franchise, Facilities or System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ed in the State of Missouri; 2) for Issuance of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/>
      </w:pPr>
      <w:r>
        <w:rPr>
          <w:rFonts w:cs="Arial" w:ascii="Arial" w:hAnsi="Arial"/>
          <w:sz w:val="24"/>
        </w:rPr>
        <w:t>Certificate of Service Authority to CenturyTel of Missouri,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M-2002-232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C; 3) to Designate CenturyTel of Missouri, LLC, as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to Regulation as a Price Cap Company; and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to Designate CenturyTel of Missouri, LLC, as a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Carrier Eligible to Receive Federal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al Service Support.</w:t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31:00Z</dcterms:created>
  <dc:creator>Thompson</dc:creator>
  <dc:description/>
  <dc:language>en-US</dc:language>
  <cp:lastModifiedBy>thompk</cp:lastModifiedBy>
  <cp:lastPrinted>1999-06-21T10:29:00Z</cp:lastPrinted>
  <dcterms:modified xsi:type="dcterms:W3CDTF">2002-09-17T20:32:00Z</dcterms:modified>
  <cp:revision>3</cp:revision>
  <dc:subject>Rule - 4 CSR 240-2.045 Electronic Filing</dc:subject>
  <dc:title>6/26/02 n. closing case</dc:title>
</cp:coreProperties>
</file>