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the Application of 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Mark Twain Communications Company</w:t>
        <w:tab/>
        <w:t>)</w:t>
        <w:tab/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For Expansion of Present Certficate     </w:t>
        <w:tab/>
        <w:t>)</w:t>
        <w:tab/>
      </w:r>
      <w:r>
        <w:rPr>
          <w:rFonts w:cs="Arial (W1)" w:ascii="Arial (W1)" w:hAnsi="Arial (W1)"/>
          <w:b/>
          <w:u w:val="single"/>
        </w:rPr>
        <w:t>Case No. TA-2002</w:t>
        <w:noBreakHyphen/>
        <w:t>446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f Service to Provide Basic Service</w:t>
        <w:tab/>
        <w:t>)</w:t>
        <w:tab/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Within the State of Missouri.</w:t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jc w:val="right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2-09-30T14:05:00Z</dcterms:modified>
  <cp:revision>7</cp:revision>
  <dc:subject/>
  <dc:title>&lt;\\ntpsc\alj\billh\ anji\ mc\mc-2000-818 order dismissing case (oakcreek)</dc:title>
</cp:coreProperties>
</file>