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Motion Telecom, Inc.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for Approval of the Transfer of Substantially All of the</w:t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ssets, Including the Customers, of Univance</w:t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XM-2004-003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elecommunications, Inc., to Motion Telecom, Inc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18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September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3-09-17T20:20:00Z</dcterms:modified>
  <cp:revision>87</cp:revision>
  <dc:subject/>
  <dc:title>&lt;\\ntpsc\alj\billh\ anji\ mc\mc-2000-818 order dismissing case (oakcreek)</dc:title>
</cp:coreProperties>
</file>