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Chariton Valley</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Telecom Corporation for Modification of the</w:t>
        <w:tab/>
        <w:t>)</w:t>
        <w:tab/>
      </w:r>
      <w:r>
        <w:rPr>
          <w:b/>
          <w:bCs/>
          <w:u w:val="single"/>
        </w:rPr>
        <w:t>Case No. CO-2004-046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Federal Communications Commission Requir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ment to Implement Number Portability.</w:t>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ENY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16, 2004, Chariton Valley Telecom Corporation filed a Petition for Modification of Local Number Portability Obligations.  Chariton’s pleading includes a Motion for Expedited Treatment, in which it requests, under 4 CSR 240</w:t>
        <w:noBreakHyphen/>
        <w:t>2.080(16), that the Commission issue its order on or before April 15, 2004, because of the impending Federal Communications Commission’s deadline of May 24, 2004.  In the alternative, Chariton requests that any Commission order issued after April 15, 2004, include a suspension of at least six months after the effective date of the Commission’s order.</w:t>
      </w:r>
    </w:p>
    <w:p>
      <w:pPr>
        <w:pStyle w:val="Text"/>
        <w:rPr/>
      </w:pPr>
      <w:r>
        <w:rPr/>
        <w:t>In support of its motion for expedited treatment, Chariton states that the Federal Communication Commission’s recent orders impose requirements that are substantially different from its prior local number portability (LNP) rules, and the FCC has not yet clarified a number of issues relating to wireline-to-wireless LNP for small rural local exchange carriers.  Chariton states that granting its request will not have a negative effect on its customers or on the general public.  Chariton indicates that to its knowledge, none of its customers have requested porting.  In addition, Chariton states that its pleading was filed as soon as it could have been after reviewing the FCC’s recent decisions, attempting to assess implementation costs, and monitoring the efforts of other similarly situated carriers in the industry with respect to implementing intermodal LNP.</w:t>
      </w:r>
    </w:p>
    <w:p>
      <w:pPr>
        <w:pStyle w:val="Text"/>
        <w:rPr/>
      </w:pPr>
      <w:r>
        <w:rPr/>
        <w:t xml:space="preserve">The Commission has reviewed the request for expedited treatment and determines that it should be denied.  The Commission requires additional information before it can rule on the Petition for Modification of Local Number Portability Obligations.  The Commission has therefore scheduled a joint On-the-Record Presentation for May 5, 2004, in order to address questions in this and other local number portability cases. </w:t>
      </w:r>
    </w:p>
    <w:p>
      <w:pPr>
        <w:pStyle w:val="Text"/>
        <w:keepNext w:val="true"/>
        <w:rPr>
          <w:b/>
          <w:b/>
          <w:bCs/>
          <w:sz w:val="26"/>
        </w:rPr>
      </w:pPr>
      <w:r>
        <w:rPr>
          <w:b/>
          <w:bCs/>
          <w:sz w:val="26"/>
        </w:rPr>
        <w:t>IT IS THEREFORE ORDERED:</w:t>
      </w:r>
    </w:p>
    <w:p>
      <w:pPr>
        <w:pStyle w:val="OrderedParagraphs"/>
        <w:numPr>
          <w:ilvl w:val="0"/>
          <w:numId w:val="2"/>
        </w:numPr>
        <w:rPr/>
      </w:pPr>
      <w:r>
        <w:rPr/>
        <w:t>That Chariton Valley Telecom Corporation’s Motion for Expedited Treatment, filed on March 16, 2004, is denied.</w:t>
      </w:r>
    </w:p>
    <w:p>
      <w:pPr>
        <w:pStyle w:val="OrderedParagraphs"/>
        <w:keepNext w:val="true"/>
        <w:numPr>
          <w:ilvl w:val="0"/>
          <w:numId w:val="2"/>
        </w:numPr>
        <w:rPr/>
      </w:pPr>
      <w:r>
        <w:rPr/>
        <w:t>That this order shall become effective on May 5,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8:25:00Z</dcterms:created>
  <dc:creator>ruthv</dc:creator>
  <dc:description/>
  <dc:language>en-US</dc:language>
  <cp:lastModifiedBy>popej1</cp:lastModifiedBy>
  <cp:lastPrinted>2004-04-28T10:20:00Z</cp:lastPrinted>
  <dcterms:modified xsi:type="dcterms:W3CDTF">2004-04-29T15:41:00Z</dcterms:modified>
  <cp:revision>12</cp:revision>
  <dc:subject>Chariton Valley Telecom Corp. - petition for suspension of number portability obligations</dc:subject>
  <dc:title>4/29/04 denies motion for expedited treatment</dc:title>
</cp:coreProperties>
</file>