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ntermedi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Inc., for an Extension to Place</w:t>
        <w:tab/>
        <w:t>)</w:t>
        <w:tab/>
      </w:r>
      <w:r>
        <w:rPr>
          <w:b/>
          <w:bCs/>
          <w:u w:val="single"/>
        </w:rPr>
        <w:t>Case No. CO-2005-000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rvice Previously Assigned NXX Number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7, 2004, Intermedia Communications, Inc., filed an application for an extension of time to place in service previously assigned NXX numbers.  On July 16,  the Commission issued an order directing its Staff to file, by August 6, either its Recommendation and Memorandum or a report regarding the status of Staff’s review of the application.  Staff filed a Status Report on August 5.   Staff states that it has presented data requests to the applicant, but the applicant has requested until August 12 to answer the data requests.  Staff therefore requests until August 19 to file its Recommendation and Memorandum.  The Commission finds that Staff’s reques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9, 2004, the Staff of the Commission shall file  its Recommendation and Memorandum.</w:t>
      </w:r>
    </w:p>
    <w:p>
      <w:pPr>
        <w:pStyle w:val="OrderedParagraphs"/>
        <w:keepNext w:val="true"/>
        <w:numPr>
          <w:ilvl w:val="0"/>
          <w:numId w:val="2"/>
        </w:numPr>
        <w:rPr/>
      </w:pPr>
      <w:r>
        <w:rPr/>
        <w:t>That this order shall become effective on August 1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August,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18:00Z</dcterms:created>
  <dc:creator>ruthv</dc:creator>
  <dc:description/>
  <dc:language>en-US</dc:language>
  <cp:lastModifiedBy>popej1</cp:lastModifiedBy>
  <cp:lastPrinted>2004-07-16T10:18:00Z</cp:lastPrinted>
  <dcterms:modified xsi:type="dcterms:W3CDTF">2004-08-10T13:42:00Z</dcterms:modified>
  <cp:revision>6</cp:revision>
  <dc:subject>Intermedia Communications - app. for extension of time to place assigned NXX numbers in service</dc:subject>
  <dc:title>8/10/04 staff rec. or status report due 8-19-04</dc:title>
</cp:coreProperties>
</file>