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an Interconnection Agreement with Sprint Missouri, Inc. by Socket Telecom,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O-2005-0039</w:t>
            </w:r>
          </w:p>
        </w:tc>
      </w:tr>
    </w:tbl>
    <w:p>
      <w:pPr>
        <w:pStyle w:val="Normal"/>
        <w:rPr>
          <w:b/>
          <w:b/>
          <w:smallCaps/>
        </w:rPr>
      </w:pPr>
      <w:r>
        <w:rPr>
          <w:b/>
          <w:smallCaps/>
        </w:rPr>
      </w:r>
    </w:p>
    <w:p>
      <w:pPr>
        <w:pStyle w:val="Heading2"/>
        <w:rPr/>
      </w:pPr>
      <w:r>
        <w:rPr/>
        <w:t xml:space="preserve">STAFF BRIEF ON COMMISSION </w:t>
      </w:r>
    </w:p>
    <w:p>
      <w:pPr>
        <w:pStyle w:val="Heading2"/>
        <w:rPr/>
      </w:pPr>
      <w:r>
        <w:rPr/>
        <w:t xml:space="preserve">JURISDICTION TO GRANT REHEARING </w:t>
      </w:r>
    </w:p>
    <w:p>
      <w:pPr>
        <w:pStyle w:val="Normal"/>
        <w:rPr/>
      </w:pPr>
      <w:r>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Brief regarding the Commission’s jurisdiction to grant rehearing states:</w:t>
      </w:r>
    </w:p>
    <w:p>
      <w:pPr>
        <w:pStyle w:val="Heading3"/>
        <w:rPr/>
      </w:pPr>
      <w:r>
        <w:rPr/>
        <w:tab/>
        <w:t>1.</w:t>
        <w:tab/>
        <w:t>Background</w:t>
      </w:r>
    </w:p>
    <w:p>
      <w:pPr>
        <w:pStyle w:val="Normal"/>
        <w:spacing w:lineRule="auto" w:line="480"/>
        <w:jc w:val="both"/>
        <w:rPr/>
      </w:pPr>
      <w:r>
        <w:rPr/>
        <w:tab/>
        <w:t xml:space="preserve">On August 4, 2004, Socket Telecom, LLC (“Socket”), a competitive local exchange company (“CLEC”) filed a Notice of Adoption of Interconnection Agreement with the Commission.  Socket requested that the Commission accept notice under 47 U.S.C. 252(i) and 47 C.F.R. 51.809, of Socket’s adoption of the interconnection agreement between Sprint Missouri, Inc. (“Sprint”), an incumbent local exchange carrier (“ILEC”), and Level 3 Communications, LLC (“Level 3”).  </w:t>
        <w:tab/>
        <w:t xml:space="preserve">On September 14, 2004, in the Commission’s </w:t>
      </w:r>
      <w:r>
        <w:rPr>
          <w:i/>
          <w:iCs/>
        </w:rPr>
        <w:t xml:space="preserve">Order Recognizing Adoption of Interconnection Agreement, </w:t>
      </w:r>
      <w:r>
        <w:rPr/>
        <w:t xml:space="preserve">the Commission recognized the adoption.  </w:t>
      </w:r>
    </w:p>
    <w:p>
      <w:pPr>
        <w:pStyle w:val="Normal"/>
        <w:spacing w:lineRule="auto" w:line="480"/>
        <w:jc w:val="both"/>
        <w:rPr/>
      </w:pPr>
      <w:r>
        <w:rPr/>
        <w:tab/>
        <w:t>On September 23, 2004, Sprint filed its Application and Motion for Rehearing.  Sprint claims that rehearing is appropriate because “the effectiveness of the FCC’s Interim Rules prohibit CLECs from adopting interconnection agreements containing provisions that are frozen in place by the FCC’s interim approach.”</w:t>
      </w:r>
      <w:r>
        <w:rPr>
          <w:rStyle w:val="FootnoteCharacters"/>
          <w:rStyle w:val="FootnoteAnchor"/>
        </w:rPr>
        <w:footnoteReference w:id="2"/>
      </w:r>
      <w:r>
        <w:rPr/>
        <w:t xml:space="preserve">  Sprint cites to the FCC’s Order and Notice of Proposed Rulemaking in WC Docket No. 04-313, CC Docket No. 01-338, </w:t>
      </w:r>
      <w:r>
        <w:rPr>
          <w:i/>
          <w:iCs/>
        </w:rPr>
        <w:t xml:space="preserve">In the Matter of the Unbundled Access to Network Elements, Review of the Section 251 Unbundling Obligations of Incumbent Local Exchange Carriers, </w:t>
      </w:r>
      <w:r>
        <w:rPr/>
        <w:t xml:space="preserve">released on August 20, 2004 with an effective date of September 13, 2004 (“Interim Rules”). </w:t>
      </w:r>
    </w:p>
    <w:p>
      <w:pPr>
        <w:pStyle w:val="Normal"/>
        <w:spacing w:lineRule="auto" w:line="480"/>
        <w:jc w:val="both"/>
        <w:rPr/>
      </w:pPr>
      <w:r>
        <w:rPr/>
        <w:tab/>
        <w:t xml:space="preserve">Following Sprint’s Application and Motion for Rehearing, Socket and the Staff filed several pleadings regarding the Interim Rules and their relevance to Socket’s adoption of the Sprint/Level 3 Interconnection Agreement.  On November 8, 2004, the Commission issued its </w:t>
      </w:r>
      <w:r>
        <w:rPr>
          <w:i/>
          <w:iCs/>
        </w:rPr>
        <w:t>Order Directing Filing</w:t>
      </w:r>
      <w:r>
        <w:rPr/>
        <w:t xml:space="preserve"> in which the Commission questioned its jurisdiction to grant a rehearing in an interconnection agreement case.</w:t>
      </w:r>
    </w:p>
    <w:p>
      <w:pPr>
        <w:pStyle w:val="Normal"/>
        <w:spacing w:lineRule="auto" w:line="480"/>
        <w:jc w:val="both"/>
        <w:rPr/>
      </w:pPr>
      <w:r>
        <w:rPr/>
        <w:tab/>
      </w:r>
      <w:r>
        <w:rPr>
          <w:b/>
          <w:bCs/>
        </w:rPr>
        <w:t>2.</w:t>
        <w:tab/>
        <w:t>The Telecommunications Act and Missouri Statutes</w:t>
      </w:r>
    </w:p>
    <w:p>
      <w:pPr>
        <w:pStyle w:val="Normal"/>
        <w:spacing w:lineRule="auto" w:line="480"/>
        <w:jc w:val="both"/>
        <w:rPr/>
      </w:pPr>
      <w:r>
        <w:rPr/>
        <w:tab/>
        <w:t xml:space="preserve">The Commission’s jurisdiction to recognize the adoption of the Sprint/Level 3 Interconnection Agreement by Socket is derived from Sections 251 and 252 of the Telecommunications Act of 1996 (“the Act”).  Section 251 obligates incumbent local exchange carriers, such as Sprint, with the duty to provide interconnection, services, and network elements to a requesting local exchange carrier, such as Socket.  Section 252 provides the procedures by which the requesting local exchange carrier and the incumbent local exchange carrier shall negotiate and/or arbitrate a binding agreement for interconnection, services and/or network elements.  </w:t>
      </w:r>
    </w:p>
    <w:p>
      <w:pPr>
        <w:pStyle w:val="Normal"/>
        <w:spacing w:lineRule="auto" w:line="480"/>
        <w:jc w:val="both"/>
        <w:rPr/>
      </w:pPr>
      <w:r>
        <w:rPr/>
        <w:tab/>
        <w:t xml:space="preserve">The Act also contemplates a third method of developing interconnection agreements.  Once the Commission approves an agreement, any other requesting telecommunications carrier may adopt the same terms and conditions as those provided in the agreement.  Section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  </w:t>
      </w:r>
    </w:p>
    <w:p>
      <w:pPr>
        <w:pStyle w:val="Normal"/>
        <w:spacing w:lineRule="auto" w:line="480"/>
        <w:jc w:val="both"/>
        <w:rPr/>
      </w:pPr>
      <w:r>
        <w:rPr/>
        <w:tab/>
        <w:t>The Commission reviews interconnection agreements reached by negotiation or arbitration and may only reject such an agreement if it discriminates against a telecommunications carrier not a party to the agreement; or the agreement is not consistent with the public interest, convenience, and necessity.  47 U.S.C. § 252(e).  Carriers may adopt an existing interconnection agreement unless the incumbent local exchange carrier proves to the Commission that the costs of providing a particular interconnection, service, or element to the requesting telecommunications carrier are greater than the costs of providing it to the telecommunications carrier that originally negotiated the agreement; or the provision of a particular interconnection, service, or element to the requesting carrier is not technically feasible. 47 C.F.R. § 51.809.</w:t>
      </w:r>
    </w:p>
    <w:p>
      <w:pPr>
        <w:pStyle w:val="Normal"/>
        <w:spacing w:lineRule="auto" w:line="480"/>
        <w:jc w:val="both"/>
        <w:rPr/>
      </w:pPr>
      <w:r>
        <w:rPr/>
        <w:tab/>
        <w:t xml:space="preserve">The question presented by the Commission for briefing asks under what authority may the Commission grant a rehearing in a case where the Commission granted approval of an interconnection agreement adoption under Section 252(i).  The Act does not specifically address a situation where the state commission reviews or rehears its own findings and conclusions under Section 252.  The only mention of proceedings beyond a state commission’s decision to either approve or reject an interconnection agreement is a review of state commission’s actions in Federal district court.  Section 252(e)(6) states that in any case where a state commission makes a determination under Section 252, “any party aggrieved by such determination may bring an action in an appropriate Federal district court to determine whether the agreement or statement meets the requirements of section 251…”  </w:t>
      </w:r>
    </w:p>
    <w:p>
      <w:pPr>
        <w:pStyle w:val="Normal"/>
        <w:spacing w:lineRule="auto" w:line="480"/>
        <w:jc w:val="both"/>
        <w:rPr/>
      </w:pPr>
      <w:r>
        <w:rPr/>
        <w:tab/>
        <w:t xml:space="preserve">The Commission’s authority to rehear its decisions is found in Section 386.500 RSMo 2000, which gives an aggrieved party the right to apply for a rehearing in respect to any matter determined by the Commission by order or decision.  Under Missouri law, the Commission’s authority to rehear is clear.  However, Socket’s application requesting the Commission to take notice of the adoption of the interconnection agreement was filed under Federal law, which provides no authority specifically granting a state commission the jurisdiction to rehear either an order approving an interconnection agreement or a notice recognizing a carrier’s adoption of a preexisting interconnection agreement.  Applying Missouri law to this Federal procedure would only appear to be possible if the Federal procedures allowed it.  Under Section 252(e)(3) of the Act, state authority is expressly preserved in reviewing interconnection agreements.  That section states that Section 252 does not “prohibit a State commission from establishing or enforcing other requirements of state law in its review of an agreement…” This language could be interpreted to allow a state commission to apply its own procedures so long as they do not conflict with Federal law.  A state commission reconsidering or rehearing its own decision on interconnection does not appear to conflict with any provision of the Act. </w:t>
      </w:r>
    </w:p>
    <w:p>
      <w:pPr>
        <w:pStyle w:val="Normal"/>
        <w:spacing w:lineRule="auto" w:line="480"/>
        <w:jc w:val="both"/>
        <w:rPr/>
      </w:pPr>
      <w:r>
        <w:rPr/>
        <w:tab/>
        <w:t xml:space="preserve">A decision of the United States Court of Appeals for the Ninth Circuit supports the position that the Commission may rehear its orders approving interconnection agreements.  In </w:t>
      </w:r>
      <w:r>
        <w:rPr>
          <w:i/>
          <w:iCs/>
        </w:rPr>
        <w:t xml:space="preserve">AT&amp;T Communications Systems, v. Pacific Bell, </w:t>
      </w:r>
      <w:r>
        <w:rPr/>
        <w:t>203 F.3d 1183 (9</w:t>
      </w:r>
      <w:r>
        <w:rPr>
          <w:vertAlign w:val="superscript"/>
        </w:rPr>
        <w:t>th</w:t>
      </w:r>
      <w:r>
        <w:rPr/>
        <w:t xml:space="preserve"> Cir. 2000), the California Public Utilities Commission (“CPUC”) issued an order approving an arbitrated agreement.  AT&amp;T thereafter sought review in Federal district court.  Pacific Bell moved to dismiss on the basis that AT&amp;T had failed to petition the CPUC for rehearing as required by California law.  Under California law, state courts do not have jurisdiction to review a CPUC decision unless the party seeking review has petitioned the CPUC for rehearing.  Pacific Bell argued that the CPUC’s decision was not final until all state review proceedings were exhausted.  The Ninth Circuit disagreed and concluded that Section 252 does not provide that there must be a “final” determination after exhaustion of all available remedies.  The Ninth Circuit further concluded, “A state commission’s decision can be a determination even if it is subject to a request for rehearing so long as the decision is operational or binding on the parties </w:t>
      </w:r>
      <w:r>
        <w:rPr>
          <w:i/>
          <w:iCs/>
        </w:rPr>
        <w:t>in the absence of a request for rehearing.</w:t>
      </w:r>
      <w:r>
        <w:rPr/>
        <w:t>” [emphasis added].  Applying the Ninth Circuit’s interpretation of the Act to the present case, the Commission’s decision approving the adoption is not a final determination due to Sprint’s request for rehearing.</w:t>
      </w:r>
      <w:r>
        <w:rPr>
          <w:rStyle w:val="FootnoteCharacters"/>
          <w:rStyle w:val="FootnoteAnchor"/>
        </w:rPr>
        <w:footnoteReference w:id="3"/>
      </w:r>
      <w:r>
        <w:rPr/>
        <w:t xml:space="preserve">  </w:t>
      </w:r>
    </w:p>
    <w:p>
      <w:pPr>
        <w:pStyle w:val="Normal"/>
        <w:numPr>
          <w:ilvl w:val="0"/>
          <w:numId w:val="2"/>
        </w:numPr>
        <w:spacing w:lineRule="auto" w:line="480"/>
        <w:jc w:val="both"/>
        <w:rPr>
          <w:b/>
          <w:b/>
          <w:bCs/>
        </w:rPr>
      </w:pPr>
      <w:r>
        <w:rPr>
          <w:b/>
          <w:bCs/>
        </w:rPr>
        <w:t>Allowing State Commissions to Rehear Would Foster Better Results</w:t>
      </w:r>
    </w:p>
    <w:p>
      <w:pPr>
        <w:pStyle w:val="Normal"/>
        <w:spacing w:lineRule="auto" w:line="480"/>
        <w:ind w:firstLine="720"/>
        <w:jc w:val="both"/>
        <w:rPr/>
      </w:pPr>
      <w:r>
        <w:rPr/>
        <w:t xml:space="preserve">If a state commission order approving or rejecting an interconnection agreement includes an error, a rehearing would give the state commission the opportunity to correct the error.  The result could be a much better order, that could possibly eliminate any objections to the order and prevent an appeal to Federal court.  This would foster better results than a procedure that prevents the Commission from correcting an error of fact or law.  </w:t>
      </w:r>
    </w:p>
    <w:p>
      <w:pPr>
        <w:pStyle w:val="Normal"/>
        <w:spacing w:lineRule="auto" w:line="480"/>
        <w:ind w:firstLine="720"/>
        <w:jc w:val="both"/>
        <w:rPr/>
      </w:pPr>
      <w:r>
        <w:rPr/>
        <w:t>In 2002, the California Public Utilities Commission addressed this very issue in an order denying rehearing of a decision approving an arbitrated interconnection agreement.  The CPUC concluded:</w:t>
      </w:r>
    </w:p>
    <w:p>
      <w:pPr>
        <w:pStyle w:val="Normal"/>
        <w:ind w:left="720" w:right="720" w:hanging="0"/>
        <w:jc w:val="both"/>
        <w:rPr/>
      </w:pPr>
      <w:r>
        <w:rPr/>
        <w:t>As a threshold issue we note that the filing of the application for rehearing by Pacific was procedurally correct.  Filing an application for rehearing on a Commission decision on an arbitration under the Act is the necessary and proper procedure to be followed prior to seeking Federal Court review.  We interpret Section 252(e)(6) of the Act as permitting a party to bring an action in Federal district court after the Commission has had an opportunity to correct any errors in its decision, and has reached a final determination.  The decisions of the Commission following arbitrations under the Act are no less significant than any others rendered by the Commission, and should be subject to equal scrutiny.  Following the established Commission rehearing procedure does not conflict with the language of the Act, nor does it broaden the Commission’s authority under Section 252, et. seq., of the Act.  A final decision of the Commission on a rehearing of an arbitration decision under the Act is appealable to Federal district court pursuant to Section 252(e)(6). Rehearing provides the Commission with an opportunity to correct errors in a decision, without restricting the authority of the Federal courts to review the Commission’s final decision.</w:t>
      </w:r>
      <w:r>
        <w:rPr>
          <w:rStyle w:val="FootnoteCharacters"/>
          <w:rStyle w:val="FootnoteAnchor"/>
        </w:rPr>
        <w:footnoteReference w:id="4"/>
      </w:r>
    </w:p>
    <w:p>
      <w:pPr>
        <w:pStyle w:val="Normal"/>
        <w:ind w:left="720" w:right="720" w:hanging="0"/>
        <w:jc w:val="both"/>
        <w:rPr/>
      </w:pPr>
      <w:r>
        <w:rPr/>
      </w:r>
    </w:p>
    <w:p>
      <w:pPr>
        <w:pStyle w:val="Normal"/>
        <w:spacing w:lineRule="auto" w:line="480"/>
        <w:jc w:val="both"/>
        <w:rPr/>
      </w:pPr>
      <w:r>
        <w:rPr/>
        <w:t xml:space="preserve">For these reasons, it is important that the Commission maintain its authority to rehear decisions approving or rejecting interconnection agreements. </w:t>
      </w:r>
    </w:p>
    <w:p>
      <w:pPr>
        <w:pStyle w:val="Normal"/>
        <w:spacing w:lineRule="auto" w:line="480"/>
        <w:ind w:firstLine="720"/>
        <w:jc w:val="both"/>
        <w:rPr/>
      </w:pPr>
      <w:r>
        <w:rPr/>
        <w:t>WHEREFORE, the Staff offers this brief on the Commission’s jurisdiction to grant rehearing.</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8</w:t>
      </w:r>
      <w:r>
        <w:rPr>
          <w:vertAlign w:val="superscript"/>
        </w:rPr>
        <w:t>th</w:t>
      </w:r>
      <w:r>
        <w:rPr/>
        <w:t xml:space="preserve"> day of Novem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and Motion for Rehearing of Sprint Missouri, Inc., at p. 1.</w:t>
      </w:r>
    </w:p>
  </w:footnote>
  <w:footnote w:id="3">
    <w:p>
      <w:pPr>
        <w:pStyle w:val="Footnote"/>
        <w:rPr/>
      </w:pPr>
      <w:r>
        <w:rPr>
          <w:rStyle w:val="FootnoteCharacters"/>
        </w:rPr>
        <w:footnoteRef/>
      </w:r>
      <w:r>
        <w:rPr/>
        <w:t xml:space="preserve"> </w:t>
      </w:r>
      <w:r>
        <w:rPr/>
        <w:t xml:space="preserve">Decisions of the Commission become final when motions for rehearing have been denied.  </w:t>
      </w:r>
      <w:r>
        <w:rPr>
          <w:i/>
          <w:iCs/>
        </w:rPr>
        <w:t xml:space="preserve">State ex rel. Public Service Commission v. Dally, </w:t>
      </w:r>
      <w:r>
        <w:rPr/>
        <w:t>50 SW3d 774 (Mo. 2001).</w:t>
      </w:r>
    </w:p>
  </w:footnote>
  <w:footnote w:id="4">
    <w:p>
      <w:pPr>
        <w:pStyle w:val="Footnote"/>
        <w:rPr/>
      </w:pPr>
      <w:r>
        <w:rPr>
          <w:rStyle w:val="FootnoteCharacters"/>
        </w:rPr>
        <w:footnoteRef/>
      </w:r>
      <w:r>
        <w:rPr/>
        <w:t xml:space="preserve"> </w:t>
      </w:r>
      <w:r>
        <w:rPr>
          <w:i/>
          <w:iCs/>
        </w:rPr>
        <w:t>In the Matter of the Petition of MCI Telecommunications Corporation for Arbitration Pursuant to Section 252(b) of the Telecommunications Act of 1996 to Establish an Interconnection Agreement with Pacific Bell,</w:t>
      </w:r>
      <w:r>
        <w:rPr/>
        <w:t xml:space="preserve"> Decision No. 97-04-048, No. A.96-08-068, California Public Utilities Commission, 1997 Ca. PUC LEXIS 424, April 9,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39:00Z</dcterms:created>
  <dc:creator>Sharon Wiles</dc:creator>
  <dc:description/>
  <dc:language>en-US</dc:language>
  <cp:lastModifiedBy>postom</cp:lastModifiedBy>
  <cp:lastPrinted>2004-11-18T14:38:00Z</cp:lastPrinted>
  <dcterms:modified xsi:type="dcterms:W3CDTF">2004-11-18T20:53:00Z</dcterms:modified>
  <cp:revision>14</cp:revision>
  <dc:subject/>
  <dc:title>Before the Missouri Public Service Commission</dc:title>
</cp:coreProperties>
</file>