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Application of ExOp of Missouri, Inc. for Approval of Name Change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TN-2003-0249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Staff Recommendation</w:t>
      </w:r>
      <w:r>
        <w:rPr/>
        <w:fldChar w:fldCharType="end"/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(“Staff”) and for its recommendation states as follow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On January 23, 2003, ExOp of Missouri, Inc. (“Applicant”) filed an application with the Commission for approval of a change of name to ExOp of Missouri, Inc. d/b/a Unite.  In the attached memorandum, labeled Appendix A, the Staff recommends approval of the application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Pursuant to 4 CSR 240-2.060(16), Applicant’s request for name change clearly sets out both the old and new name to be used.  In addition, Applicant has furnished a copy of the Registration of Fictitious Name that is on file with the Secretary of State.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 xml:space="preserve">In conjunction with the name change, the Applicant has submitted adoption notices and revised tariff title sheets to its tariffs, P.S.C. MO Nos. 1, 2, and 3, tariff file numbers YC-2003-1381, YX-2003-1382, and YC-2003-1383, to reflect the name change.  </w:t>
      </w:r>
    </w:p>
    <w:p>
      <w:pPr>
        <w:pStyle w:val="Normal"/>
        <w:spacing w:lineRule="auto" w:line="480"/>
        <w:jc w:val="both"/>
        <w:rPr/>
      </w:pPr>
      <w:r>
        <w:rPr/>
        <w:tab/>
        <w:t>WHEREFORE, the Staff recommends that the Commission issue an order approving the name change and the tariff filing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Marc Poston</w:t>
        <w:tab/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arc Post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572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marcposton@psc.state.mo.us</w:t>
        </w:r>
      </w:hyperlink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 or hand-delivered to all counsel of record as shown on the attached service list this 5</w:t>
      </w:r>
      <w:r>
        <w:rPr>
          <w:vertAlign w:val="superscript"/>
        </w:rPr>
        <w:t>th</w:t>
      </w:r>
      <w:r>
        <w:rPr/>
        <w:t xml:space="preserve"> day of February 2003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Marc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mallCap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posto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 from Marc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9:44:00Z</dcterms:created>
  <dc:creator>Marc D. Poston</dc:creator>
  <dc:description/>
  <dc:language>en-US</dc:language>
  <cp:lastModifiedBy>postom</cp:lastModifiedBy>
  <cp:lastPrinted>2001-04-17T13:45:00Z</cp:lastPrinted>
  <dcterms:modified xsi:type="dcterms:W3CDTF">2003-02-05T19:02:00Z</dcterms:modified>
  <cp:revision>10</cp:revision>
  <dc:subject/>
  <dc:title>Before the Missouri Public Service Commission</dc:title>
</cp:coreProperties>
</file>