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sz w:val="34"/>
          <w:szCs w:val="34"/>
        </w:rPr>
      </w:pPr>
      <w:r>
        <w:rPr>
          <w:rFonts w:cs="Arial"/>
          <w:b/>
          <w:sz w:val="34"/>
          <w:szCs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OF THE STATE OF MISSOURI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>
          <w:rFonts w:cs="Arial"/>
        </w:rPr>
        <w:t>In the Matter of the PGA Filing for Laclede</w:t>
        <w:tab/>
        <w:t>)</w:t>
        <w:tab/>
      </w:r>
      <w:r>
        <w:rPr>
          <w:rFonts w:cs="Arial"/>
          <w:b/>
          <w:bCs/>
          <w:u w:val="single"/>
        </w:rPr>
        <w:t>Case No. GR-2004-027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  <w:t>Gas Company.</w:t>
        <w:tab/>
        <w:tab/>
        <w:tab/>
        <w:tab/>
        <w:t>)</w:t>
        <w:tab/>
        <w:t>Tariff No. YG-2005-0503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48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NOTICE REGARDING FILED TARIFF</w:t>
      </w:r>
    </w:p>
    <w:p>
      <w:pPr>
        <w:pStyle w:val="Normal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</w:r>
    </w:p>
    <w:p>
      <w:pPr>
        <w:pStyle w:val="Text"/>
        <w:rPr/>
      </w:pPr>
      <w:r>
        <w:rPr/>
        <w:t xml:space="preserve">On December 30, 2004, Laclede Gas Company filed a tariff designed to change its PGA rate for the upcoming winter season, Tariff No. YG-2005-0503.  In filing the tariff, Laclede linked it to this case, which concerns Laclede’s PGA factors to be audited in its 2003-2004 Actual Cost Adjustment.  In fact, the tariff filing should have generated a new case.  Therefore, a new case – GR-2005-0203 – has now been opened and Laclede's tariff will be considered within that case as Tariff No. YG-2005-0505. </w:t>
      </w:r>
    </w:p>
    <w:p>
      <w:pPr>
        <w:pStyle w:val="Text"/>
        <w:keepNext w:val="true"/>
        <w:rPr>
          <w:bCs/>
        </w:rPr>
      </w:pPr>
      <w:r>
        <w:rPr/>
        <w:t xml:space="preserve">This change does not affect the substance of the tariff, its effective date, or the time in which the Commission will consider it.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Y THE COMMISSION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le Hardy Roberts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43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ecretary/Chief Regulatory Law Judge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on this 6th day of January, 2005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17:00Z</dcterms:created>
  <dc:creator>thompk</dc:creator>
  <dc:description/>
  <cp:keywords/>
  <dc:language>en-US</dc:language>
  <cp:lastModifiedBy>popej1</cp:lastModifiedBy>
  <cp:lastPrinted>2004-12-15T13:21:00Z</cp:lastPrinted>
  <dcterms:modified xsi:type="dcterms:W3CDTF">2005-01-06T16:29:00Z</dcterms:modified>
  <cp:revision>6</cp:revision>
  <dc:subject>Laclede Gas Company - PGA, 2003-2004 ACA</dc:subject>
  <dc:title>1/6/05 notice that tariff YG-2005-0203 will be considered in new case, GR-2005-0203</dc:title>
</cp:coreProperties>
</file>