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October 3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RE:</w:t>
        <w:tab/>
        <w:t>Tariff File No. YC-2006-0264, Case No. CA-2006-0035</w:t>
      </w:r>
    </w:p>
    <w:p>
      <w:pPr>
        <w:pStyle w:val="PlainText"/>
        <w:jc w:val="both"/>
        <w:rPr>
          <w:rFonts w:ascii="Arial" w:hAnsi="Arial" w:cs="Arial"/>
          <w:sz w:val="24"/>
          <w:szCs w:val="24"/>
        </w:rPr>
      </w:pPr>
      <w:r>
        <w:rPr>
          <w:rFonts w:cs="Arial" w:ascii="Arial" w:hAnsi="Arial"/>
          <w:sz w:val="24"/>
          <w:szCs w:val="24"/>
        </w:rPr>
        <w:tab/>
        <w:t xml:space="preserve">Neutral Tandem-Missouri, LLC Proposed Tariff Withdraw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ar Secretary:</w:t>
      </w:r>
    </w:p>
    <w:p>
      <w:pPr>
        <w:pStyle w:val="PlainText"/>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 xml:space="preserve">This is to advise that I have today withdrawn the entire proposed tariff previously filed as Neutral Teandem-Missour, LLC’s tariff Tracking YC-2006-0264.  The proposed tariff was for non-switched local exchange service, and should have been filed as a such, and associated with Netural Tandem-Missouri LLC’s interexchange and local exchange certificate case (XA-2006-0034, rather than with CA-2006-0035, Neutral Tandem-Missouri, LLC’s basic local service certificate application case.  Copies of this letter are being filed in both the Tariff Tracking system and the case file, as referenced abov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ank you for your assistance in processing this filing.  Copies are being served electronically on all parties of record, including the General Counsel’s office and the Office of the Public Counsel. Please contact me at 634-8109 or by email at myoung0654@aol.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r>
      <w:r>
        <w:rPr>
          <w:rFonts w:cs="Arial" w:ascii="Arial" w:hAnsi="Arial"/>
          <w:u w:val="single"/>
        </w:rPr>
        <w:t xml:space="preserve"> /s/ Mary Ann You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n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on Gavillet, Neutral Tan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33:00Z</dcterms:created>
  <dc:creator>Mary Ann Young</dc:creator>
  <dc:description/>
  <dc:language>en-US</dc:language>
  <cp:lastModifiedBy> </cp:lastModifiedBy>
  <cp:lastPrinted>2004-01-14T10:40:00Z</cp:lastPrinted>
  <dcterms:modified xsi:type="dcterms:W3CDTF">2005-10-31T22:48:00Z</dcterms:modified>
  <cp:revision>4</cp:revision>
  <dc:subject/>
  <dc:title>WILLIAM D</dc:title>
</cp:coreProperties>
</file>