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Application of GT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dwest, Inc. d/b/a Verizon Midwest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r Approval of an Interconnection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nd Resale Agreement with Snappy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TO-2002-44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one of Texas, Inc. d/b/a Budget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hone, Inc. pursuant to Section 252 (e)</w:t>
        <w:tab/>
        <w:tab/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 the Telecommunications Act of 1996</w:t>
        <w:tab/>
        <w:tab/>
        <w:t xml:space="preserve">)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20"/>
          <w:tab w:val="left" w:pos="5940" w:leader="none"/>
        </w:tabs>
        <w:snapToGrid w:val="false"/>
        <w:ind w:left="2160" w:hanging="216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ase was closed by an order issued May 23, 2002.  This notice will serve to close it in the Commission’s electronic filing system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October, 2002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55:00Z</dcterms:created>
  <dc:creator>millsl</dc:creator>
  <dc:description/>
  <dc:language>en-US</dc:language>
  <cp:lastModifiedBy>boycel</cp:lastModifiedBy>
  <cp:lastPrinted>2002-10-24T08:35:00Z</cp:lastPrinted>
  <dcterms:modified xsi:type="dcterms:W3CDTF">2002-10-24T13:35:00Z</dcterms:modified>
  <cp:revision>4</cp:revision>
  <dc:subject/>
  <dc:title/>
</cp:coreProperties>
</file>