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 Delivery</w:t>
        <w:tab/>
        <w:t>)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/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0596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.</w:t>
        <w:tab/>
        <w:t>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ORDER ADOPTING PROTECTIVE ORDER</w:t>
      </w:r>
    </w:p>
    <w:p>
      <w:pPr>
        <w:pStyle w:val="Normal"/>
        <w:rPr>
          <w:rFonts w:ascii="Arial" w:hAnsi="Arial" w:cs="Arial"/>
          <w:b/>
          <w:b/>
          <w:sz w:val="32"/>
          <w:u w:val="double"/>
        </w:rPr>
      </w:pPr>
      <w:r>
        <w:rPr>
          <w:rFonts w:cs="Arial"/>
          <w:b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 xml:space="preserve">On August 6, 2004, Kansas City Power &amp; Light Company (KCP&amp;L) moved the Commission to adopt its standard protective order for this proceeding, with the minor amendment that the word “parties” be replaced with the phrase “signatory participants.”  KCP&amp;L requested that the Commission act on an expedited basis, to facilitate discussions expected to begin on August 9, 2004.  KCP&amp;L states that the protective order is necessary to protect the confidentiality of certain proprietary or highly confidential business information, the dissemination of which could harm the Company.  KCP&amp;L avers that this information is not available publicly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 xml:space="preserve">The Commission will grant KCP&amp;L’s motion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the Motion for Protective Order and for Expedited Treatment filed by Kansas City Power &amp; Light Company on August 6, 2004, is granted, including the request that the word “parties” be replaced with the phrase “signatory participants.”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the Protective Order attached hereto as Attachment A is adopted for this proceeding.  The participants are directed to comply with the Protective Order.  </w:t>
      </w:r>
    </w:p>
    <w:p>
      <w:pPr>
        <w:pStyle w:val="BodyTextIndent2"/>
        <w:keepNext w:val="true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jc w:val="left"/>
        <w:rPr/>
      </w:pPr>
      <w:r>
        <w:rPr/>
        <w:t xml:space="preserve">That this order shall become effective on August 9, 2004.  </w:t>
      </w:r>
    </w:p>
    <w:p>
      <w:pPr>
        <w:pStyle w:val="TextBodyIndent"/>
        <w:keepNext w:val="true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Y THE COMMISSION</w:t>
      </w:r>
    </w:p>
    <w:p>
      <w:pPr>
        <w:pStyle w:val="TextBodyIndent"/>
        <w:keepNext w:val="true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keepNext w:val="true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keepNext w:val="true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320"/>
        <w:jc w:val="left"/>
        <w:rPr>
          <w:bCs/>
          <w:sz w:val="26"/>
        </w:rPr>
      </w:pPr>
      <w:r>
        <w:rPr>
          <w:bCs/>
          <w:sz w:val="26"/>
        </w:rPr>
        <w:t>Dale Hardy Roberts</w:t>
      </w:r>
    </w:p>
    <w:p>
      <w:pPr>
        <w:pStyle w:val="BodyText3"/>
        <w:tabs>
          <w:tab w:val="clear" w:pos="0"/>
          <w:tab w:val="clear" w:pos="4860"/>
          <w:tab w:val="clear" w:pos="5040"/>
          <w:tab w:val="left" w:pos="-1080" w:leader="none"/>
          <w:tab w:val="left" w:pos="-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Regulatory 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9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56:00Z</dcterms:created>
  <dc:creator>thompk</dc:creator>
  <dc:description/>
  <dc:language>en-US</dc:language>
  <cp:lastModifiedBy>popej1</cp:lastModifiedBy>
  <cp:lastPrinted>2004-08-09T10:55:00Z</cp:lastPrinted>
  <dcterms:modified xsi:type="dcterms:W3CDTF">2004-08-09T16:06:00Z</dcterms:modified>
  <cp:revision>4</cp:revision>
  <dc:subject>KCPL working group case</dc:subject>
  <dc:title>8/9/04 adopts slightly modified protective order</dc:title>
</cp:coreProperties>
</file>