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Empire District 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ctric Company Transferring </w:t>
        <w:tab/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ctional Control over Transmission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O-2003-0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ilities of the Midwest Independent 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mission System Operator Inc.  </w:t>
        <w:tab/>
        <w:tab/>
        <w:t>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NOTICE SETTING TIME FOR RESPONSE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1260"/>
        </w:tabs>
        <w:rPr/>
      </w:pPr>
      <w:r>
        <w:rPr/>
        <w:t>On January 22, 2003, Kansas City Power &amp; Light Company and Aquila, Inc. filed applications to intervene.  Any responses to those applications must be filed no later than January 28, 2003.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4th day of January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6:08:00Z</dcterms:created>
  <dc:creator>Lewis Mills</dc:creator>
  <dc:description/>
  <dc:language>en-US</dc:language>
  <cp:lastModifiedBy>boycel</cp:lastModifiedBy>
  <cp:lastPrinted>2003-01-23T13:49:00Z</cp:lastPrinted>
  <dcterms:modified xsi:type="dcterms:W3CDTF">2003-01-24T14:58:00Z</dcterms:modified>
  <cp:revision>5</cp:revision>
  <dc:subject/>
  <dc:title/>
</cp:coreProperties>
</file>