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Union Electric Company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>for a Variance from the Commission’s Rule Requiring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EE-2002-1118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rate Metering for a Project Known as Coronado Place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ed at 3701 Lindell Boulevard, St. Louis, Missouri.</w:t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intended to close this case in the Commission’s electronic filing and information system.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7th day of September,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pageBreakBefore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8:59:00Z</dcterms:created>
  <dc:creator>Thompson</dc:creator>
  <dc:description/>
  <dc:language>en-US</dc:language>
  <cp:lastModifiedBy>thompk</cp:lastModifiedBy>
  <cp:lastPrinted>1999-06-21T10:29:00Z</cp:lastPrinted>
  <dcterms:modified xsi:type="dcterms:W3CDTF">2002-09-17T19:00:00Z</dcterms:modified>
  <cp:revision>3</cp:revision>
  <dc:subject>Rule - 4 CSR 240-2.045 Electronic Filing</dc:subject>
  <dc:title>6/26/02 n. closing case</dc:title>
</cp:coreProperties>
</file>