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Footer"/>
        <w:tabs>
          <w:tab w:val="clear" w:pos="4320"/>
          <w:tab w:val="clear" w:pos="864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 the Application of Kansas</w:t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ty Power &amp; Light Company for a</w:t>
        <w:tab/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EE-2003-01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iance from the Separate Meter Requirement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double"/>
        </w:rPr>
        <w:t>NOTICE CLOSING CA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On March 27, 2003, the Commission granted the requested variance, and this case may be closed.</w:t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tabs>
          <w:tab w:val="clear" w:pos="720"/>
          <w:tab w:val="left" w:pos="5400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Heading1"/>
        <w:ind w:right="-450" w:firstLine="432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5400" w:leader="none"/>
        </w:tabs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30th day of April, 2003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ind w:right="-450" w:firstLine="540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0" w:leader="none"/>
      </w:tabs>
      <w:ind w:firstLine="4320"/>
      <w:jc w:val="both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4:45:00Z</dcterms:created>
  <dc:creator/>
  <dc:description/>
  <dc:language>en-US</dc:language>
  <cp:lastModifiedBy>boycel</cp:lastModifiedBy>
  <cp:lastPrinted>2003-04-30T09:48:00Z</cp:lastPrinted>
  <dcterms:modified xsi:type="dcterms:W3CDTF">2003-04-30T14:49:00Z</dcterms:modified>
  <cp:revision>4</cp:revision>
  <dc:subject/>
  <dc:title/>
</cp:coreProperties>
</file>