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  <w:sz w:val="36"/>
        </w:rPr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220" w:leader="none"/>
          <w:tab w:val="left" w:pos="5760" w:leader="none"/>
          <w:tab w:val="left" w:pos="6600" w:leader="none"/>
          <w:tab w:val="right" w:pos="936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tmos Energy’s RPGA Filing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3-0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ORDER DIRECTING RESPONSE</w:t>
      </w:r>
      <w:r>
        <w:rPr>
          <w:rFonts w:cs="Arial" w:ascii="Arial" w:hAnsi="Arial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On December 22, 2004, the Staff filed its recommendation concerning the Actual Cost Adjustment (ACA) balances for 2002-2003 period.  Atmos Energy Corporation will be directed to respond to that recommendation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1.</w:t>
        <w:tab/>
        <w:t>That Atmos Energy Corporation shall file a response to the recommendation of the Staff of the Commission no later than January 24, 2005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December 27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49:00Z</dcterms:created>
  <dc:creator>millsl</dc:creator>
  <dc:description/>
  <dc:language>en-US</dc:language>
  <cp:lastModifiedBy>boycel</cp:lastModifiedBy>
  <cp:lastPrinted>2004-12-27T11:14:00Z</cp:lastPrinted>
  <dcterms:modified xsi:type="dcterms:W3CDTF">2004-12-27T17:15:00Z</dcterms:modified>
  <cp:revision>4</cp:revision>
  <dc:subject/>
  <dc:title/>
</cp:coreProperties>
</file>