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Surrender of the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ertificate of Service Authority for Secured</w:t>
        <w:tab/>
        <w:t>)</w:t>
        <w:tab/>
      </w:r>
      <w:r>
        <w:rPr>
          <w:rFonts w:cs="Arial"/>
          <w:b/>
          <w:u w:val="single"/>
        </w:rPr>
        <w:t>Case No. XD-2005-020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>
          <w:rFonts w:cs="Arial"/>
        </w:rPr>
        <w:t>Technologies, L.C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TextBodyIndent"/>
        <w:rPr/>
      </w:pPr>
      <w:r>
        <w:rPr/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9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March, 2005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cp:keywords/>
  <dc:language>en-US</dc:language>
  <cp:lastModifiedBy>pridgr</cp:lastModifiedBy>
  <cp:lastPrinted>2002-06-10T10:35:00Z</cp:lastPrinted>
  <dcterms:modified xsi:type="dcterms:W3CDTF">2005-03-08T19:30:00Z</dcterms:modified>
  <cp:revision>137</cp:revision>
  <dc:subject/>
  <dc:title>&lt;\\ntpsc\alj\billh\ anji\ mc\mc-2000-818 order dismissing case (oakcreek)</dc:title>
</cp:coreProperties>
</file>