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6th day of August,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August 6,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September 5,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3-0024</w:t>
      </w:r>
      <w:r>
        <w:rPr>
          <w:rFonts w:cs="Arial" w:ascii="Arial" w:hAnsi="Arial"/>
          <w:sz w:val="22"/>
        </w:rPr>
        <w:tab/>
      </w:r>
      <w:r>
        <w:rPr>
          <w:rFonts w:cs="Arial" w:ascii="Arial" w:hAnsi="Arial"/>
          <w:b/>
          <w:bCs/>
          <w:sz w:val="22"/>
        </w:rPr>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udget Phone, Inc.</w:t>
        <w:tab/>
        <w:t>Judith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901 W. 70th Street</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hreveport, Louisiana 71129</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resold and facilities-based local exchange telecommunications services in exchanges served by Southwestern Bell Telephone Company, United Telephone Company of Missouri d/b/a Sprint, Verizon Midwest Inc. and CenturyTel.  Applicant requests classification as a competitive company and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3-0027</w:t>
      </w:r>
      <w:r>
        <w:rPr>
          <w:rFonts w:cs="Arial" w:ascii="Arial" w:hAnsi="Arial"/>
          <w:sz w:val="22"/>
        </w:rPr>
        <w:tab/>
      </w:r>
      <w:r>
        <w:rPr>
          <w:rFonts w:cs="Arial" w:ascii="Arial" w:hAnsi="Arial"/>
          <w:b/>
          <w:bCs/>
          <w:sz w:val="22"/>
        </w:rPr>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Western Communications, Inc.</w:t>
        <w:tab/>
        <w:t>Carl J. Lu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330 Post Oak Blvd., Suite 301</w:t>
        <w:tab/>
        <w:t>Leland B. Curti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ouston, Texas 77056</w:t>
        <w:tab/>
        <w:t>Curtis, Oetting, Heinz, Garret &amp; O’Keefe,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130 S.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St. Louis, Missouri 63105</w:t>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facilities-based and resold basic local, local exchange, exchange access and interexchange telecommunications services in exchanges served by Southwestern Bell Telephone Company, Sprint Missouri, Inc. GTE  Midwest, Inc., d/b/a Verizon Midwest and Spectra Communications.  Applicant requests classification as a competitive company and the standard waivers.  Western is a Texas corporation in the process of registering as a foreign corporation in Missouri under the name Logix Communication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August 6,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ugust 22,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TA-2003-0022</w:t>
      </w:r>
      <w:r>
        <w:rPr>
          <w:rFonts w:cs="Arial" w:ascii="Arial" w:hAnsi="Arial"/>
          <w:sz w:val="22"/>
        </w:rPr>
        <w:tab/>
      </w:r>
      <w:r>
        <w:rPr>
          <w:rFonts w:cs="Arial" w:ascii="Arial" w:hAnsi="Arial"/>
          <w:b/>
          <w:bCs/>
          <w:sz w:val="22"/>
        </w:rPr>
        <w:t xml:space="preserve">Tariff Effective:  September 12,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Viva Telecom, L. L.C.</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844 South 3850 West, Suite A</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alt Lake City, Utah 84104</w:t>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023</w:t>
      </w:r>
      <w:r>
        <w:rPr>
          <w:rFonts w:cs="Arial" w:ascii="Arial" w:hAnsi="Arial"/>
          <w:sz w:val="22"/>
        </w:rPr>
        <w:tab/>
      </w:r>
      <w:r>
        <w:rPr>
          <w:rFonts w:cs="Arial" w:ascii="Arial" w:hAnsi="Arial"/>
          <w:b/>
          <w:bCs/>
          <w:sz w:val="22"/>
        </w:rPr>
        <w:t xml:space="preserve">Tariff Effective:  September 12,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udget Phone, Inc.</w:t>
        <w:tab/>
        <w:t>Judith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901 W. 70th Street</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hreveport, Louisiana 71129</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3-0026</w:t>
      </w:r>
      <w:r>
        <w:rPr>
          <w:rFonts w:cs="Arial" w:ascii="Arial" w:hAnsi="Arial"/>
          <w:sz w:val="22"/>
        </w:rPr>
        <w:tab/>
      </w:r>
      <w:r>
        <w:rPr>
          <w:rFonts w:cs="Arial" w:ascii="Arial" w:hAnsi="Arial"/>
          <w:b/>
          <w:bCs/>
          <w:sz w:val="22"/>
        </w:rPr>
        <w:t xml:space="preserve">Tariff Effective:  September 13,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mpire District Industries, Inc.</w:t>
        <w:tab/>
        <w:t>Paul Boudre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02 Joplin Street</w:t>
        <w:tab/>
        <w:t>Brydon, Swearengen &amp; England,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Joplin, Missouri 64801</w:t>
        <w:tab/>
        <w:t>P.O. Box 456</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eastAsia="Arial" w:cs="Arial"/>
        </w:rPr>
      </w:pPr>
      <w:r>
        <w:rPr>
          <w:rFonts w:eastAsia="Arial" w:cs="Arial" w:ascii="Arial" w:hAnsi="Arial"/>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26:00Z</dcterms:created>
  <dc:creator>boycel</dc:creator>
  <dc:description/>
  <dc:language>en-US</dc:language>
  <cp:lastModifiedBy>poolec</cp:lastModifiedBy>
  <cp:lastPrinted>2002-08-06T08:21:00Z</cp:lastPrinted>
  <dcterms:modified xsi:type="dcterms:W3CDTF">2002-08-06T19:26:00Z</dcterms:modified>
  <cp:revision>2</cp:revision>
  <dc:subject/>
  <dc:title>BEFORE THE PUBLIC SERVICE COMMISSION</dc:title>
</cp:coreProperties>
</file>