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42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n the Matter of Atmos Energy Corporation’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03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rchased Gas Adjustment (PGA) Factors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GR-2004-0479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42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to be Audited in Its 2003-2004 Actual Cost</w:t>
        <w:tab/>
        <w:tab/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42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Adjustment.</w:t>
        <w:tab/>
        <w:tab/>
        <w:tab/>
        <w:tab/>
        <w:tab/>
        <w:tab/>
        <w:t>)</w:t>
      </w:r>
    </w:p>
    <w:p>
      <w:pPr>
        <w:pStyle w:val="TextBody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DER ADOPTING PROTECTIVE ORDER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October 15, 2004, Atmos Energy Corp. moved for a protective order.  No party has objected and the interval for doing so has now passed. 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mmission will adopt its standard protective order. 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rPr/>
      </w:pPr>
      <w:r>
        <w:rPr>
          <w:rFonts w:cs="Arial" w:ascii="Arial" w:hAnsi="Arial"/>
          <w:sz w:val="24"/>
        </w:rPr>
        <w:t>1.</w:t>
        <w:tab/>
        <w:t>That the protective order attached hereto as Attachment A is adopted.  The parties shall comply with the protective order attached hereto.</w:t>
      </w:r>
    </w:p>
    <w:p>
      <w:pPr>
        <w:pStyle w:val="BodyTextIndent2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at this order shall become effective on October 15, 2004. 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evin A. Thompson, Deputy Chief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tory Law Judge, by delegation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 authority pursuant to Section 386.240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SMo 2000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5th day of Octo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right="360" w:hanging="0"/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32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center"/>
    </w:pPr>
    <w:rPr>
      <w:b/>
      <w:sz w:val="30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>
      <w:widowControl/>
      <w:ind w:firstLine="288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25:00Z</dcterms:created>
  <dc:creator>Thompson</dc:creator>
  <dc:description/>
  <dc:language>en-US</dc:language>
  <cp:lastModifiedBy>popej1</cp:lastModifiedBy>
  <cp:lastPrinted>2004-10-15T10:22:00Z</cp:lastPrinted>
  <dcterms:modified xsi:type="dcterms:W3CDTF">2004-10-15T16:00:00Z</dcterms:modified>
  <cp:revision>5</cp:revision>
  <dc:subject>Atmos Energy Corporation PGA/ACA 2003-04</dc:subject>
  <dc:title>10/15/04 adopts standard protective order form</dc:title>
</cp:coreProperties>
</file>