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false"/>
        <w:jc w:val="both"/>
        <w:rPr>
          <w:rFonts w:cs="Arial"/>
          <w:sz w:val="34"/>
          <w:szCs w:val="24"/>
        </w:rPr>
      </w:pPr>
      <w:r>
        <w:rPr>
          <w:rFonts w:cs="Arial"/>
          <w:sz w:val="34"/>
          <w:szCs w:val="24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In the Matter of the Application of Lake Region</w:t>
        <w:tab/>
        <w:t>)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Water and Sewer Company for a Certificate of</w:t>
        <w:tab/>
        <w:t>)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nvenience and Necessity authorizing it to</w:t>
        <w:tab/>
        <w:t>)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/>
      </w:pPr>
      <w:r>
        <w:rPr>
          <w:rFonts w:cs="Arial"/>
          <w:szCs w:val="24"/>
        </w:rPr>
        <w:t>Enlarge and Extend Its Service Area and to</w:t>
        <w:tab/>
        <w:t>)</w:t>
        <w:tab/>
      </w:r>
      <w:r>
        <w:rPr>
          <w:rFonts w:cs="Arial"/>
          <w:b/>
          <w:bCs/>
          <w:szCs w:val="24"/>
          <w:u w:val="single"/>
        </w:rPr>
        <w:t>Case No. WA-2004-0201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nstruct, Install, Own, Operate, Control,</w:t>
        <w:tab/>
        <w:t>)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Manage, and Maintain a Water System for the</w:t>
        <w:tab/>
        <w:t>)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ublic Located in an Unincorporated Area in</w:t>
        <w:tab/>
        <w:t>)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</w:rPr>
      </w:pPr>
      <w:r>
        <w:rPr>
          <w:rFonts w:cs="Arial"/>
          <w:szCs w:val="24"/>
        </w:rPr>
        <w:t>Camden and Miller Counties, Missouri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ORDER DIRECTING FIL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October 29, 2003, Lake Region Water &amp; Sewer Company filed its Application for a Certificate of Convenience and Necessity.  Applicant seeks a certificate authorizing it to provide service to an area adjacent to its existing water service area.  On November 12, the Commission issued a Notice of Deficiency.  On November 17, the Applicant corrected those deficiencies, filing its Exhibit A and Affidavit.  </w:t>
      </w:r>
    </w:p>
    <w:p>
      <w:pPr>
        <w:pStyle w:val="Text"/>
        <w:rPr/>
      </w:pPr>
      <w:r>
        <w:rPr/>
        <w:t xml:space="preserve">The Commission will direct its Staff to review the Application and other filings and to advise the Commission whether or not the Application should be granted.  </w:t>
      </w:r>
    </w:p>
    <w:p>
      <w:pPr>
        <w:pStyle w:val="OrderedParagraphs"/>
        <w:keepNext w:val="true"/>
        <w:numPr>
          <w:ilvl w:val="0"/>
          <w:numId w:val="0"/>
        </w:numPr>
        <w:ind w:left="0" w:firstLine="1080"/>
        <w:rPr>
          <w:rFonts w:cs="Arial"/>
          <w:b/>
          <w:b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Commission's Staff shall file its Memorandum and Recommendation by December 12, 2003, advising the Commission whether or not the application pending herein should be granted.  </w:t>
      </w:r>
    </w:p>
    <w:p>
      <w:pPr>
        <w:pStyle w:val="OrderedParagraphs"/>
        <w:keepNext w:val="true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this Order shall be effective on November 20, 2003.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of authority pursuant to Section 386.240,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SMo 2000. 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20th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5310"/>
      <w:jc w:val="both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/>
      <w:spacing w:lineRule="auto" w:line="480"/>
      <w:ind w:firstLine="1080"/>
      <w:jc w:val="both"/>
    </w:pPr>
    <w:rPr>
      <w:bCs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40:00Z</dcterms:created>
  <dc:creator>Thompson</dc:creator>
  <dc:description/>
  <dc:language>en-US</dc:language>
  <cp:lastModifiedBy>popej</cp:lastModifiedBy>
  <cp:lastPrinted>2003-11-11T12:30:00Z</cp:lastPrinted>
  <dcterms:modified xsi:type="dcterms:W3CDTF">2003-11-20T16:40:00Z</dcterms:modified>
  <cp:revision>5</cp:revision>
  <dc:subject>Lake Region W&amp;S - app. for water certif. - enlarge certif. area in unincorporated Camden and Miller Counties</dc:subject>
  <dc:title>11/20/03 staff rec. due 12-12-03</dc:title>
</cp:coreProperties>
</file>