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st day of Ma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Restoration St. Louis,</w:t>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c., a Missouri Corporation, and New Lindell Towers,</w:t>
        <w:tab/>
        <w:t>)</w:t>
        <w:tab/>
      </w:r>
      <w:r>
        <w:rPr>
          <w:rFonts w:cs="Arial"/>
          <w:b/>
          <w:bCs/>
          <w:u w:val="single"/>
        </w:rPr>
        <w:t>Case No. EE-2003-0365</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LLC, a Missouri Limited Liability Company, for a Variance</w:t>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from 4 CSR 240-20.050.</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DDING A PARTY AND GRANTING VARIANC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31, 2003, Restoration St. Louis, Inc., and New Lindell Towers, LLC, filed their application for (1) a finding that Commission Rule 4 CSR 240</w:t>
        <w:noBreakHyphen/>
        <w:t>20.050, relating to metering, does not apply to the subject buildings, and (2) a variance from a tariff of the Union Electric Company, doing business as AmerenUE, specifically, Missouri P.S.C. No. 5, 6</w:t>
      </w:r>
      <w:r>
        <w:rPr>
          <w:vertAlign w:val="superscript"/>
        </w:rPr>
        <w:t>th</w:t>
      </w:r>
      <w:r>
        <w:rPr/>
        <w:t xml:space="preserve"> Revised Sheet 144, effective March 17, 2003, </w:t>
      </w:r>
      <w:r>
        <w:rPr>
          <w:szCs w:val="26"/>
        </w:rPr>
        <w:t xml:space="preserve">which in subpart K provides that "premises" that are "remodeled or rehabilitated in any </w:t>
      </w:r>
      <w:r>
        <w:rPr>
          <w:szCs w:val="24"/>
        </w:rPr>
        <w:t>such manner that requires new, modified, enhanced or relocated electrical distribution supply facilities . . . shall be considered to have been constructed after June 1, 1981 for application of 4 CSR 240</w:t>
        <w:noBreakHyphen/>
        <w:t>20.050 of the Commission's metering requirements . . . ."</w:t>
      </w:r>
    </w:p>
    <w:p>
      <w:pPr>
        <w:pStyle w:val="Text"/>
        <w:rPr>
          <w:rFonts w:cs="Arial"/>
        </w:rPr>
      </w:pPr>
      <w:r>
        <w:rPr>
          <w:rFonts w:cs="Arial"/>
        </w:rPr>
        <w:t>The Joint Applicants seek relief to permit master metering for two residential apartment buildings that they intend to renovate and use as housing for students at St. Louis University.  Together with their application, Applicants filed their Motion for Expedited Treatment, explaining that the variance is needed by May 5, 2003, in order to secure financing for the project.  Therefore, the Commission directed its Staff on April 1 to file its Memorandum and Recommendation, stating whether or not the tariff sheets in question should be approved, no later than April 18, 2003.</w:t>
      </w:r>
    </w:p>
    <w:p>
      <w:pPr>
        <w:pStyle w:val="Text"/>
        <w:rPr/>
      </w:pPr>
      <w:r>
        <w:rPr/>
        <w:t>On April 8, Staff filed its motion to add Union Electric Company, doing business as AmerenUE, to this matter as a party.  That motion is still outstanding.  On April 18, Staff’s Electric Meter Variance Committee filed its Memorandum and Recommendation as directed, advising the Commission to grant the requested variance.  On April 22, Ameren filed its response to the application, stating that it has no objection to the requested variance.</w:t>
      </w:r>
    </w:p>
    <w:p>
      <w:pPr>
        <w:pStyle w:val="TextBodyIndent"/>
        <w:spacing w:lineRule="auto" w:line="480"/>
        <w:ind w:left="0" w:right="0" w:firstLine="1080"/>
        <w:rPr/>
      </w:pPr>
      <w:r>
        <w:rPr/>
        <w:t>Turning first to Staff’s motion to join Ameren as a party, the Commission concludes that Ameren’s participation is necessary to a full and fair adjudication of this matter and, therefore, the Commission will add Ameren as a party to this case.</w:t>
      </w:r>
      <w:r>
        <w:rPr>
          <w:rStyle w:val="FootnoteCharacters"/>
          <w:rStyle w:val="FootnoteAnchor"/>
        </w:rPr>
        <w:footnoteReference w:id="2"/>
      </w:r>
    </w:p>
    <w:p>
      <w:pPr>
        <w:pStyle w:val="Text"/>
        <w:rPr/>
      </w:pPr>
      <w:r>
        <w:rPr/>
        <w:t>In the Application, the Joint Applicants state that they seek a finding that the individual metering requirement in Rule 4 CSR 240</w:t>
        <w:noBreakHyphen/>
        <w:t>20.050(2) does not apply, and a corresponding variance from Ameren’s tariff, for the East Lindell Towers Place and West Lindell Towers Place project located at 3733 and 3745 Lindell Boulevard in St. Louis, Missouri.  These properties are adjacent to Coronado Place, at 3701 Lindell, for which the Commission granted a similar variance on June 27, 2002, in Case No. EE</w:t>
        <w:noBreakHyphen/>
        <w:t>2002</w:t>
        <w:noBreakHyphen/>
        <w:t>1118.  The project consists of the redevelopment by Restoration St. Louis, Inc., of two 15</w:t>
        <w:noBreakHyphen/>
        <w:t>story apartment buildings owned by New Lindell Towers, LLC, originally built in the 1920s.  The buildings are adjacent to the campus of St. Louis University and will be redeveloped as a total of 201 student apartments.  The Joint Applicants request that the buildings each be metered on one single, master meter.  It is intended that residents will make a single, monthly payment that includes rent and all utilities.  Applicants will be responsible for paying the electric bill.  The buildings are presently almost fully occupied and there is great demand in the area for housing for students and faculty that can be occupied and vacated on short notice by a very transient population.  Applicants estimate that individually metering each of the 201 individual units would cost at least an additional $1,500,000 and would delay the completion of the projects by many months, preventing the projects from being occupied for the fall term of the present year.  This loss of rental revenue might imperil the financial viability of the projects.</w:t>
      </w:r>
    </w:p>
    <w:p>
      <w:pPr>
        <w:pStyle w:val="Text"/>
        <w:rPr/>
      </w:pPr>
      <w:r>
        <w:rPr/>
        <w:t xml:space="preserve">In its Memorandum and Recommendation filed on April 18, the Electric Meter Variance Committee of the Commission’s Staff advises the Commission (1) to find that </w:t>
      </w:r>
      <w:r>
        <w:rPr>
          <w:rFonts w:cs="Arial"/>
        </w:rPr>
        <w:t>Commission Rule 4 CSR 240</w:t>
        <w:noBreakHyphen/>
        <w:t>20.050, relating to metering, does not apply to the subject buildings</w:t>
      </w:r>
      <w:r>
        <w:rPr/>
        <w:t xml:space="preserve"> by its terms because their footings were poured prior to June 1, 1981, and (2) to grant the requested variance to Ameren’s tariff.  Staff states that it has determined that, since the proprietor of the buildings will be paying the electric bill, the residents will not receive the benefits of any conservation efforts they might undertake.  For this reason, Staff concludes that good cause has been shown such that a variance from Ameren’s tariff should be granted.</w:t>
      </w:r>
    </w:p>
    <w:p>
      <w:pPr>
        <w:pStyle w:val="Text"/>
        <w:widowControl w:val="false"/>
        <w:rPr/>
      </w:pPr>
      <w:r>
        <w:rPr/>
        <w:t xml:space="preserve">The Commission has considered the application and Staff’s memorandum and recommendation.  The Commission finds that the footings at the East and West Lindell Towers Places were poured prior to June 1, 1981, and concludes from this finding that </w:t>
      </w:r>
      <w:r>
        <w:rPr>
          <w:rFonts w:cs="Arial"/>
        </w:rPr>
        <w:t>Commission Rule 4 CSR 240</w:t>
        <w:noBreakHyphen/>
        <w:t>20.050, relating to metering, does not apply to the subject buildings</w:t>
      </w:r>
      <w:r>
        <w:rPr/>
        <w:t xml:space="preserve"> by its terms.  The Commission notes that its individual metering rule, and Ameren’s implementing tariff, are aimed at compliance with portions of the Public Utility Regulatory Policies Act of 1978, codified at 16 U.S.C. Section 2625(d).  This Act requires separate metering whenever the long</w:t>
        <w:noBreakHyphen/>
        <w:t>run benefits to consumers of individual metering exceed the cost of purchasing and installing the individual meters.  Based on the record before it, the Commission concludes that the long</w:t>
        <w:noBreakHyphen/>
        <w:t>run benefits to consumers in this case of individual metering will not exceed the cost of purchasing and installing the individual meters.  As stated previously, the developer estimates that individual metering would cost at least an additional $1,500,000 and would prevent the project from being occupied for the fall term of the present year.  The Electric Meter Variance Committee has determined that the benefits are likely to be of little value to students residing in these residential units.  The Applicants point out that the added cost of processing 201 individual bills would necessarily result in added costs and might well lead to higher rent charges for the projects’ residents.  For these reasons, the Commission will grant the requested variance to Ameren with respect to the East and West Lindell Towers Place projects.</w:t>
      </w:r>
    </w:p>
    <w:p>
      <w:pPr>
        <w:pStyle w:val="Text"/>
        <w:widowControl w:val="false"/>
        <w:rPr/>
      </w:pPr>
      <w:r>
        <w:rPr/>
        <w:t>Staff has advised the Commission, should it grant the application, to order Ameren to file revised tariff sheets adding this variance to the list of variances now on file with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Union Electric Company, doing business as AmerenUE, is made a party to this case.  The Commission’s Data Center shall add counsel for Union Electric Company, doing business as AmerenUE, to the service list maintained in this matter.</w:t>
      </w:r>
    </w:p>
    <w:p>
      <w:pPr>
        <w:pStyle w:val="OrderedParagraphs"/>
        <w:numPr>
          <w:ilvl w:val="0"/>
          <w:numId w:val="4"/>
        </w:numPr>
        <w:rPr/>
      </w:pPr>
      <w:r>
        <w:rPr/>
        <w:t>That the Application filed on March 31, 2003, by Restoration St. Louis, Inc., and New Lindell Towers, LLC, is granted.</w:t>
      </w:r>
    </w:p>
    <w:p>
      <w:pPr>
        <w:pStyle w:val="OrderedParagraphs"/>
        <w:numPr>
          <w:ilvl w:val="0"/>
          <w:numId w:val="4"/>
        </w:numPr>
        <w:rPr/>
      </w:pPr>
      <w:r>
        <w:rPr/>
        <w:t>That the Commission finds that Commission Rule 4 CSR 240</w:t>
        <w:noBreakHyphen/>
        <w:t>20.050 does not apply to the East Lindell Towers Place and West Lindell Towers Place projects, located at 3733 and 3745 Lindell Boulevard, St. Louis, Missouri, because their footings were poured prior to June 1, 1981.</w:t>
      </w:r>
    </w:p>
    <w:p>
      <w:pPr>
        <w:pStyle w:val="OrderedParagraphs"/>
        <w:numPr>
          <w:ilvl w:val="0"/>
          <w:numId w:val="4"/>
        </w:numPr>
        <w:rPr/>
      </w:pPr>
      <w:r>
        <w:rPr/>
        <w:t>That the parties are hereby granted a variance from the tariff of the Union Electric Company, doing business as AmerenUE, specifically, Missouri P.S.C. No. 5, 6</w:t>
      </w:r>
      <w:r>
        <w:rPr>
          <w:vertAlign w:val="superscript"/>
        </w:rPr>
        <w:t>th</w:t>
      </w:r>
      <w:r>
        <w:rPr/>
        <w:t> Revised Sheet 144, effective March 17, 2003, with respect to the East Lindell Towers Place and West Lindell Towers Place projects, located at 3733 and 3745 Lindell Boulevard, St. Louis, Missouri.</w:t>
      </w:r>
    </w:p>
    <w:p>
      <w:pPr>
        <w:pStyle w:val="OrderedParagraphs"/>
        <w:numPr>
          <w:ilvl w:val="0"/>
          <w:numId w:val="4"/>
        </w:numPr>
        <w:rPr/>
      </w:pPr>
      <w:r>
        <w:rPr/>
        <w:t>That Union Electric Company, doing business as AmerenUE, shall within 30 days of the date of this Order file its amended tariff sheets to include the variance granted herein.</w:t>
      </w:r>
    </w:p>
    <w:p>
      <w:pPr>
        <w:pStyle w:val="OrderedParagraphLast"/>
        <w:numPr>
          <w:ilvl w:val="0"/>
          <w:numId w:val="4"/>
        </w:numPr>
        <w:rPr/>
      </w:pPr>
      <w:r>
        <w:rPr/>
        <w:t>That this Order shall become effective on May 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The Commission will not address Staff’s additional request that Ameren be required to file a responsive pleading by April 16 other than to point out that such a request is inappropriate where not accompanied by a motion for expedited trea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20:00Z</dcterms:created>
  <dc:creator>Thompson</dc:creator>
  <dc:description/>
  <dc:language>en-US</dc:language>
  <cp:lastModifiedBy>popej</cp:lastModifiedBy>
  <cp:lastPrinted>2003-04-28T14:01:00Z</cp:lastPrinted>
  <dcterms:modified xsi:type="dcterms:W3CDTF">2003-05-01T16:03:00Z</dcterms:modified>
  <cp:revision>15</cp:revision>
  <dc:subject>Restoration St. Louis, Inc. - variance for New Lindell Towers</dc:subject>
  <dc:title>5/1/03 o. adding party and granting variance</dc:title>
</cp:coreProperties>
</file>