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20" w:hanging="540"/>
        <w:rPr/>
      </w:pPr>
      <w:r>
        <w:rPr/>
        <w:t>At a session of the Public Service Commission held at its office in Jefferson City on the 2nd day of Dec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sectPr>
          <w:footerReference w:type="default" r:id="rId2"/>
          <w:footerReference w:type="first" r:id="rId3"/>
          <w:type w:val="nextPage"/>
          <w:pgSz w:w="12240" w:h="15840"/>
          <w:pgMar w:left="1440" w:right="1440" w:gutter="0" w:header="0" w:top="1296" w:footer="576" w:bottom="1152"/>
          <w:pgNumType w:fmt="decimal"/>
          <w:formProt w:val="false"/>
          <w:titlePg/>
          <w:textDirection w:val="lrTb"/>
          <w:docGrid w:type="default" w:linePitch="360" w:charSpace="0"/>
        </w:sectPr>
      </w:pPr>
    </w:p>
    <w:p>
      <w:pPr>
        <w:pStyle w:val="Normal"/>
        <w:tabs>
          <w:tab w:val="clear" w:pos="720"/>
          <w:tab w:val="left" w:pos="6480" w:leader="none"/>
          <w:tab w:val="left" w:pos="6750" w:leader="none"/>
        </w:tabs>
        <w:rPr/>
      </w:pPr>
      <w:r>
        <w:rPr/>
        <w:t>In the Matter of the Application of Southwestern Bell</w:t>
        <w:tab/>
        <w:t>)</w:t>
      </w:r>
    </w:p>
    <w:p>
      <w:pPr>
        <w:pStyle w:val="Normal"/>
        <w:tabs>
          <w:tab w:val="clear" w:pos="720"/>
          <w:tab w:val="left" w:pos="6480" w:leader="none"/>
          <w:tab w:val="left" w:pos="6750" w:leader="none"/>
        </w:tabs>
        <w:rPr/>
      </w:pPr>
      <w:r>
        <w:rPr/>
        <w:t>Telephone Company to Provide Notice of Intent to File an</w:t>
        <w:tab/>
        <w:t>)</w:t>
      </w:r>
    </w:p>
    <w:p>
      <w:pPr>
        <w:pStyle w:val="Normal"/>
        <w:tabs>
          <w:tab w:val="clear" w:pos="720"/>
          <w:tab w:val="left" w:pos="6480" w:leader="none"/>
          <w:tab w:val="left" w:pos="6750" w:leader="none"/>
        </w:tabs>
        <w:rPr/>
      </w:pPr>
      <w:r>
        <w:rPr/>
        <w:t>Application for Authorization to Provide In-region InterLATA</w:t>
        <w:tab/>
        <w:t>)</w:t>
        <w:tab/>
      </w:r>
      <w:r>
        <w:rPr>
          <w:b/>
          <w:u w:val="single"/>
        </w:rPr>
        <w:t>Case No. TO-99-227</w:t>
      </w:r>
    </w:p>
    <w:p>
      <w:pPr>
        <w:pStyle w:val="Normal"/>
        <w:tabs>
          <w:tab w:val="clear" w:pos="720"/>
          <w:tab w:val="left" w:pos="6480" w:leader="none"/>
          <w:tab w:val="left" w:pos="6750" w:leader="none"/>
        </w:tabs>
        <w:rPr/>
      </w:pPr>
      <w:r>
        <w:rPr/>
        <w:t>Services Originating in Missouri Pursuant to Section 271 of</w:t>
        <w:tab/>
        <w:t>)</w:t>
      </w:r>
    </w:p>
    <w:p>
      <w:pPr>
        <w:pStyle w:val="Normal"/>
        <w:tabs>
          <w:tab w:val="clear" w:pos="720"/>
          <w:tab w:val="left" w:pos="6480" w:leader="none"/>
          <w:tab w:val="left" w:pos="6750" w:leader="none"/>
        </w:tabs>
        <w:rPr/>
      </w:pPr>
      <w:r>
        <w:rPr/>
        <w:t>the Telecommunications Act of 1996.</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
        <w:rPr>
          <w:sz w:val="20"/>
          <w:szCs w:val="20"/>
        </w:rPr>
      </w:pPr>
      <w:r>
        <w:rPr/>
        <w:t>ORDER REGARDING MOTION TO UPDATE ATTACHMENT 17</w:t>
      </w:r>
    </w:p>
    <w:p>
      <w:pPr>
        <w:pStyle w:val="Heading"/>
        <w:spacing w:before="60" w:after="0"/>
        <w:rPr/>
      </w:pPr>
      <w:r>
        <w:rPr/>
        <w:t xml:space="preserve">OF THE MISSOURI 271 INTERCONNECTION AGREEMENT </w:t>
      </w:r>
    </w:p>
    <w:p>
      <w:pPr>
        <w:pStyle w:val="Normal"/>
        <w:rPr/>
      </w:pPr>
      <w:r>
        <w:rPr/>
      </w:r>
    </w:p>
    <w:p>
      <w:pPr>
        <w:pStyle w:val="Normal"/>
        <w:rPr>
          <w:sz w:val="20"/>
          <w:szCs w:val="20"/>
        </w:rPr>
      </w:pPr>
      <w:r>
        <w:rPr>
          <w:sz w:val="20"/>
          <w:szCs w:val="20"/>
        </w:rPr>
      </w:r>
    </w:p>
    <w:p>
      <w:pPr>
        <w:pStyle w:val="Text"/>
        <w:rPr/>
      </w:pPr>
      <w:r>
        <w:rPr/>
        <w:t>Syllabus:  This order approves certain amendments to the Missouri 271 Interconnection Agreement (M2A), directs further filings, and sets a procedure for the expedited approval of the amendments.</w:t>
      </w:r>
    </w:p>
    <w:p>
      <w:pPr>
        <w:pStyle w:val="Text"/>
        <w:rPr/>
      </w:pPr>
      <w:r>
        <w:rPr>
          <w:rFonts w:cs="Arial"/>
        </w:rPr>
        <w:t>On March 18, 2002, Southwestern Bell Telephone L.P., d/b/a SBC Missouri, filed its Motion to Update Attachment 17 of the Missouri 271 Interconnection Agreement to replace Version 1.7 of the performance measure Business Rules with Version 2.0 of those rules, and make other related changes to the M2A.  On December 2, 2002, SBC Missouri requested that the Commission approve Version 3.0 of the Business Rules with the exception of the modifications to which SBC Missouri was not in agreement.  Several competitive local exchange carriers</w:t>
      </w:r>
      <w:r>
        <w:rPr>
          <w:rStyle w:val="FootnoteCharacters"/>
          <w:rStyle w:val="FootnoteAnchor"/>
          <w:rFonts w:cs="Arial"/>
        </w:rPr>
        <w:footnoteReference w:id="2"/>
      </w:r>
      <w:r>
        <w:rPr>
          <w:rFonts w:cs="Arial"/>
        </w:rPr>
        <w:t xml:space="preserve"> participated in the proceedings and objected to some of the proposed amendments.</w:t>
      </w:r>
    </w:p>
    <w:p>
      <w:pPr>
        <w:pStyle w:val="Heading1"/>
        <w:rPr/>
      </w:pPr>
      <w:r>
        <w:rPr/>
        <w:t>BACKGROUND</w:t>
      </w:r>
    </w:p>
    <w:p>
      <w:pPr>
        <w:pStyle w:val="Text"/>
        <w:rPr/>
      </w:pPr>
      <w:r>
        <w:rPr/>
        <w:t xml:space="preserve">On March 6, 2001, the Commission issued its </w:t>
      </w:r>
      <w:r>
        <w:rPr>
          <w:i/>
          <w:iCs/>
        </w:rPr>
        <w:t>Order Finding Compliance With the Requirements of Section 271 of the Telecommunications Act of 1996</w:t>
      </w:r>
      <w:r>
        <w:rPr/>
        <w:t xml:space="preserve"> in which the Commission approved the M2A, and found that SBC Missouri’s Section 271 Application, along with the M2A as revised on February 28, 2001, satisfied the requirements of Section 271(c) of the Telecommunications Act of 1996.</w:t>
      </w:r>
      <w:r>
        <w:rPr>
          <w:rStyle w:val="FootnoteCharacters"/>
          <w:rStyle w:val="FootnoteAnchor"/>
          <w:rFonts w:cs="Arial"/>
        </w:rPr>
        <w:footnoteReference w:id="3"/>
      </w:r>
      <w:r>
        <w:rPr>
          <w:sz w:val="16"/>
          <w:szCs w:val="16"/>
        </w:rPr>
        <w:t xml:space="preserve"> </w:t>
      </w:r>
    </w:p>
    <w:p>
      <w:pPr>
        <w:pStyle w:val="Text"/>
        <w:rPr/>
      </w:pPr>
      <w:r>
        <w:rPr/>
        <w:t xml:space="preserve">The M2A approved by the Commission in March, 2001, is in large part based upon a similar agreement, known as the T2A, approved in 1999 by the Texas Public Utilities Commission following an extensive review of SBC Texas’ application to provide long distance service in Texas and a collaborative project between many of the CLECs and other state utility commissions including Missouri.  </w:t>
      </w:r>
    </w:p>
    <w:p>
      <w:pPr>
        <w:pStyle w:val="Text"/>
        <w:rPr/>
      </w:pPr>
      <w:r>
        <w:rPr/>
        <w:t>As the Commission found in its 271 Order,</w:t>
      </w:r>
      <w:r>
        <w:rPr>
          <w:rStyle w:val="FootnoteCharacters"/>
          <w:rStyle w:val="FootnoteAnchor"/>
        </w:rPr>
        <w:footnoteReference w:id="4"/>
      </w:r>
      <w:r>
        <w:rPr/>
        <w:t xml:space="preserve"> the M2A generally follows the substantive terms of the T2A, but also incorporates arbitration decisions of the Commission, as well as other modifications.</w:t>
      </w:r>
      <w:r>
        <w:rPr>
          <w:rStyle w:val="FootnoteCharacters"/>
          <w:rStyle w:val="FootnoteAnchor"/>
          <w:rFonts w:cs="Arial"/>
        </w:rPr>
        <w:footnoteReference w:id="5"/>
      </w:r>
      <w:r>
        <w:rPr>
          <w:sz w:val="16"/>
          <w:szCs w:val="16"/>
        </w:rPr>
        <w:t xml:space="preserve">  </w:t>
      </w:r>
      <w:r>
        <w:rPr>
          <w:szCs w:val="16"/>
        </w:rPr>
        <w:t xml:space="preserve">The </w:t>
      </w:r>
      <w:r>
        <w:rPr/>
        <w:t>interconnection agreements based on the M2A are binding contracts between a CLEC and SBC Missouri, which contain the terms for interconnection, access to unbundled network elements, resale, and other provisions.</w:t>
      </w:r>
      <w:r>
        <w:rPr>
          <w:rStyle w:val="FootnoteCharacters"/>
          <w:rStyle w:val="FootnoteAnchor"/>
          <w:rFonts w:cs="Arial"/>
        </w:rPr>
        <w:footnoteReference w:id="6"/>
      </w:r>
      <w:r>
        <w:rPr>
          <w:szCs w:val="16"/>
        </w:rPr>
        <w:t xml:space="preserve"> </w:t>
      </w:r>
      <w:r>
        <w:rPr/>
        <w:t>The Commission also recognized in the 271 Order that nothing precludes a CLEC from negotiating a different agreement with SBC Missouri outside the terms and conditions contained in the M2A.</w:t>
      </w:r>
      <w:r>
        <w:rPr>
          <w:rStyle w:val="FootnoteCharacters"/>
          <w:rStyle w:val="FootnoteAnchor"/>
          <w:rFonts w:cs="Arial"/>
        </w:rPr>
        <w:footnoteReference w:id="7"/>
      </w:r>
    </w:p>
    <w:p>
      <w:pPr>
        <w:pStyle w:val="Text"/>
        <w:rPr/>
      </w:pPr>
      <w:r>
        <w:rPr/>
        <w:t>Attachment 17 of the M2A includes a Performance Remedy Plan under which SBC Missouri reports its wholesale performance on a monthly basis under numerous performance measures, and provides comparisons of that performance to SBC Missouri’s performance with respect to its own retail business or to a benchmark, whichever is applicable.   Appendix 3 to Attachment 17 of the M2A contains the comprehensive Business Rules applicable to the various performance measures.</w:t>
      </w:r>
      <w:r>
        <w:rPr>
          <w:rStyle w:val="FootnoteCharacters"/>
          <w:rStyle w:val="FootnoteAnchor"/>
          <w:rFonts w:cs="Arial"/>
        </w:rPr>
        <w:footnoteReference w:id="8"/>
      </w:r>
    </w:p>
    <w:p>
      <w:pPr>
        <w:pStyle w:val="Text"/>
        <w:rPr/>
      </w:pPr>
      <w:r>
        <w:rPr/>
        <w:t>The current M2A includes the set of performance measures known as Version 1.7 of the Business Rules as the appropriate set of performance measurements to be utilized by SBC Missouri and the CLECs.   In April, 2001, a six</w:t>
        <w:noBreakHyphen/>
        <w:t>month review of Version 1.7 of the performance measures, as contemplated under the T2A, was conducted by the Texas Commission.   Representatives from the Commission’s Staff attended this six</w:t>
        <w:noBreakHyphen/>
        <w:t>month review and participated in the collaborative process.  The result of this process was the development of Version 2.0 of the Business Rules.   Version 2.0 of the Business Rules was approved by the Texas Commission, and was subsequently adopted by the Arkansas Public Service Commission, the Kansas Corporation Commission, and the Oklahoma Corporation Commission.</w:t>
      </w:r>
    </w:p>
    <w:p>
      <w:pPr>
        <w:pStyle w:val="Text"/>
        <w:keepNext w:val="true"/>
        <w:rPr>
          <w:b/>
          <w:b/>
          <w:bCs/>
        </w:rPr>
      </w:pPr>
      <w:r>
        <w:rPr>
          <w:b/>
          <w:bCs/>
        </w:rPr>
        <w:t>SBC Missouri’s Requested Amendments</w:t>
      </w:r>
    </w:p>
    <w:p>
      <w:pPr>
        <w:pStyle w:val="Text"/>
        <w:rPr/>
      </w:pPr>
      <w:r>
        <w:rPr/>
        <w:t>On March 18, 2002, SBC Missouri filed its Motion to Update Attachment 17 of the M2A to include Version 2.0 of the Business Rules with the Commission.  In its Motion, SBC Missouri stated that the six</w:t>
        <w:noBreakHyphen/>
        <w:t xml:space="preserve">month review process conducted by the Texas Commission had resulted in a few changes with which SBC Missouri did not agree.  SBC Missouri identified the specific changes with which it did not agree as follows: </w:t>
      </w:r>
    </w:p>
    <w:p>
      <w:pPr>
        <w:pStyle w:val="ListBulletsdoublespaced"/>
        <w:numPr>
          <w:ilvl w:val="0"/>
          <w:numId w:val="4"/>
        </w:numPr>
        <w:rPr/>
      </w:pPr>
      <w:r>
        <w:rPr/>
        <w:t>SBC Missouri opposed being required to implement new measurements that would assess its performance under its interstate and intrastate tariffs for the provisioning of retail Special Access services.  SBC Missouri argued that Special Access services are provided only as a consequence of and in accordance with tariffs, and thus, they are not part of the M2A and SBC Missouri cannot legally be subject to them.</w:t>
      </w:r>
    </w:p>
    <w:p>
      <w:pPr>
        <w:pStyle w:val="ListBulletsdoublespaced"/>
        <w:numPr>
          <w:ilvl w:val="0"/>
          <w:numId w:val="4"/>
        </w:numPr>
        <w:rPr/>
      </w:pPr>
      <w:r>
        <w:rPr/>
        <w:t>The implementation of PM 1.2, regarding loop makeup information, as defined in the Six-Month Review was unacceptable to SBC Missouri.  PM 1.2 was proposed to compare loop makeup information provided to CLECs, including SBC Missouri’s affiliate, with loop makeup information contained in SBC Missouri’s engineering records.  SBC Missouri argued that PM 1.2 does not accomplish its intended purpose, i.e., measuring the accuracy of SBC Missouri’s loop makeup information.</w:t>
      </w:r>
    </w:p>
    <w:p>
      <w:pPr>
        <w:pStyle w:val="ListBulletsdoublespaced"/>
        <w:numPr>
          <w:ilvl w:val="0"/>
          <w:numId w:val="4"/>
        </w:numPr>
        <w:rPr/>
      </w:pPr>
      <w:r>
        <w:rPr/>
        <w:t>Finally, SBC Missouri objected to the extent that punitive penalties were intended to apply with regard to PM 13.  SBC Missouri advised the Commission that it had agreed to an audit of its processes and data calculation in Texas and a restatement of the data relating to PM 13 in all of its states.  SBC Missouri advised that it would agree to retroactively make any necessary payments that resulted from the restatement or audit described above, but these payments would be at the level established for this performance measure when it was developed, i.e., the “low” level, not the “high” level.  SBC Missouri noted that it had requested clarification from the Texas Commission as to its intent with regard to PM 13.</w:t>
      </w:r>
    </w:p>
    <w:p>
      <w:pPr>
        <w:pStyle w:val="Text"/>
        <w:rPr/>
      </w:pPr>
      <w:r>
        <w:rPr/>
        <w:t>SBC Missouri did not agree to these three areas of performance measures being implemented in Texas, and they were not included in Version 2.0 of the Business Rules submitted to the Commission by SBC Missouri.  In support of its proposal, SBC Missouri referred to the language contained in Section 6.4 of Attachment 17 of the M2A, which addresses the circumstances under which changes to existing performance measures of interconnection agreements may occur and new measurements may be added:</w:t>
      </w:r>
    </w:p>
    <w:p>
      <w:pPr>
        <w:pStyle w:val="TextBodyIndent"/>
        <w:rPr/>
      </w:pPr>
      <w:r>
        <w:rPr/>
        <w:t>Any changes to existing performance measures and this remedy plan shall be by mutual agreement of the parties and, if necessary, with respect to new measures and their appropriate classification, by arbitration.</w:t>
      </w:r>
    </w:p>
    <w:p>
      <w:pPr>
        <w:pStyle w:val="Text"/>
        <w:rPr/>
      </w:pPr>
      <w:r>
        <w:rPr/>
        <w:t>SBC Missouri also submitted and sought Commission approval of an updated version of Appendix 1 to Attachment 17 of the M2A (Measurements Subject to Per Occurrence Damages or Assessment with a Cap and Measurements Subject to Per Measure Damages or Assessment) and Appendix 2 to Attachment 17 of the M2A (Performance Measures Subject to Tier</w:t>
        <w:noBreakHyphen/>
        <w:t>1 and Tier</w:t>
        <w:noBreakHyphen/>
        <w:t xml:space="preserve">2 Damages Identified as High, Medium and Low).  SBC Missouri also submitted a revised version of the General Terms and Conditions and Attachment 17 of the M2A, reflecting proposed revisions to three pages of the M2A.   In addition, SBC Missouri proposed changing the date appearing in the upper right corner of each page of these documents to reflect the date of its filing.  </w:t>
      </w:r>
    </w:p>
    <w:p>
      <w:pPr>
        <w:pStyle w:val="Text"/>
        <w:rPr/>
      </w:pPr>
      <w:r>
        <w:rPr/>
        <w:t>SBC Missouri also proposed a process to make the modified M2A available to CLECs electing to adopt the M2A as a basis for their interconnection agreement with SBC Missouri.  Under SBC Missouri’s proposal, the new version of Attachment 17 would become the basis for payment of Tier 2 penalty assess</w:t>
        <w:softHyphen/>
        <w:t xml:space="preserve">ments to the state of Missouri upon the effective date of the Commission’s order approving the modifications.  SBC Missouri also proposed to negotiate a standard amendment to existing interconnection agreements based on the M2A to reflect Version 2.0 as submitted to the Commission by SBC Missouri.  SBC Missouri agreed that it would prepare and present CLECs with a standard Attachment 17 amendment to an M2A-based interconnection agreement, which would reflect the updates to the M2A as described.  </w:t>
      </w:r>
    </w:p>
    <w:p>
      <w:pPr>
        <w:pStyle w:val="Text"/>
        <w:rPr/>
      </w:pPr>
      <w:r>
        <w:rPr/>
        <w:t>SBC Missouri further proposed a streamlined process where upon CLEC execution of the standard Attachment 17 amendment and the filing of such amendment with the Commis</w:t>
        <w:softHyphen/>
        <w:t xml:space="preserve">sion, the amendment would become effective immediately upon filing with the Commission, similar to the process adopted by the Commission regarding approval of interconnection agreements based upon the M2A.  </w:t>
      </w:r>
    </w:p>
    <w:p>
      <w:pPr>
        <w:pStyle w:val="Text"/>
        <w:rPr/>
      </w:pPr>
      <w:r>
        <w:rPr/>
        <w:t>Before the Commission ruled on SBC’s motion to update to Version 2.0 with amendments, the Texas Commission conducted another six</w:t>
        <w:noBreakHyphen/>
        <w:t xml:space="preserve">month review of Version 2.0 of the Business Rules, at which representatives of SBC Missouri and the Commission again attended.  This proceeding was completed in October 2, 2002, and on October 17, 2002, the Texas Commission issued Order No. 45 in Project 20400.  In this Order, the Texas Commission directed SBC Texas to file, by November 1, 2002, modifications to the Performance Remedy Plan and Performance Measurements to be incorporated into Attachment 17 of the T2A.  These revisions to the Business Rules are referred to as Version 3.0.  On November 1, 2002, SBC Texas filed a motion for reconsideration of the Texas Commission’s Order No. 45 in Project 20400.  Also, on November 1, 2002, pursuant to Order No. 45, SBC Texas filed proposed revisions to the T2A to incorporate Version 3.0 of the Business Rules in Attachment 17 as described in Order No. 45.  </w:t>
      </w:r>
    </w:p>
    <w:p>
      <w:pPr>
        <w:pStyle w:val="Text"/>
        <w:rPr/>
      </w:pPr>
      <w:r>
        <w:rPr/>
        <w:t>On November 22, 2002, Staff filed a Report and Recommendation Regarding the Texas Commission’s Orders Nos. 45 and 46 Approving Modifications to Performance Remedy Plan and Performance Measurements.  In its Report and Recom</w:t>
        <w:softHyphen/>
        <w:t>mendation, Staff indicated that it had reviewed the Texas Commission’s Orders Nos. 45 and 46, as well as SBC Texas’ November 1, 2002 compliance filing, and that Staff was unaware of any reason why the decisions made by the Texas Commission would be inappropriate if applied in Missouri.</w:t>
      </w:r>
    </w:p>
    <w:p>
      <w:pPr>
        <w:pStyle w:val="Text"/>
        <w:rPr/>
      </w:pPr>
      <w:r>
        <w:rPr/>
        <w:t xml:space="preserve">The compliance filing submitted by SBC Texas to the Texas Commission on November 1, 2002, included changes to Version 2.0 of the Business Rules, as well as to Attachment 17 of the T2A, the Performance Remedy Plan, with which SBC Texas did not agree.  These changes were described in SBC Missouri’s Response to Staff’s Report and Recommendation, which SBC Missouri filed on December 2, 2002.  The specific modifications required by the Texas Commission with which SBC Missouri did not agree at that time were described in SBC Missouri’s Response as follows: </w:t>
      </w:r>
    </w:p>
    <w:p>
      <w:pPr>
        <w:pStyle w:val="ListBulletsdoublespaced"/>
        <w:numPr>
          <w:ilvl w:val="0"/>
          <w:numId w:val="4"/>
        </w:numPr>
        <w:rPr/>
      </w:pPr>
      <w:r>
        <w:rPr/>
        <w:t>Texas Commission ordered modifications to the application of the “K</w:t>
        <w:noBreakHyphen/>
        <w:t xml:space="preserve">Table” in the T2A Performance Remedy Plan; </w:t>
      </w:r>
    </w:p>
    <w:p>
      <w:pPr>
        <w:pStyle w:val="ListBulletsdoublespaced"/>
        <w:numPr>
          <w:ilvl w:val="0"/>
          <w:numId w:val="4"/>
        </w:numPr>
        <w:rPr/>
      </w:pPr>
      <w:r>
        <w:rPr/>
        <w:t xml:space="preserve">The Texas Commission’s ruling on disaggregating performance measurements relating to the provisions of enhanced extended loops (EELs); </w:t>
      </w:r>
    </w:p>
    <w:p>
      <w:pPr>
        <w:pStyle w:val="ListBulletsdoublespaced"/>
        <w:numPr>
          <w:ilvl w:val="0"/>
          <w:numId w:val="4"/>
        </w:numPr>
        <w:rPr/>
      </w:pPr>
      <w:r>
        <w:rPr/>
        <w:t xml:space="preserve">The Texas Commission’s determination that the “tails test” portion of the firm order commitment calculation for electronically submitted and process LSR should remain a remedied part of PM 5; </w:t>
      </w:r>
    </w:p>
    <w:p>
      <w:pPr>
        <w:pStyle w:val="ListBulletsdoublespaced"/>
        <w:numPr>
          <w:ilvl w:val="0"/>
          <w:numId w:val="4"/>
        </w:numPr>
        <w:rPr/>
      </w:pPr>
      <w:r>
        <w:rPr/>
        <w:t xml:space="preserve">The Texas Commission’s ruling to not eliminate LEX/EDI disaggregations for Performance Measurement 13 at the Tier 2 level; </w:t>
      </w:r>
    </w:p>
    <w:p>
      <w:pPr>
        <w:pStyle w:val="ListBulletsdoublespaced"/>
        <w:numPr>
          <w:ilvl w:val="0"/>
          <w:numId w:val="4"/>
        </w:numPr>
        <w:rPr/>
      </w:pPr>
      <w:r>
        <w:rPr/>
        <w:t xml:space="preserve">The Texas Commission’s ruling ordering the reduction of the benchmark on PM 115.2 from 5% to 2%; and </w:t>
      </w:r>
    </w:p>
    <w:p>
      <w:pPr>
        <w:pStyle w:val="ListBulletsdoublespaced"/>
        <w:numPr>
          <w:ilvl w:val="0"/>
          <w:numId w:val="4"/>
        </w:numPr>
        <w:rPr/>
      </w:pPr>
      <w:r>
        <w:rPr/>
        <w:t>The Texas Commission’s rule requiring SBC Missouri to provide disaggregation for line</w:t>
        <w:noBreakHyphen/>
        <w:t>splitting for certain performance measurements (PMs 55.1, 56, 58, 59, 60, 62, 65, 65.1, 67 and 69).</w:t>
      </w:r>
    </w:p>
    <w:p>
      <w:pPr>
        <w:pStyle w:val="Text"/>
        <w:rPr/>
      </w:pPr>
      <w:r>
        <w:rPr/>
        <w:t>On March 5, 2003, the Texas Commission issued Order No. 47 denying SBC Texas’ motion for reconsideration for Order No. 45.</w:t>
      </w:r>
    </w:p>
    <w:p>
      <w:pPr>
        <w:pStyle w:val="Text"/>
        <w:rPr/>
      </w:pPr>
      <w:r>
        <w:rPr/>
        <w:t xml:space="preserve">SBC Missouri proposed that the Commission approve an updated version of Attachment 17 and its appendices to include only the changes to the performance measures with which SBC Missouri agreed.  SBC Missouri also attached revised versions of the M2A General Terms and Conditions and Attachment 17.  These documents reflected revisions to three pages of the M2A necessary to replace Version 1.7 with Version 3.0:  page iii of the Table of Contents to the General Terms and Conditions; page 38 of the General Terms and Conditions; and page 22 of Attachment 17.   </w:t>
      </w:r>
    </w:p>
    <w:p>
      <w:pPr>
        <w:pStyle w:val="Text"/>
        <w:rPr/>
      </w:pPr>
      <w:r>
        <w:rPr/>
        <w:t>The revisions submitted by SBC Missouri on December 2, 2002, included all changes with which SBC Missouri agreed from both Version 2.0 and Version 3.0 of the Business Rules.  In addition, SBC Missouri proposed a process under which these modifications would become available on a going-forward basis to CLECs electing to adopt the M2A as their interconnection agreement in the state of Missouri, as well as making the revisions available to those CLECs with existing Commission-approved interconnection agreements based upon the M2A, through an expedited approval process.</w:t>
      </w:r>
    </w:p>
    <w:p>
      <w:pPr>
        <w:pStyle w:val="Text"/>
        <w:rPr/>
      </w:pPr>
      <w:r>
        <w:rPr/>
        <w:t xml:space="preserve">On May 16, 2003, in response to the Commission’s </w:t>
      </w:r>
      <w:r>
        <w:rPr>
          <w:i/>
          <w:iCs/>
          <w:szCs w:val="24"/>
        </w:rPr>
        <w:t>Order Directing Filing and Setting Oral Arguments</w:t>
      </w:r>
      <w:r>
        <w:rPr>
          <w:szCs w:val="24"/>
        </w:rPr>
        <w:t>, SBC Missouri submitted its Status Report, updated changes to the Attachment 17 measurements and associated business rules and a Proposed Order.  In this pleading, SBC Missouri again argued that Section 6.4 of Attachment 17 of the M2A arguing that Section 6.4 controls the limited circumstances under which changes and additions to the Performance Remedy Plan and Business Rules may be made.  SBC Missouri stated that although it reserves its right under Section 6.4 of Attachment 17 of the M2A to object to the inclusion of any changes or additions to Attachment 17 with which it does not agree, SBC Missouri is now willing to accept nearly all of the modifications to the Business Rules adopted by Texas Commission in the last two six</w:t>
        <w:noBreakHyphen/>
        <w:t>month performance measures review proceedings, as currently implemented in the Texas T2A.  SBC Missouri stated that it did not agree to the “K</w:t>
        <w:noBreakHyphen/>
        <w:t>Table” changes ordered by the Texas Commission in its Order No. 45,</w:t>
      </w:r>
      <w:r>
        <w:rPr>
          <w:rFonts w:cs="Arial"/>
          <w:szCs w:val="24"/>
        </w:rPr>
        <w:t xml:space="preserve"> </w:t>
      </w:r>
      <w:r>
        <w:rPr>
          <w:szCs w:val="24"/>
        </w:rPr>
        <w:t>and did not agree to two changes resulting from the Texas Commission’s six</w:t>
        <w:noBreakHyphen/>
        <w:t>month review relating to Version 1.7, but not implemented in the T2A.</w:t>
      </w:r>
    </w:p>
    <w:p>
      <w:pPr>
        <w:pStyle w:val="Text"/>
        <w:keepNext w:val="true"/>
        <w:rPr>
          <w:b/>
          <w:b/>
          <w:bCs/>
          <w:szCs w:val="24"/>
        </w:rPr>
      </w:pPr>
      <w:r>
        <w:rPr>
          <w:b/>
          <w:bCs/>
          <w:szCs w:val="24"/>
        </w:rPr>
        <w:t>CLEC Arguments</w:t>
      </w:r>
    </w:p>
    <w:p>
      <w:pPr>
        <w:pStyle w:val="Text"/>
        <w:rPr/>
      </w:pPr>
      <w:r>
        <w:rPr/>
        <w:t>AT&amp;T opposed SBC Missouri's request to adopt less than all of the amendments from the six</w:t>
        <w:noBreakHyphen/>
        <w:t>month review held in Texas.  AT&amp;T also argued that this Commission can issue an order requiring inclusion of all the results of six-month reviews into the M2A.  AT&amp;T argued that such a ruling was necessary to prevent the review process from breaking down.</w:t>
      </w:r>
    </w:p>
    <w:p>
      <w:pPr>
        <w:pStyle w:val="Text"/>
        <w:rPr/>
      </w:pPr>
      <w:r>
        <w:rPr/>
        <w:t>IP and NuVox also filed a response to SBC Missouri's motion to update the M2A.  Like AT&amp;T, they argued that all the results of the Texas six</w:t>
        <w:noBreakHyphen/>
        <w:t>month review should be included in the M2A. If changes are stayed during an appeal in Texas, there should be a stay here as well. If a change is reversed on appeal in Texas, the result should be the same here as well. These parties also advised the Commission that IP and SWBT had resolved the dispute over sampling methodology under PM 1.2. They recommended that the M2A be amended to reflect the results of the six-month review, to enable CLECs to adopt the new Attachment 17.</w:t>
      </w:r>
    </w:p>
    <w:p>
      <w:pPr>
        <w:pStyle w:val="Text"/>
        <w:rPr/>
      </w:pPr>
      <w:r>
        <w:rPr/>
        <w:t>On December 12, 2002, AT&amp;T responded to the recommendation of Staff and SBC Missouri to adopt Version 3.0 of the Business Rules with some modifications proposed by SBC Missouri.  AT&amp;T advised that it had filed pleadings in opposition to SBC Missouri's request for reconsideration in Texas regarding Order No. 45.  AT&amp;T also noted that it had identified what it considered to be a significant defect in SBC Missouri's purported compliance filing in Texas.  AT&amp;T argued that SBC had made some unilateral changes to "series 13" disposition codes in Appendix 2 of the Business Rules.  AT&amp;T alleged these changes violated directives of the Texas Commission.  AT&amp;T indicated it supported Staff’s original recommendation to adopt the changes resulting from Orders Nos. 45 and 46 in Texas.</w:t>
      </w:r>
    </w:p>
    <w:p>
      <w:pPr>
        <w:pStyle w:val="Text"/>
        <w:rPr/>
      </w:pPr>
      <w:r>
        <w:rPr/>
        <w:t xml:space="preserve">Also on December 12, 2002, the MCI companies replied to SBC.  These </w:t>
      </w:r>
      <w:r>
        <w:rPr>
          <w:rFonts w:cs="Arial"/>
        </w:rPr>
        <w:t>companies supported Staff’s proposal to incorporate the changes from Texas Orders Nos. 45 and 46 into the M2A and otherwise argued in support of making changes to the M2A with respect to the performance plan.  The MCI companies argued that SBC Missouri had committed to make the same performance measures approved in Texas available in Missouri when seeking 271 relief.  They argued that the Commission has continuing jurisdiction under Section 271(d)(6)(A) to determine whether the M2A, and the recom</w:t>
        <w:softHyphen/>
        <w:t xml:space="preserve">mendations made to the FCC in reliance thereon, remains appropriate, including the performance measures.  They argued that the Commission has jurisdiction to consider changes to existing agreements in conjunction with monitoring the status of the model agreement.  They also argued that the proceedings in Texas fulfilled any requirement for an arbitration of these </w:t>
      </w:r>
      <w:r>
        <w:rPr/>
        <w:t>issues if such an arbitration is required.</w:t>
      </w:r>
    </w:p>
    <w:p>
      <w:pPr>
        <w:pStyle w:val="Text"/>
        <w:keepNext w:val="true"/>
        <w:rPr>
          <w:b/>
          <w:b/>
          <w:bCs/>
          <w:szCs w:val="24"/>
        </w:rPr>
      </w:pPr>
      <w:r>
        <w:rPr>
          <w:b/>
          <w:bCs/>
          <w:szCs w:val="24"/>
        </w:rPr>
        <w:t>Other State Proceedings</w:t>
      </w:r>
    </w:p>
    <w:p>
      <w:pPr>
        <w:pStyle w:val="Text"/>
        <w:rPr/>
      </w:pPr>
      <w:r>
        <w:rPr/>
        <w:t>As directed by the Commission, the parties addressed the status of related proceedings in other states.</w:t>
      </w:r>
    </w:p>
    <w:p>
      <w:pPr>
        <w:pStyle w:val="Text"/>
        <w:rPr/>
      </w:pPr>
      <w:r>
        <w:rPr/>
        <w:t>On March 5, 2003, the Texas Commission issued Order No. 47 in Project 20400, in which it denied SBC Texas’ and IP’s motions for reconsideration of Order No. 45.  On March 28, 2003, SBC Texas filed a Complaint, including a request for injunctive relief, in which it appealed the Texas Commission’s Order No. 45 in United States District Court for the Western District of Texas.  In its Complaint, SBC Texas sought to overturn the changes in the Performance Remedy Plan ordered by the Texas Commission in Order No. 45 relating to changes to the “K</w:t>
        <w:noBreakHyphen/>
        <w:t>Table” contained in the Performance Remedy Plan in the T2A.  The “K</w:t>
        <w:noBreakHyphen/>
        <w:t>Table” issue is the only issue of the several issues contained in SBC’s Motion for Reconsideration of the Texas Commission’s Order No. 45 that SBC Texas has challenged in Federal Court.</w:t>
      </w:r>
      <w:r>
        <w:rPr>
          <w:rStyle w:val="FootnoteCharacters"/>
          <w:rStyle w:val="FootnoteAnchor"/>
        </w:rPr>
        <w:footnoteReference w:id="9"/>
      </w:r>
      <w:r>
        <w:rPr/>
        <w:t xml:space="preserve">  The remaining changes to Attachment 17 of the T2A ordered by the Texas Commission in Order No. 45, which SBC Texas did not originally agree, have either been implemented or are in the process of being implemented in Texas.</w:t>
      </w:r>
    </w:p>
    <w:p>
      <w:pPr>
        <w:pStyle w:val="Text"/>
        <w:rPr/>
      </w:pPr>
      <w:r>
        <w:rPr/>
        <w:t>The Oklahoma Corporation Commission has approved Version 2.0 of the Business Rules as Appendix 3 to Attachment 17 of the Oklahoma 271 interconnection agreement, as well as related Appendices 1 and 2 to Attachment 17.</w:t>
      </w:r>
      <w:r>
        <w:rPr>
          <w:rStyle w:val="FootnoteCharacters"/>
          <w:rStyle w:val="FootnoteAnchor"/>
        </w:rPr>
        <w:footnoteReference w:id="10"/>
      </w:r>
      <w:r>
        <w:rPr/>
        <w:t xml:space="preserve">  The Oklahoma Commission found that Version 2.0 would be available on an ongoing basis to CLECs electing to adopt the O2A as their interconnection agreement with SBC Oklahoma.  In addition, the Oklahoma Commission found that Version 2.0 would become the basis for payment of Tier 2 penalty assessments to the state of Oklahoma after the date of that Commission’s final order.  </w:t>
      </w:r>
    </w:p>
    <w:p>
      <w:pPr>
        <w:pStyle w:val="Text"/>
        <w:rPr/>
      </w:pPr>
      <w:r>
        <w:rPr/>
        <w:t>With respect to the changes contained in Version 2.0 that SBC Oklahoma did not agree to, the Oklahoma Commission found that those changes would be implemented in Oklahoma in the same manner as ordered by the Texas Commission.  SBC Oklahoma has not requested that Version 3.0 of the Business Rules into the O2A be adopted in Oklahoma.</w:t>
      </w:r>
    </w:p>
    <w:p>
      <w:pPr>
        <w:pStyle w:val="Text"/>
        <w:rPr>
          <w:szCs w:val="24"/>
        </w:rPr>
      </w:pPr>
      <w:r>
        <w:rPr/>
        <w:t>The Kansas Corporation Commission has also approved Version 2.0.</w:t>
      </w:r>
      <w:r>
        <w:rPr>
          <w:rStyle w:val="FootnoteCharacters"/>
          <w:rStyle w:val="FootnoteAnchor"/>
        </w:rPr>
        <w:footnoteReference w:id="11"/>
      </w:r>
      <w:r>
        <w:rPr/>
        <w:t xml:space="preserve">  The Kansas Commission also required SBC Kansas to file any additional modifications to the plan as they are implemented by the Texas Commission.</w:t>
      </w:r>
      <w:r>
        <w:rPr>
          <w:rStyle w:val="FootnoteCharacters"/>
          <w:rStyle w:val="FootnoteAnchor"/>
        </w:rPr>
        <w:footnoteReference w:id="12"/>
      </w:r>
      <w:r>
        <w:rPr/>
        <w:t xml:space="preserve">  The Kansas Commission stated that the “modification shall be effective when filed, subject to stay and subject to modification based on the result of an appeal in Texas or reconsideration by the Texas Commission.”</w:t>
      </w:r>
      <w:r>
        <w:rPr>
          <w:rStyle w:val="FootnoteCharacters"/>
          <w:rStyle w:val="FootnoteAnchor"/>
          <w:rFonts w:cs="Arial"/>
          <w:sz w:val="24"/>
        </w:rPr>
        <w:footnoteReference w:id="13"/>
      </w:r>
      <w:r>
        <w:rPr/>
        <w:t xml:space="preserve">  The Kansas Commission later issued its Order On Reconsideration and adopted a process through which modifications could be contested prior to implementation.  Pursuant to this revised process: </w:t>
      </w:r>
    </w:p>
    <w:p>
      <w:pPr>
        <w:pStyle w:val="TextBodyIndent"/>
        <w:rPr/>
      </w:pPr>
      <w:r>
        <w:rPr/>
        <w:t>modifications are still to be filed by SWBT within ten days of the date they are implemented in Texas; however, the modifications will be effective 15 days after the date they are filed unless the Commission issues an order staying the effective date.  A party must file a motion to stay the effective date within three days of the date the modifica</w:t>
        <w:softHyphen/>
        <w:t>tions are filed.</w:t>
      </w:r>
      <w:r>
        <w:rPr>
          <w:rStyle w:val="FootnoteCharacters"/>
          <w:rStyle w:val="FootnoteAnchor"/>
          <w:rFonts w:cs="Arial"/>
        </w:rPr>
        <w:footnoteReference w:id="14"/>
      </w:r>
    </w:p>
    <w:p>
      <w:pPr>
        <w:pStyle w:val="Text"/>
        <w:rPr/>
      </w:pPr>
      <w:r>
        <w:rPr/>
        <w:t>On December 12, 2002, the Kansas Commission issued an order addressing SBC Kansas’ Motion for Clarification and stated that modifications should be filed in Kansas ten days after the “effective date” of the modifications in Texas.</w:t>
      </w:r>
      <w:r>
        <w:rPr>
          <w:rStyle w:val="FootnoteCharacters"/>
          <w:rStyle w:val="FootnoteAnchor"/>
          <w:rFonts w:cs="Arial"/>
        </w:rPr>
        <w:footnoteReference w:id="15"/>
      </w:r>
      <w:r>
        <w:rPr>
          <w:szCs w:val="16"/>
        </w:rPr>
        <w:t xml:space="preserve"> </w:t>
      </w:r>
    </w:p>
    <w:p>
      <w:pPr>
        <w:pStyle w:val="Text"/>
        <w:rPr/>
      </w:pPr>
      <w:r>
        <w:rPr/>
        <w:t>In Kansas, it was agreed that the Texas Commission’s Order No. 47 would be the “triggering event” for SBC Kansas’ filings with the Kansas Commission unless otherwise directed by the Kansas Commission.  As a result, SBC Kansas filed Version 3.0 of the performance measurement Business Rules with the Kansas Commission but asked the Kansas Commission to stay the effectiveness of the K</w:t>
        <w:noBreakHyphen/>
        <w:t>Table changes ordered by the Texas Commission in Order No. 45.  The Kansas Commission granted SBC Kansas’ Motion for Stay, pending additional review of the status of Version 3.0 in Texas.  The Kansas Commis</w:t>
        <w:softHyphen/>
        <w:t>sion later approved the use of Version 3.0, and concluded that “the modification to the K</w:t>
        <w:noBreakHyphen/>
        <w:t>Table is not ‘effective’ in Texas and will not be approved at this time.”</w:t>
      </w:r>
      <w:r>
        <w:rPr>
          <w:rStyle w:val="FootnoteCharacters"/>
          <w:rStyle w:val="FootnoteAnchor"/>
          <w:rFonts w:cs="Arial"/>
        </w:rPr>
        <w:footnoteReference w:id="16"/>
      </w:r>
      <w:r>
        <w:rPr>
          <w:szCs w:val="16"/>
        </w:rPr>
        <w:t xml:space="preserve">  </w:t>
      </w:r>
      <w:r>
        <w:rPr/>
        <w:t>SBC Kansas was directed to report to the Kansas Commission within ten days from any changes in the status of SBC Texas’ appeal or its agreement with the Texas Attorney General.</w:t>
      </w:r>
      <w:r>
        <w:rPr>
          <w:rStyle w:val="FootnoteCharacters"/>
          <w:rStyle w:val="FootnoteAnchor"/>
          <w:rFonts w:cs="Arial"/>
        </w:rPr>
        <w:footnoteReference w:id="17"/>
      </w:r>
      <w:r>
        <w:rPr>
          <w:szCs w:val="16"/>
        </w:rPr>
        <w:t xml:space="preserve"> </w:t>
      </w:r>
    </w:p>
    <w:p>
      <w:pPr>
        <w:pStyle w:val="Text"/>
        <w:rPr/>
      </w:pPr>
      <w:r>
        <w:rPr/>
        <w:t>The Arkansas Public Service Commission issued an order in which it directed SBC Arkansas to file Version 2.0 of the Business Rules, together with any future revisions made effective by the Texas Commission, with the Arkansas Commission.</w:t>
      </w:r>
      <w:r>
        <w:rPr>
          <w:rStyle w:val="FootnoteCharacters"/>
          <w:rStyle w:val="FootnoteAnchor"/>
          <w:rFonts w:cs="Arial"/>
        </w:rPr>
        <w:footnoteReference w:id="18"/>
      </w:r>
      <w:r>
        <w:rPr/>
        <w:t xml:space="preserve">  The Arkansas Commission also found that revisions to the Business Rules filed with the Arkansas Commission would have the same effective date as the corresponding revisions made to the T2A.  The Arkansas Commission directed SBC Arkansas to provide notice of any changes to the performance measures contained in the A2A.</w:t>
      </w:r>
    </w:p>
    <w:p>
      <w:pPr>
        <w:pStyle w:val="Text"/>
        <w:rPr/>
      </w:pPr>
      <w:r>
        <w:rPr/>
        <w:t>On November 8, 2001, the Arkansas Commission issued an order clarifying that although SBC Arkansas was required to file changes to performance measurements as they are approved by the Texas Commission, this would not preclude SBC Arkansas from requesting the Arkansas Commission to stay the implementation of any performance measurement with which SBC Arkansas does not agree.  The Arkansas Commission found that SBC Arkansas can separately challenge changes in performance measurements in Arkansas, whether SBC has agreed or not agreed to the changes in Texas.  The Arkansas Commission also found that SBC Arkansas could seek a stay from the Arkansas Commis</w:t>
        <w:softHyphen/>
        <w:t>sion of the effective date of any changes in the performance measurements or Business Rules.  SBC Arkansas later filed Version 3.0 of the performance measurements Business Rules.  SBC Arkansas did not implement the “K</w:t>
        <w:noBreakHyphen/>
        <w:t xml:space="preserve">Table” revisions to the Performance Remedy Plan ordered by the Texas Commission in the A2A, since the Arkansas Commission’s notice filing procedures described above only apply to the Business Rules, not the Performance Remedy Plan.  </w:t>
      </w:r>
    </w:p>
    <w:p>
      <w:pPr>
        <w:pStyle w:val="Text"/>
        <w:keepNext w:val="true"/>
        <w:ind w:hanging="0"/>
        <w:rPr>
          <w:b/>
          <w:b/>
          <w:bCs/>
        </w:rPr>
      </w:pPr>
      <w:r>
        <w:rPr>
          <w:b/>
          <w:bCs/>
        </w:rPr>
        <w:t>The Remaining Contested Issues</w:t>
      </w:r>
    </w:p>
    <w:p>
      <w:pPr>
        <w:pStyle w:val="Text"/>
        <w:rPr/>
      </w:pPr>
      <w:r>
        <w:rPr/>
        <w:t>The parties agree that at least the modifications in Version 3.0 that are not objected to should be incorporated into the M2A.  The Commission finds that it should direct SBC Missouri to incorporate those agreed-to changes into the M2A.  Several issues, however, remain contested by SBC Missouri and the CLECs.   With regard to the disputed provisions the record before the Commission is virtually barren of facts upon which to support any additional modifications.  The contested issues are described below.</w:t>
      </w:r>
    </w:p>
    <w:p>
      <w:pPr>
        <w:pStyle w:val="Heading1"/>
        <w:rPr/>
      </w:pPr>
      <w:r>
        <w:rPr/>
        <w:t>DECISION</w:t>
      </w:r>
    </w:p>
    <w:p>
      <w:pPr>
        <w:pStyle w:val="Text"/>
        <w:rPr/>
      </w:pPr>
      <w:r>
        <w:rPr/>
        <w:t>The Commission has jurisdiction to determine if an interconnection agreement is the public interest.</w:t>
      </w:r>
      <w:r>
        <w:rPr>
          <w:rStyle w:val="FootnoteCharacters"/>
          <w:rStyle w:val="FootnoteAnchor"/>
        </w:rPr>
        <w:footnoteReference w:id="19"/>
      </w:r>
      <w:r>
        <w:rPr/>
        <w:t xml:space="preserve">  SBC Missouri did not offer the M2A without the Commission first reviewing it and determining that its provisions, if offered, would be in the public interest.  At the time the original M2A was approved it was a model agreement and it was fully expected by the Commission that it would subsequently be amended to be consistent with the six</w:t>
        <w:noBreakHyphen/>
        <w:t>month reviews and what was taking place in SBC’s five</w:t>
        <w:noBreakHyphen/>
        <w:t xml:space="preserve">state area.  </w:t>
      </w:r>
    </w:p>
    <w:p>
      <w:pPr>
        <w:pStyle w:val="Text"/>
        <w:rPr/>
      </w:pPr>
      <w:r>
        <w:rPr/>
        <w:t>The Commission has general supervisory powers to guide competition and determine if interconnection agreements are in the public interest.  As a model agreement, the Commission also has the authority to determine if the M2A should be amended and if those amendments would be in the public interest.</w:t>
      </w:r>
    </w:p>
    <w:p>
      <w:pPr>
        <w:pStyle w:val="Text"/>
        <w:rPr/>
      </w:pPr>
      <w:r>
        <w:rPr/>
        <w:t>The basic arguments of the parties are that neither SBC Missouri nor the CLECs want to include in the M2A provisions to which they do not agree.  For SBC those provisions are the amendments to the K</w:t>
        <w:noBreakHyphen/>
        <w:t xml:space="preserve">Table, special access performance measures, and Performance Measure 13.  For the CLECS the contested provisions are the revisions to the disposition codes of Appendix 2 of the Business Rules.  </w:t>
      </w:r>
    </w:p>
    <w:p>
      <w:pPr>
        <w:pStyle w:val="Text"/>
        <w:rPr/>
      </w:pPr>
      <w:r>
        <w:rPr/>
        <w:t>None of the parties have put forth any Missouri</w:t>
        <w:noBreakHyphen/>
        <w:t>specific data or evidence to show the Commission how the various changes will impact Missouri operations.  All the Commission may rely on are its former determinations, the recommendation of its Staff, the proceedings in other SBC states, and the arguments of the parties.  Thus, based on this record, even though the Commission has the authority to amend its model agreement, the Commission determines that it should only implement those changes as amendments to the M2A to which the parties agree.</w:t>
      </w:r>
    </w:p>
    <w:p>
      <w:pPr>
        <w:pStyle w:val="Text"/>
        <w:keepNext w:val="true"/>
        <w:rPr>
          <w:b/>
          <w:b/>
          <w:bCs/>
        </w:rPr>
      </w:pPr>
      <w:r>
        <w:rPr>
          <w:b/>
          <w:bCs/>
        </w:rPr>
        <w:t>Revisions to the K</w:t>
        <w:noBreakHyphen/>
        <w:t>Table</w:t>
      </w:r>
    </w:p>
    <w:p>
      <w:pPr>
        <w:pStyle w:val="Text"/>
        <w:rPr/>
      </w:pPr>
      <w:r>
        <w:rPr/>
        <w:t>The “K</w:t>
        <w:noBreakHyphen/>
        <w:t>Table” issue relates to the financial payments SBC Missouri would be required to make based upon its performance.  Under the current M2A agreements the Performance Remedy Plan requires SBC Missouri to automatically make payments either to an affected CLEC or to the state of Missouri when its performance falls short of the agreed-upon standards.  SBC Missouri agreed to such a framework in Attachment 17 to the M2A as a condition to the Commission recommending approval of its 271 Application at the Federal Communications Commission.</w:t>
      </w:r>
    </w:p>
    <w:p>
      <w:pPr>
        <w:pStyle w:val="Text"/>
        <w:rPr/>
      </w:pPr>
      <w:r>
        <w:rPr/>
        <w:t>SBC Texas and the Texas Attorney General’s Office, representing the Texas Commission, have reached an agreement on the injunctive relief requested by SBC Texas.  Under that agreement, the K</w:t>
        <w:noBreakHyphen/>
        <w:t>Table changes required by the Texas Commission in its Order No. 45 have not been made to Attachment 17 of the T2A, and SBC Texas is accruing in a separately identified internal account the additional monies which would be owed to CLECs as a result of the Texas Commission’s ordered K</w:t>
        <w:noBreakHyphen/>
        <w:t>Table changes, if they are affirmed by the federal district court.</w:t>
      </w:r>
    </w:p>
    <w:p>
      <w:pPr>
        <w:pStyle w:val="Text"/>
        <w:rPr/>
      </w:pPr>
      <w:r>
        <w:rPr/>
        <w:t>The Commission determines that the K-Table should not be updated pending the final Federal Court appeal.  The Commission is aware that a Judgment was entered on September 30, 2004, dismissing the appeal.  SBC Missouri will be directed to notify the Commission of the appeal’s finality and the impact on this case.  If appropriate, the Commission may reexamine the issue based on Missouri</w:t>
        <w:noBreakHyphen/>
        <w:t>specific data.</w:t>
      </w:r>
    </w:p>
    <w:p>
      <w:pPr>
        <w:pStyle w:val="Text"/>
        <w:keepNext w:val="true"/>
        <w:rPr>
          <w:b/>
          <w:b/>
          <w:bCs/>
        </w:rPr>
      </w:pPr>
      <w:r>
        <w:rPr>
          <w:b/>
          <w:bCs/>
        </w:rPr>
        <w:t>Special Access Performance Measurements</w:t>
      </w:r>
    </w:p>
    <w:p>
      <w:pPr>
        <w:pStyle w:val="Text"/>
        <w:rPr/>
      </w:pPr>
      <w:r>
        <w:rPr/>
        <w:t>As to special access performance measurements, SBC Missouri objects to those measures and the Texas Commission has determined that those should not be implemented.  Likewise, without specific information as to how these measurements will affect the Missouri operations, this Commission will not require their implementation.</w:t>
      </w:r>
    </w:p>
    <w:p>
      <w:pPr>
        <w:pStyle w:val="Text"/>
        <w:keepNext w:val="true"/>
        <w:rPr>
          <w:b/>
          <w:b/>
          <w:bCs/>
        </w:rPr>
      </w:pPr>
      <w:r>
        <w:rPr>
          <w:b/>
          <w:bCs/>
        </w:rPr>
        <w:t>Performance Measure 13</w:t>
      </w:r>
    </w:p>
    <w:p>
      <w:pPr>
        <w:pStyle w:val="Text"/>
        <w:rPr/>
      </w:pPr>
      <w:r>
        <w:rPr/>
        <w:t>Performance Measure 13 was included by the Texas Commission but has not been completely implemented pending an audit in Texas.  SBC Missouri objects to its inclusion in Missouri.  This Commission concludes that this measure should not be implemented pending the outcome of the final audit in Texas.  SBC Missouri will be directed to notify the Commission when the audit in Texas becomes final and to present information to the Commission on how the results of the audit would have impacted Missouri CLECs.  If appropriate, the Commission may at that time reexamine the issue based on Missouri</w:t>
        <w:noBreakHyphen/>
        <w:t>specific data.</w:t>
      </w:r>
    </w:p>
    <w:p>
      <w:pPr>
        <w:pStyle w:val="Text"/>
        <w:keepNext w:val="true"/>
        <w:rPr>
          <w:b/>
          <w:b/>
          <w:bCs/>
        </w:rPr>
      </w:pPr>
      <w:r>
        <w:rPr>
          <w:b/>
          <w:bCs/>
        </w:rPr>
        <w:t>Disposition Codes</w:t>
      </w:r>
    </w:p>
    <w:p>
      <w:pPr>
        <w:pStyle w:val="Text"/>
        <w:rPr/>
      </w:pPr>
      <w:r>
        <w:rPr/>
        <w:t>The final area to which the parties disagree is in the disposition codes of Appendix 2 of the Business Rules.  In this instance, the CLECs argue that SBC Missouri is making unilateral changes to which they do not agree.  In the last status report to the Commission on April 16, 2004, AT&amp;T had an objection pending at the Texas Commission regarding this issue.  As with the other contested changes, the Commission determines that these disposition codes should not be changed over the objection of the CLECs.  No evidence was provided which would convince the Commission that these changes should be made over the objection of the CLECs.  Furthermore, they appear to not have been finally adopted by the Texas Commission.  As with the other changes, the Commission will require SBC Missouri to notify it when the Texas Commission reaches a final decision on the issue and, if appropriate, the Commission may reexamine the issue with the presentation of Missouri</w:t>
        <w:noBreakHyphen/>
        <w:t>specific evidence.</w:t>
      </w:r>
    </w:p>
    <w:p>
      <w:pPr>
        <w:pStyle w:val="Text"/>
        <w:rPr/>
      </w:pPr>
      <w:r>
        <w:rPr/>
        <w:t>SBC Missouri will be required to file a new version of the M2A and make those amendments available to the CLECs.  The Commission will also set an expedited procedure for the approval of amendments adopted in accordance with this order.</w:t>
      </w:r>
    </w:p>
    <w:p>
      <w:pPr>
        <w:pStyle w:val="Heading1"/>
        <w:rPr/>
      </w:pPr>
      <w:r>
        <w:rPr/>
        <w:t>CONCLUSION</w:t>
      </w:r>
    </w:p>
    <w:p>
      <w:pPr>
        <w:pStyle w:val="Text"/>
        <w:rPr/>
      </w:pPr>
      <w:r>
        <w:rPr/>
        <w:t>The Commission concludes that with the exception of the disposition codes in Appendix 2 the modifications to Attachment 17 of the M2A described by SBC Missouri in its May 16, 2003, Status Report and Proposed Order, and contained in Exhibit A thereto, including updated versions of Appendix 1,</w:t>
      </w:r>
      <w:r>
        <w:rPr>
          <w:rStyle w:val="FootnoteCharacters"/>
          <w:rStyle w:val="FootnoteAnchor"/>
        </w:rPr>
        <w:footnoteReference w:id="20"/>
      </w:r>
      <w:r>
        <w:rPr/>
        <w:t xml:space="preserve"> Appendix 2,</w:t>
      </w:r>
      <w:r>
        <w:rPr>
          <w:rStyle w:val="FootnoteCharacters"/>
          <w:rStyle w:val="FootnoteAnchor"/>
        </w:rPr>
        <w:footnoteReference w:id="21"/>
      </w:r>
      <w:r>
        <w:rPr/>
        <w:t xml:space="preserve"> and Appendix 3,</w:t>
      </w:r>
      <w:r>
        <w:rPr>
          <w:rStyle w:val="FootnoteCharacters"/>
          <w:rStyle w:val="FootnoteAnchor"/>
        </w:rPr>
        <w:footnoteReference w:id="22"/>
      </w:r>
      <w:r>
        <w:rPr/>
        <w:t xml:space="preserve"> which are identical in all substantive respects to the Performance Remedy Plan and Performance Measurements that have been implemented in Texas, Arkansas and Kansas, should be incorporated into Attachment 17 of the M2A.  In addition, SBC Missouri’s proposed revisions to page iii of the Table of Contents to the General Terms and Conditions, page 40 of the General Terms and Conditions, and page 22 of Attachment 17 should also be incorporated into the M2A.  </w:t>
      </w:r>
    </w:p>
    <w:p>
      <w:pPr>
        <w:pStyle w:val="Text"/>
        <w:rPr/>
      </w:pPr>
      <w:r>
        <w:rPr/>
        <w:t>The updates to Attach</w:t>
        <w:softHyphen/>
        <w:t>ment 17 of the M2A that the Commission approves in this order do not include the “K</w:t>
        <w:noBreakHyphen/>
        <w:t>Table” revisions ordered by the Texas Commission in Order No. 45.  The Commission concludes that these changes, which SBC is appealing in Texas, should not be incorporated into the M2A while the appeal is pending in Federal Court.  Furthermore, if the appeal should become final, during the term of the M2A, the Commission will need Missouri-specific information regarding the impact of such a change on SBC Missouri and CLECs operating in Missouri before making a final decision on whether to include those changes.</w:t>
      </w:r>
    </w:p>
    <w:p>
      <w:pPr>
        <w:pStyle w:val="Text"/>
        <w:rPr/>
      </w:pPr>
      <w:r>
        <w:rPr/>
        <w:t>Likewise, the Commission concludes that it does not have sufficient evidence to determine whether the changes to the disposition codes of Appendix 2 of the Business Rules should be incorporated over the objections of the CLECs.  Thus, the Commission will direct that those changes not be made.</w:t>
      </w:r>
    </w:p>
    <w:p>
      <w:pPr>
        <w:pStyle w:val="Text"/>
        <w:rPr/>
      </w:pPr>
      <w:r>
        <w:rPr/>
        <w:t>The Commission also concludes that, upon the effective date of this order, the modifications to the M2A approved herein will become effective.  In addition, the updated version of Attachment 17 will be the basis for payment of Tier 2 penalty assessments to the state of Missouri for events occurring on or after the effective date of the Commission’s order.  Those CLECs with existing Commission-approved interconnection agreements based upon the M2A may adopt an amendment to their interconnection agreements to reflect the updates to the M2A approved herein.  SBC Missouri should present such CLECs with a standard Attach</w:t>
        <w:softHyphen/>
        <w:t>ment 17 amendment to an M2A</w:t>
        <w:noBreakHyphen/>
        <w:t xml:space="preserve">based interconnection agreement, which amendment will reflect the updates to the M2A described herein.  </w:t>
      </w:r>
    </w:p>
    <w:p>
      <w:pPr>
        <w:pStyle w:val="Text"/>
        <w:rPr/>
      </w:pPr>
      <w:r>
        <w:rPr/>
        <w:t>Consistent with the procedures for adopting the M2A contained in Section 2.1 of the General Terms and Conditions of the M2A, upon execution of the standard Attachment 17 amendment and the filing of such amendment with the Commission, the signed Attachment 17 amendment to an M2A</w:t>
        <w:noBreakHyphen/>
        <w:t>based interconnection agreement between any CLEC and SBC Missouri shall be deemed approved by the Commission and become effective immediately upon submission to the Commission.  No new case need be opened unless there is an objection filed within ten days to the amendment.</w:t>
      </w:r>
    </w:p>
    <w:p>
      <w:pPr>
        <w:pStyle w:val="Text"/>
        <w:rPr/>
      </w:pPr>
      <w:r>
        <w:rPr/>
        <w:t>The Commission approved the M2A as a model agreement, which at that time the Commission deemed to be in the public interest.  Once the M2A was offered to the competitive companies, the Commission used the offer as part of its basis for recommending approval of SBC Missouri’s Section 271 Application at the FCC.  Now, the parties request updates to the model agreement and the Commission determines based on the arguments and information before it that a revised version of the M2A would be in the public interest if adopted as an interconnection agreement between SBC Missouri and any of the CLECs.  Therefore, the Commission concludes that it may determine what changes should be made to the M2A.</w:t>
      </w:r>
    </w:p>
    <w:p>
      <w:pPr>
        <w:pStyle w:val="Text"/>
        <w:rPr/>
      </w:pPr>
      <w:r>
        <w:rPr/>
        <w:t>The M2A is a model agreement that the Commission deems to be in the public interest and if adopted need not be reviewed further under Section 252.  The Commission does not, however, have sufficient information before it to determine that the contested changes would be in the public interest and therefore they will not be ordered.</w:t>
      </w:r>
    </w:p>
    <w:p>
      <w:pPr>
        <w:pStyle w:val="Text"/>
        <w:keepNext w:val="true"/>
        <w:rPr>
          <w:b/>
          <w:b/>
          <w:bCs/>
        </w:rPr>
      </w:pPr>
      <w:r>
        <w:rPr>
          <w:b/>
          <w:bCs/>
        </w:rPr>
        <w:t xml:space="preserve">IT IS THEREFORE ORDERED: </w:t>
      </w:r>
    </w:p>
    <w:p>
      <w:pPr>
        <w:pStyle w:val="OrderedParagraphs"/>
        <w:numPr>
          <w:ilvl w:val="0"/>
          <w:numId w:val="3"/>
        </w:numPr>
        <w:rPr/>
      </w:pPr>
      <w:r>
        <w:rPr/>
        <w:t>That Southwestern Bell Telephone, L.P., d/b/a SBC Missouri’s Motion to Update Attachment 17 of the M2A is granted in part.</w:t>
      </w:r>
    </w:p>
    <w:p>
      <w:pPr>
        <w:pStyle w:val="OrderedParagraphs"/>
        <w:numPr>
          <w:ilvl w:val="0"/>
          <w:numId w:val="3"/>
        </w:numPr>
        <w:rPr/>
      </w:pPr>
      <w:r>
        <w:rPr/>
        <w:t>That no later than December 17, 2004, Southwestern Bell Telephone, L.P., d/b/a SBC Missouri, shall file an updated version of Attachment 17 of the M2A as described herein.</w:t>
      </w:r>
    </w:p>
    <w:p>
      <w:pPr>
        <w:pStyle w:val="OrderedParagraphs"/>
        <w:numPr>
          <w:ilvl w:val="0"/>
          <w:numId w:val="3"/>
        </w:numPr>
        <w:rPr/>
      </w:pPr>
      <w:r>
        <w:rPr/>
        <w:t>That based upon Southwestern Bell Telephone, L.P., d/b/a SBC Missouri’s commitment to do so, the amended Missouri Interconnection Agreement shall be available to all CLECs with existing interconnection agreements based upon the M2A and all CLECs adopting the M2A as the basis for their interconnection agreement with SBC Missouri as of December 17, 2004.</w:t>
      </w:r>
    </w:p>
    <w:p>
      <w:pPr>
        <w:pStyle w:val="OrderedParagraphs"/>
        <w:numPr>
          <w:ilvl w:val="0"/>
          <w:numId w:val="3"/>
        </w:numPr>
        <w:rPr/>
      </w:pPr>
      <w:r>
        <w:rPr/>
        <w:t>That any objection based on the compliance of Southwestern Bell Telephone, L.P., d/b/a SBC Missouri’s amendment with this order shall be filed no later than ten days after the date of SBC Missouri’s filing.</w:t>
      </w:r>
    </w:p>
    <w:p>
      <w:pPr>
        <w:pStyle w:val="OrderedParagraphs"/>
        <w:numPr>
          <w:ilvl w:val="0"/>
          <w:numId w:val="3"/>
        </w:numPr>
        <w:rPr/>
      </w:pPr>
      <w:r>
        <w:rPr/>
        <w:t>That Southwestern Bell Telephone, L.P., d/b/a SBC Missouri, shall notify the Commission of a final decision by the Texas Public Utilities Commission with regard to the issue of disposition codes no later than ten days after the issuance of a final decision.</w:t>
      </w:r>
    </w:p>
    <w:p>
      <w:pPr>
        <w:pStyle w:val="OrderedParagraphs"/>
        <w:numPr>
          <w:ilvl w:val="0"/>
          <w:numId w:val="3"/>
        </w:numPr>
        <w:rPr/>
      </w:pPr>
      <w:r>
        <w:rPr/>
        <w:t>That no later than December 17, 2004, Southwestern Bell Telephone, L.P., d/b/a SBC Missouri, shall notify the Commission of the status of the Federal Court decision and its impact on this case.</w:t>
      </w:r>
    </w:p>
    <w:p>
      <w:pPr>
        <w:pStyle w:val="OrderedParagraphs"/>
        <w:numPr>
          <w:ilvl w:val="0"/>
          <w:numId w:val="3"/>
        </w:numPr>
        <w:rPr/>
      </w:pPr>
      <w:r>
        <w:rPr/>
        <w:t>That Southwestern Bell Telephone, L.P., d/b/a SBC Missouri, shall notify the Commission of a final audit in the state of Texas with regard to Performance Measure 13 within ten days of the audit’s completion.</w:t>
      </w:r>
    </w:p>
    <w:p>
      <w:pPr>
        <w:pStyle w:val="OrderedParagraphs"/>
        <w:numPr>
          <w:ilvl w:val="0"/>
          <w:numId w:val="3"/>
        </w:numPr>
        <w:rPr/>
      </w:pPr>
      <w:r>
        <w:rPr/>
        <w:t>That upon execution of the standard Attachment 17 amendment to any existing M2A</w:t>
        <w:noBreakHyphen/>
        <w:t>based interconnection between any CLEC and SBC Missouri and the filing of such amendment with the Commission, the amendment shall be deemed approved by the Commission and become effective immediately upon submission to the Commission.</w:t>
      </w:r>
    </w:p>
    <w:p>
      <w:pPr>
        <w:pStyle w:val="OrderedParagraphs"/>
        <w:numPr>
          <w:ilvl w:val="0"/>
          <w:numId w:val="3"/>
        </w:numPr>
        <w:rPr/>
      </w:pPr>
      <w:r>
        <w:rPr/>
        <w:t>That any objections to amendments as described in Paragraph 8 shall be filed within ten days of the amendment’s submission.</w:t>
      </w:r>
    </w:p>
    <w:p>
      <w:pPr>
        <w:pStyle w:val="OrderedParagraphs"/>
        <w:numPr>
          <w:ilvl w:val="0"/>
          <w:numId w:val="3"/>
        </w:numPr>
        <w:rPr/>
      </w:pPr>
      <w:r>
        <w:rPr/>
        <w:t>That all other relief requested not expressly granted in this order is denied.</w:t>
      </w:r>
    </w:p>
    <w:p>
      <w:pPr>
        <w:pStyle w:val="OrderedParagraphs"/>
        <w:keepNext w:val="true"/>
        <w:numPr>
          <w:ilvl w:val="0"/>
          <w:numId w:val="3"/>
        </w:numPr>
        <w:rPr/>
      </w:pPr>
      <w:r>
        <w:rPr/>
        <w:t>That this order shall become effective on December 12, 2004.</w:t>
      </w:r>
    </w:p>
    <w:p>
      <w:pPr>
        <w:pStyle w:val="Normal"/>
        <w:keepNext w:val="true"/>
        <w:jc w:val="both"/>
        <w:rPr/>
      </w:pPr>
      <w:r>
        <w:rPr/>
      </w:r>
    </w:p>
    <w:p>
      <w:pPr>
        <w:pStyle w:val="SignatureBlock"/>
        <w:keepNext w:val="true"/>
        <w:ind w:firstLine="4320"/>
        <w:jc w:val="both"/>
        <w:rPr>
          <w:rFonts w:cs="Arial"/>
          <w:b/>
          <w:b/>
          <w:bCs/>
          <w:sz w:val="26"/>
          <w:szCs w:val="26"/>
        </w:rPr>
      </w:pPr>
      <w:r>
        <w:rPr>
          <w:rFonts w:cs="Arial"/>
          <w:b/>
          <w:bCs/>
          <w:sz w:val="26"/>
          <w:szCs w:val="26"/>
        </w:rPr>
        <w:t xml:space="preserve">BY THE COMMISSION </w:t>
      </w:r>
    </w:p>
    <w:p>
      <w:pPr>
        <w:pStyle w:val="Normal"/>
        <w:keepNext w:val="true"/>
        <w:rPr>
          <w:rFonts w:cs="Arial"/>
          <w:b/>
          <w:b/>
          <w:bCs/>
          <w:sz w:val="26"/>
          <w:szCs w:val="26"/>
        </w:rPr>
      </w:pPr>
      <w:r>
        <w:rPr>
          <w:rFonts w:cs="Arial"/>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keepNext w:val="true"/>
        <w:ind w:firstLine="4320"/>
        <w:jc w:val="both"/>
        <w:rPr>
          <w:rFonts w:cs="Arial"/>
        </w:rPr>
      </w:pPr>
      <w:r>
        <w:rPr>
          <w:rFonts w:cs="Arial"/>
          <w:b/>
          <w:bCs/>
          <w:sz w:val="26"/>
          <w:szCs w:val="26"/>
        </w:rPr>
        <w:t xml:space="preserve">Dale Hardy Roberts </w:t>
      </w:r>
    </w:p>
    <w:p>
      <w:pPr>
        <w:pStyle w:val="SignatureBlock"/>
        <w:keepNext w:val="true"/>
        <w:ind w:firstLine="4320"/>
        <w:jc w:val="both"/>
        <w:rPr>
          <w:rFonts w:cs="Arial"/>
        </w:rPr>
      </w:pPr>
      <w:r>
        <w:rPr>
          <w:rFonts w:cs="Arial"/>
          <w:b/>
          <w:bCs/>
          <w:sz w:val="26"/>
          <w:szCs w:val="26"/>
        </w:rPr>
        <w:t xml:space="preserve">Secretary/Chief Regulatory Law Judge </w:t>
      </w:r>
    </w:p>
    <w:p>
      <w:pPr>
        <w:pStyle w:val="Normal"/>
        <w:keepNext w:val="true"/>
        <w:jc w:val="both"/>
        <w:rPr>
          <w:rFonts w:cs="Arial"/>
        </w:rPr>
      </w:pPr>
      <w:r>
        <w:rPr>
          <w:rFonts w:cs="Arial"/>
        </w:rPr>
      </w:r>
    </w:p>
    <w:p>
      <w:pPr>
        <w:pStyle w:val="Normal"/>
        <w:keepNext w:val="true"/>
        <w:jc w:val="both"/>
        <w:rPr>
          <w:rFonts w:cs="Arial"/>
        </w:rPr>
      </w:pPr>
      <w:r>
        <w:rPr>
          <w:rFonts w:cs="Arial"/>
        </w:rPr>
        <w:t xml:space="preserve">( S E A L ) </w:t>
      </w:r>
    </w:p>
    <w:p>
      <w:pPr>
        <w:pStyle w:val="Normal"/>
        <w:keepNext w:val="true"/>
        <w:jc w:val="both"/>
        <w:rPr>
          <w:rFonts w:cs="Arial"/>
        </w:rPr>
      </w:pPr>
      <w:r>
        <w:rPr>
          <w:rFonts w:cs="Arial"/>
        </w:rPr>
      </w:r>
    </w:p>
    <w:p>
      <w:pPr>
        <w:pStyle w:val="Normal"/>
        <w:keepNext w:val="true"/>
        <w:jc w:val="both"/>
        <w:rPr>
          <w:rFonts w:cs="Arial"/>
        </w:rPr>
      </w:pPr>
      <w:r>
        <w:rPr>
          <w:rFonts w:cs="Arial"/>
        </w:rPr>
        <w:t>Gaw, Ch., Murray, Clayton,</w:t>
      </w:r>
    </w:p>
    <w:p>
      <w:pPr>
        <w:pStyle w:val="Normal"/>
        <w:keepNext w:val="true"/>
        <w:jc w:val="both"/>
        <w:rPr>
          <w:rFonts w:cs="Arial"/>
        </w:rPr>
      </w:pPr>
      <w:r>
        <w:rPr>
          <w:rFonts w:cs="Arial"/>
        </w:rPr>
        <w:t>Davis, and Appling, CC., concur.</w:t>
      </w:r>
    </w:p>
    <w:p>
      <w:pPr>
        <w:pStyle w:val="Normal"/>
        <w:keepNext w:val="true"/>
        <w:jc w:val="both"/>
        <w:rPr>
          <w:rFonts w:cs="Arial"/>
        </w:rPr>
      </w:pPr>
      <w:r>
        <w:rPr>
          <w:rFonts w:cs="Arial"/>
        </w:rPr>
      </w:r>
    </w:p>
    <w:p>
      <w:pPr>
        <w:pStyle w:val="Normal"/>
        <w:rPr>
          <w:rFonts w:cs="Arial"/>
        </w:rPr>
      </w:pPr>
      <w:r>
        <w:rPr>
          <w:rFonts w:cs="Arial"/>
        </w:rPr>
        <w:t>Dippell, Senior Regulatory Law Judge</w:t>
      </w:r>
    </w:p>
    <w:sectPr>
      <w:footnotePr>
        <w:numFmt w:val="decimal"/>
      </w:footnotePr>
      <w:type w:val="continuous"/>
      <w:pgSz w:w="12240" w:h="15840"/>
      <w:pgMar w:left="1440" w:right="1440" w:gutter="0" w:header="0" w:top="1296"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MT">
    <w:charset w:val="00"/>
    <w:family w:val="auto"/>
    <w:pitch w:val="default"/>
  </w:font>
  <w:font w:name="Wingdings">
    <w:charset w:val="02"/>
    <w:family w:val="auto"/>
    <w:pitch w:val="variable"/>
  </w:font>
  <w:font w:name="TimesNew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T&amp;T Communications of the Southwest, Inc., NuVox Communications of Missouri, Inc., MCI WorldCom Communications, Inc., MCI WorldCom Network Services, Inc., MCIMetro Access Transmission Services, LLC, Brooks Fiber Communications of Missouri, Inc., IP Communications of Missouri, Inc., and XO Missouri, Inc.  McLeodUSA Telecommunications Services, Inc., and the Small Telephone Company Group also remain parties to the case.</w:t>
      </w:r>
    </w:p>
  </w:footnote>
  <w:footnote w:id="3">
    <w:p>
      <w:pPr>
        <w:pStyle w:val="Footnote"/>
        <w:spacing w:before="120" w:after="0"/>
        <w:jc w:val="both"/>
        <w:rPr/>
      </w:pPr>
      <w:r>
        <w:rPr>
          <w:rStyle w:val="FootnoteCharacters"/>
        </w:rPr>
        <w:footnoteRef/>
      </w:r>
      <w:r>
        <w:rPr/>
        <w:t xml:space="preserve"> </w:t>
      </w:r>
      <w:r>
        <w:rPr>
          <w:rFonts w:cs="Arial"/>
        </w:rPr>
        <w:t>Order Finding Compliance With the Requirements of Section 271 of the Telecommunications Act of 1996, p.  5 (March 6, 2001).</w:t>
      </w:r>
    </w:p>
  </w:footnote>
  <w:footnote w:id="4">
    <w:p>
      <w:pPr>
        <w:pStyle w:val="Footnote"/>
        <w:spacing w:before="120" w:after="0"/>
        <w:jc w:val="both"/>
        <w:rPr/>
      </w:pPr>
      <w:r>
        <w:rPr>
          <w:rStyle w:val="FootnoteCharacters"/>
        </w:rPr>
        <w:footnoteRef/>
      </w:r>
      <w:r>
        <w:rPr/>
        <w:t xml:space="preserve"> </w:t>
      </w:r>
      <w:r>
        <w:rPr>
          <w:i/>
          <w:iCs/>
        </w:rPr>
        <w:t>Order Regarding Recommendation on 271 Application Pursuant to the Telecommunications Act of 1996 and Approving the Missouri Interconnection Agreement,</w:t>
      </w:r>
      <w:r>
        <w:rPr/>
        <w:t xml:space="preserve"> (issued March 15, 2001).</w:t>
      </w:r>
    </w:p>
  </w:footnote>
  <w:footnote w:id="5">
    <w:p>
      <w:pPr>
        <w:pStyle w:val="Footnote"/>
        <w:spacing w:before="120" w:after="0"/>
        <w:jc w:val="both"/>
        <w:rPr/>
      </w:pPr>
      <w:r>
        <w:rPr>
          <w:rStyle w:val="FootnoteCharacters"/>
        </w:rPr>
        <w:footnoteRef/>
      </w:r>
      <w:r>
        <w:rPr/>
        <w:t xml:space="preserve"> </w:t>
      </w:r>
      <w:r>
        <w:rPr>
          <w:rFonts w:cs="Arial"/>
        </w:rPr>
        <w:t>271 Order at p. 10.</w:t>
      </w:r>
    </w:p>
  </w:footnote>
  <w:footnote w:id="6">
    <w:p>
      <w:pPr>
        <w:pStyle w:val="Footnote"/>
        <w:spacing w:before="120" w:after="0"/>
        <w:jc w:val="both"/>
        <w:rPr/>
      </w:pPr>
      <w:r>
        <w:rPr>
          <w:rStyle w:val="FootnoteCharacters"/>
        </w:rPr>
        <w:footnoteRef/>
      </w:r>
      <w:r>
        <w:rPr/>
        <w:t xml:space="preserve"> </w:t>
      </w:r>
      <w:r>
        <w:rPr>
          <w:rFonts w:cs="Arial"/>
          <w:i/>
          <w:iCs/>
        </w:rPr>
        <w:t>Id.</w:t>
      </w:r>
      <w:r>
        <w:rPr>
          <w:rFonts w:cs="Arial"/>
        </w:rPr>
        <w:t xml:space="preserve"> </w:t>
      </w:r>
      <w:r>
        <w:rPr>
          <w:rFonts w:cs="Arial"/>
          <w:highlight w:val="yellow"/>
        </w:rPr>
        <w:t xml:space="preserve"> </w:t>
      </w:r>
    </w:p>
  </w:footnote>
  <w:footnote w:id="7">
    <w:p>
      <w:pPr>
        <w:pStyle w:val="Footnote"/>
        <w:spacing w:before="120" w:after="0"/>
        <w:jc w:val="both"/>
        <w:rPr/>
      </w:pPr>
      <w:r>
        <w:rPr>
          <w:rStyle w:val="FootnoteCharacters"/>
        </w:rPr>
        <w:footnoteRef/>
      </w:r>
      <w:r>
        <w:rPr/>
        <w:t xml:space="preserve"> </w:t>
      </w:r>
      <w:r>
        <w:rPr>
          <w:rFonts w:cs="Arial"/>
        </w:rPr>
        <w:t>Id. at p. 19.</w:t>
      </w:r>
    </w:p>
  </w:footnote>
  <w:footnote w:id="8">
    <w:p>
      <w:pPr>
        <w:pStyle w:val="Footnote"/>
        <w:spacing w:before="120" w:after="0"/>
        <w:jc w:val="both"/>
        <w:rPr/>
      </w:pPr>
      <w:r>
        <w:rPr>
          <w:rStyle w:val="FootnoteCharacters"/>
        </w:rPr>
        <w:footnoteRef/>
      </w:r>
      <w:r>
        <w:rPr/>
        <w:t xml:space="preserve"> </w:t>
      </w:r>
      <w:r>
        <w:rPr>
          <w:rFonts w:cs="Arial"/>
        </w:rPr>
        <w:t>The Business Rules associated with the performance measures are themselves part of the measures in that they generally describe the underlying operational process being measured as well as the manner in which data with respect to that process shall be collected.  Thus, for purposes of this order, the two may be referred to interchangeably as performance measures, except where indicated otherwise.</w:t>
      </w:r>
    </w:p>
  </w:footnote>
  <w:footnote w:id="9">
    <w:p>
      <w:pPr>
        <w:pStyle w:val="Footnote"/>
        <w:spacing w:before="120" w:after="0"/>
        <w:jc w:val="both"/>
        <w:rPr/>
      </w:pPr>
      <w:r>
        <w:rPr>
          <w:rStyle w:val="FootnoteCharacters"/>
        </w:rPr>
        <w:footnoteRef/>
      </w:r>
      <w:r>
        <w:rPr/>
        <w:t xml:space="preserve"> </w:t>
      </w:r>
      <w:r>
        <w:rPr>
          <w:i/>
          <w:iCs/>
        </w:rPr>
        <w:t>Southwestern Bell Telephone, L.P., d/b/a SBC Texas, v. Public Utilities Commission of Texas, et al.</w:t>
      </w:r>
      <w:r>
        <w:rPr/>
        <w:t>, Civil Action No. SA</w:t>
        <w:noBreakHyphen/>
        <w:t>03</w:t>
        <w:noBreakHyphen/>
        <w:t>CA</w:t>
        <w:noBreakHyphen/>
        <w:t>249</w:t>
        <w:noBreakHyphen/>
        <w:t>FB.</w:t>
      </w:r>
    </w:p>
  </w:footnote>
  <w:footnote w:id="10">
    <w:p>
      <w:pPr>
        <w:pStyle w:val="Footnote"/>
        <w:spacing w:before="120" w:after="0"/>
        <w:jc w:val="both"/>
        <w:rPr/>
      </w:pPr>
      <w:r>
        <w:rPr>
          <w:rStyle w:val="FootnoteCharacters"/>
        </w:rPr>
        <w:footnoteRef/>
      </w:r>
      <w:r>
        <w:rPr/>
        <w:t xml:space="preserve"> </w:t>
      </w:r>
      <w:r>
        <w:rPr>
          <w:i/>
          <w:iCs/>
        </w:rPr>
        <w:t>Final Order Approving Version 2.0 of Performance Measures,</w:t>
      </w:r>
      <w:r>
        <w:rPr/>
        <w:t xml:space="preserve"> Cause No. PUD 200200192, Order No. 465113 (issued July 1, 2002).</w:t>
      </w:r>
    </w:p>
  </w:footnote>
  <w:footnote w:id="11">
    <w:p>
      <w:pPr>
        <w:pStyle w:val="Footnote"/>
        <w:spacing w:before="120" w:after="0"/>
        <w:jc w:val="both"/>
        <w:rPr/>
      </w:pPr>
      <w:r>
        <w:rPr>
          <w:rStyle w:val="FootnoteCharacters"/>
        </w:rPr>
        <w:footnoteRef/>
      </w:r>
      <w:r>
        <w:rPr/>
        <w:t xml:space="preserve"> </w:t>
      </w:r>
      <w:r>
        <w:rPr/>
        <w:t>Kansas Corporation Commission Docket No. 01</w:t>
        <w:noBreakHyphen/>
        <w:t>SWBT</w:t>
        <w:noBreakHyphen/>
        <w:t>999</w:t>
        <w:noBreakHyphen/>
        <w:t>MIS, (order issued August 22, 2001).</w:t>
      </w:r>
    </w:p>
  </w:footnote>
  <w:footnote w:id="12">
    <w:p>
      <w:pPr>
        <w:pStyle w:val="Footnote"/>
        <w:spacing w:before="120" w:after="0"/>
        <w:jc w:val="both"/>
        <w:rPr/>
      </w:pPr>
      <w:r>
        <w:rPr>
          <w:rStyle w:val="FootnoteCharacters"/>
        </w:rPr>
        <w:footnoteRef/>
      </w:r>
      <w:r>
        <w:rPr/>
        <w:t xml:space="preserve"> </w:t>
      </w:r>
      <w:r>
        <w:rPr/>
        <w:t>Order issued May 9, 2002.</w:t>
      </w:r>
    </w:p>
  </w:footnote>
  <w:footnote w:id="13">
    <w:p>
      <w:pPr>
        <w:pStyle w:val="Footnote"/>
        <w:spacing w:before="120" w:after="0"/>
        <w:jc w:val="both"/>
        <w:rPr/>
      </w:pPr>
      <w:r>
        <w:rPr>
          <w:rStyle w:val="FootnoteCharacters"/>
        </w:rPr>
        <w:footnoteRef/>
      </w:r>
      <w:r>
        <w:rPr/>
        <w:t xml:space="preserve"> </w:t>
      </w:r>
      <w:r>
        <w:rPr/>
        <w:t>May 9, 2002, Order, p. 12, para. B.</w:t>
      </w:r>
    </w:p>
  </w:footnote>
  <w:footnote w:id="14">
    <w:p>
      <w:pPr>
        <w:pStyle w:val="Footnote"/>
        <w:spacing w:before="120" w:after="0"/>
        <w:jc w:val="both"/>
        <w:rPr/>
      </w:pPr>
      <w:r>
        <w:rPr>
          <w:rStyle w:val="FootnoteCharacters"/>
        </w:rPr>
        <w:footnoteRef/>
      </w:r>
      <w:r>
        <w:rPr/>
        <w:t xml:space="preserve"> </w:t>
      </w:r>
      <w:r>
        <w:rPr>
          <w:rFonts w:cs="Arial"/>
        </w:rPr>
        <w:t>June 27, 2002, Order, p. 5, para. 12.</w:t>
      </w:r>
    </w:p>
  </w:footnote>
  <w:footnote w:id="15">
    <w:p>
      <w:pPr>
        <w:pStyle w:val="Footnote"/>
        <w:spacing w:before="120" w:after="0"/>
        <w:jc w:val="both"/>
        <w:rPr/>
      </w:pPr>
      <w:r>
        <w:rPr>
          <w:rStyle w:val="FootnoteCharacters"/>
        </w:rPr>
        <w:footnoteRef/>
      </w:r>
      <w:r>
        <w:rPr/>
        <w:t xml:space="preserve"> </w:t>
      </w:r>
      <w:r>
        <w:rPr>
          <w:rFonts w:cs="Arial"/>
        </w:rPr>
        <w:t>December 12, 2002, Order, pp. 2-3, para. 4.</w:t>
      </w:r>
    </w:p>
  </w:footnote>
  <w:footnote w:id="16">
    <w:p>
      <w:pPr>
        <w:pStyle w:val="Footnote"/>
        <w:spacing w:before="120" w:after="0"/>
        <w:jc w:val="both"/>
        <w:rPr/>
      </w:pPr>
      <w:r>
        <w:rPr>
          <w:rStyle w:val="FootnoteCharacters"/>
        </w:rPr>
        <w:footnoteRef/>
      </w:r>
      <w:r>
        <w:rPr/>
        <w:t xml:space="preserve"> </w:t>
      </w:r>
      <w:r>
        <w:rPr>
          <w:rFonts w:cs="Arial"/>
        </w:rPr>
        <w:t>May 27, 2003, order, p. 5, para. 15.</w:t>
      </w:r>
    </w:p>
  </w:footnote>
  <w:footnote w:id="17">
    <w:p>
      <w:pPr>
        <w:pStyle w:val="Footnote"/>
        <w:spacing w:before="120" w:after="0"/>
        <w:jc w:val="both"/>
        <w:rPr/>
      </w:pPr>
      <w:r>
        <w:rPr>
          <w:rStyle w:val="FootnoteCharacters"/>
        </w:rPr>
        <w:footnoteRef/>
      </w:r>
      <w:r>
        <w:rPr/>
        <w:t xml:space="preserve"> </w:t>
      </w:r>
      <w:r>
        <w:rPr>
          <w:rFonts w:cs="Arial"/>
          <w:i/>
          <w:iCs/>
        </w:rPr>
        <w:t>Id.</w:t>
      </w:r>
      <w:r>
        <w:rPr>
          <w:rFonts w:cs="Arial"/>
        </w:rPr>
        <w:t>, p. 5, para. 16.</w:t>
      </w:r>
    </w:p>
  </w:footnote>
  <w:footnote w:id="18">
    <w:p>
      <w:pPr>
        <w:pStyle w:val="Footnote"/>
        <w:spacing w:before="120" w:after="0"/>
        <w:jc w:val="both"/>
        <w:rPr/>
      </w:pPr>
      <w:r>
        <w:rPr>
          <w:rStyle w:val="FootnoteCharacters"/>
        </w:rPr>
        <w:footnoteRef/>
      </w:r>
      <w:r>
        <w:rPr/>
        <w:t xml:space="preserve"> </w:t>
      </w:r>
      <w:r>
        <w:rPr/>
        <w:t xml:space="preserve">Arkansas Public Service Commission </w:t>
      </w:r>
      <w:r>
        <w:rPr>
          <w:rFonts w:cs="Arial"/>
        </w:rPr>
        <w:t>Docket No. 00211</w:t>
        <w:noBreakHyphen/>
        <w:t>U, order issued September 18, 2001.</w:t>
      </w:r>
    </w:p>
  </w:footnote>
  <w:footnote w:id="19">
    <w:p>
      <w:pPr>
        <w:pStyle w:val="Footnote"/>
        <w:spacing w:before="120" w:after="0"/>
        <w:jc w:val="both"/>
        <w:rPr/>
      </w:pPr>
      <w:r>
        <w:rPr>
          <w:rStyle w:val="FootnoteCharacters"/>
        </w:rPr>
        <w:footnoteRef/>
      </w:r>
      <w:r>
        <w:rPr/>
        <w:t xml:space="preserve"> </w:t>
      </w:r>
      <w:r>
        <w:rPr/>
        <w:t>47 U.S.C. § 252(e)(2)(A)(ii).</w:t>
      </w:r>
    </w:p>
  </w:footnote>
  <w:footnote w:id="20">
    <w:p>
      <w:pPr>
        <w:pStyle w:val="Footnote"/>
        <w:spacing w:before="120" w:after="0"/>
        <w:jc w:val="both"/>
        <w:rPr/>
      </w:pPr>
      <w:r>
        <w:rPr>
          <w:rStyle w:val="FootnoteCharacters"/>
        </w:rPr>
        <w:footnoteRef/>
      </w:r>
      <w:r>
        <w:rPr/>
        <w:t xml:space="preserve"> </w:t>
      </w:r>
      <w:r>
        <w:rPr/>
        <w:t>Performance Measurements subject to Tier 1 and Tier 2 damages identified as High, Medium, and Low.</w:t>
      </w:r>
    </w:p>
  </w:footnote>
  <w:footnote w:id="21">
    <w:p>
      <w:pPr>
        <w:pStyle w:val="Footnote"/>
        <w:spacing w:before="120" w:after="0"/>
        <w:jc w:val="both"/>
        <w:rPr/>
      </w:pPr>
      <w:r>
        <w:rPr>
          <w:rStyle w:val="FootnoteCharacters"/>
        </w:rPr>
        <w:footnoteRef/>
      </w:r>
      <w:r>
        <w:rPr/>
        <w:t xml:space="preserve"> </w:t>
      </w:r>
      <w:r>
        <w:rPr/>
        <w:t>Measurements Subject to Per Occurrence Damages or Assessment with a Cap And Measurements Subject to Per Measured Damages or Assessment.</w:t>
      </w:r>
    </w:p>
  </w:footnote>
  <w:footnote w:id="22">
    <w:p>
      <w:pPr>
        <w:pStyle w:val="Footnote"/>
        <w:spacing w:before="120" w:after="0"/>
        <w:jc w:val="both"/>
        <w:rPr/>
      </w:pPr>
      <w:r>
        <w:rPr>
          <w:rStyle w:val="FootnoteCharacters"/>
        </w:rPr>
        <w:footnoteRef/>
      </w:r>
      <w:r>
        <w:rPr/>
        <w:t xml:space="preserve"> </w:t>
      </w:r>
      <w:r>
        <w:rPr/>
        <w:t>Performance Measurement Business Rules, Version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7"/>
        </w:tabs>
        <w:ind w:left="1627" w:hanging="547"/>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bullet"/>
      <w:lvlText w:val=""/>
      <w:lvlJc w:val="left"/>
      <w:pPr>
        <w:tabs>
          <w:tab w:val="num" w:pos="1440"/>
        </w:tabs>
        <w:ind w:left="0" w:firstLine="10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0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300"/>
      <w:jc w:val="both"/>
      <w:outlineLvl w:val="1"/>
    </w:pPr>
    <w:rPr>
      <w:rFonts w:cs="Arial"/>
      <w:b/>
      <w:bCs/>
      <w:iCs/>
      <w:szCs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MT" w:hAnsi="SymbolMT" w:cs="SymbolM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MT" w:hAnsi="SymbolMT" w:cs="SymbolM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MT" w:hAnsi="SymbolMT" w:cs="SymbolM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MT" w:hAnsi="SymbolMT" w:cs="SymbolM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MT" w:hAnsi="SymbolMT" w:cs="SymbolM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MT" w:hAnsi="SymbolMT" w:cs="SymbolM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MT" w:hAnsi="SymbolMT" w:cs="SymbolMT"/>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MT" w:hAnsi="SymbolMT" w:cs="SymbolM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MT" w:hAnsi="SymbolMT" w:cs="SymbolM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MT" w:hAnsi="SymbolMT" w:cs="SymbolMT"/>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MT" w:hAnsi="SymbolMT" w:cs="SymbolM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Arial" w:hAnsi="Arial" w:cs="Arial"/>
      <w:szCs w:val="24"/>
    </w:rPr>
  </w:style>
  <w:style w:type="paragraph" w:styleId="Footnote">
    <w:name w:val="Footnote Text"/>
    <w:basedOn w:val="Default"/>
    <w:next w:val="Default"/>
    <w:pPr>
      <w:spacing w:before="120" w:after="0"/>
      <w:jc w:val="both"/>
    </w:pPr>
    <w:rPr>
      <w:rFonts w:ascii="Arial" w:hAnsi="Arial" w:cs="Arial"/>
      <w:szCs w:val="24"/>
    </w:rPr>
  </w:style>
  <w:style w:type="paragraph" w:styleId="SignatureBlock">
    <w:name w:val="Signature Block"/>
    <w:basedOn w:val="Default"/>
    <w:next w:val="Default"/>
    <w:qFormat/>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3"/>
      </w:numPr>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ind w:hanging="0"/>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autoSpaceDE w:val="false"/>
      <w:spacing w:lineRule="auto" w:line="480"/>
      <w:ind w:firstLine="720"/>
    </w:pPr>
    <w:rPr>
      <w:rFonts w:cs="Arial"/>
    </w:rPr>
  </w:style>
  <w:style w:type="paragraph" w:styleId="TextBodyIndent">
    <w:name w:val="Body Text Indent"/>
    <w:basedOn w:val="Normal"/>
    <w:pPr>
      <w:spacing w:before="0" w:after="300"/>
      <w:ind w:left="1080" w:right="1080" w:hanging="0"/>
      <w:jc w:val="both"/>
    </w:pPr>
    <w:rPr/>
  </w:style>
  <w:style w:type="paragraph" w:styleId="ListBulletsdoublespaced">
    <w:name w:val="List Bullets doublespaced"/>
    <w:basedOn w:val="Text"/>
    <w:qFormat/>
    <w:pPr>
      <w:numPr>
        <w:ilvl w:val="0"/>
        <w:numId w:val="4"/>
      </w:numPr>
    </w:pPr>
    <w:rPr>
      <w:szCs w:val="24"/>
    </w:rPr>
  </w:style>
  <w:style w:type="paragraph" w:styleId="ListArabics">
    <w:name w:val="List Arabics"/>
    <w:qFormat/>
    <w:pPr>
      <w:widowControl/>
      <w:numPr>
        <w:ilvl w:val="0"/>
        <w:numId w:val="2"/>
      </w:numPr>
      <w:tabs>
        <w:tab w:val="clear" w:pos="720"/>
        <w:tab w:val="left" w:pos="1627" w:leader="none"/>
      </w:tabs>
      <w:bidi w:val="0"/>
      <w:spacing w:before="0" w:after="300"/>
      <w:ind w:right="1080" w:hanging="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27:00Z</dcterms:created>
  <dc:creator>dippen</dc:creator>
  <dc:description/>
  <dc:language>en-US</dc:language>
  <cp:lastModifiedBy>popej1</cp:lastModifiedBy>
  <cp:lastPrinted>2004-12-02T10:19:00Z</cp:lastPrinted>
  <dcterms:modified xsi:type="dcterms:W3CDTF">2004-12-02T20:06:00Z</dcterms:modified>
  <cp:revision>71</cp:revision>
  <dc:subject>SBC Missouri - Section 271 application</dc:subject>
  <dc:title>12/2/04  SBC's m. to amend M2A granted in part</dc:title>
</cp:coreProperties>
</file>