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ascii="Arial" w:hAnsi="Arial"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In the Matter of the Application of Union Electric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Company, Doing Business as AmerenUE, for an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Order Authorizing the Sale, Transfer and Assign-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/>
      </w:pPr>
      <w:r>
        <w:rPr>
          <w:rFonts w:cs="Arial"/>
        </w:rPr>
        <w:t>ment of Certain Assets, Real Estate, Leased</w:t>
        <w:tab/>
        <w:tab/>
        <w:t>)</w:t>
        <w:tab/>
      </w:r>
      <w:r>
        <w:rPr>
          <w:rFonts w:cs="Arial"/>
          <w:b/>
          <w:bCs/>
          <w:u w:val="single"/>
        </w:rPr>
        <w:t>Case No. EO-2004-01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Property, Easements and Contractual Agreements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to Central Illinois Public Service Company, Doing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Business as AmerenCIPS, and, in Connection</w:t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6030" w:leader="none"/>
          <w:tab w:val="left" w:pos="6390" w:leader="none"/>
        </w:tabs>
        <w:rPr>
          <w:rFonts w:cs="Arial"/>
        </w:rPr>
      </w:pPr>
      <w:r>
        <w:rPr>
          <w:rFonts w:cs="Arial"/>
        </w:rPr>
        <w:t>Therewith, Certain Other Related Transactions.</w:t>
        <w:tab/>
        <w:tab/>
        <w:t>)</w:t>
      </w:r>
    </w:p>
    <w:p>
      <w:pPr>
        <w:pStyle w:val="Normal"/>
        <w:tabs>
          <w:tab w:val="clear" w:pos="720"/>
          <w:tab w:val="left" w:pos="5328" w:leader="none"/>
          <w:tab w:val="left" w:pos="6210" w:leader="none"/>
          <w:tab w:val="left" w:pos="648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ORDER SETTING BRIEFING SCHEDUL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 xml:space="preserve">At the close of the hearing in this case, the parties agreed upon a briefing schedule as set out below.  </w:t>
      </w:r>
    </w:p>
    <w:p>
      <w:pPr>
        <w:pStyle w:val="BodyText2"/>
        <w:keepNext w:val="true"/>
        <w:widowControl/>
        <w:spacing w:before="0" w:after="0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simultaneous Initial Briefs shall be filed by 4:00 p.m. on Thursday, May 13, 2004.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</w:t>
      </w:r>
      <w:r>
        <w:rPr>
          <w:rFonts w:cs="Arial"/>
        </w:rPr>
        <w:t>simultaneous Reply Briefs, together with Proposed Findings of Fact and Conclusions of Law, shall be filed by 4:00 p.m. on Tuesday, May 25, 2004.</w:t>
      </w:r>
    </w:p>
    <w:p>
      <w:pPr>
        <w:pStyle w:val="OrderedParagraphs"/>
        <w:keepNext w:val="true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is order shall become effective on April 19, 2004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ind w:firstLine="4320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of authority pursuant to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Section 386.240, RSMo 2000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ated at Jefferson City, Missouri, </w:t>
      </w:r>
    </w:p>
    <w:p>
      <w:pPr>
        <w:pStyle w:val="Normal"/>
        <w:rPr/>
      </w:pPr>
      <w:r>
        <w:rPr/>
        <w:t>on this 19th day of April, 2004.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exact" w:line="320"/>
      <w:jc w:val="center"/>
      <w:outlineLvl w:val="2"/>
    </w:pPr>
    <w:rPr>
      <w:rFonts w:ascii="Times New Roman" w:hAnsi="Times New Roman" w:cs="Times New Roman"/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Times New Roman" w:hAnsi="Times New Roman" w:cs="Times New Roman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outlineLvl w:val="4"/>
    </w:pPr>
    <w:rPr>
      <w:rFonts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Unindented">
    <w:name w:val="Text Unindented"/>
    <w:basedOn w:val="Text"/>
    <w:next w:val="Text"/>
    <w:qFormat/>
    <w:pPr>
      <w:autoSpaceDE w:val="false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09:00Z</dcterms:created>
  <dc:creator>Thompson</dc:creator>
  <dc:description/>
  <dc:language>en-US</dc:language>
  <cp:lastModifiedBy>popej1</cp:lastModifiedBy>
  <cp:lastPrinted>2004-02-11T13:37:00Z</cp:lastPrinted>
  <dcterms:modified xsi:type="dcterms:W3CDTF">2004-04-19T14:18:00Z</dcterms:modified>
  <cp:revision>4</cp:revision>
  <dc:subject>AmerenUE - app. to transfer assets to AmerenCIPS</dc:subject>
  <dc:title>4/19/04 simultaneous briefs due:  initial 5-13, 4 p.m.; replies 5-25, 4 p.m.</dc:title>
</cp:coreProperties>
</file>