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80"/>
        <w:rPr/>
      </w:pPr>
      <w:r>
        <w:rPr/>
        <w:t>STATE OF MISSOURI</w:t>
      </w:r>
    </w:p>
    <w:p>
      <w:pPr>
        <w:pStyle w:val="Heading3"/>
        <w:ind w:firstLine="594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rPr/>
      </w:pPr>
      <w:r>
        <w:rPr/>
        <w:t>At a session of the Public Service Commission held at its office in Jefferson City on the 5th day of March, 2004.</w:t>
      </w:r>
    </w:p>
    <w:p>
      <w:pPr>
        <w:pStyle w:val="Normal"/>
        <w:rPr/>
      </w:pPr>
      <w:r>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Kansas City Pow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mp; Light Company for an Accounting Authority Ord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owing the Company to Record and Preserve Asset</w:t>
        <w:tab/>
        <w:t>)</w:t>
        <w:tab/>
      </w:r>
      <w:r>
        <w:rPr>
          <w:rFonts w:cs="Arial"/>
          <w:b/>
          <w:bCs/>
          <w:u w:val="single"/>
        </w:rPr>
        <w:t>Case No. EU-2004-029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u w:val="single"/>
        </w:rPr>
      </w:pPr>
      <w:r>
        <w:rPr>
          <w:rFonts w:cs="Arial"/>
        </w:rPr>
        <w:t>Retirement Obligation Costs Consistent with Statement</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Financial Accounting Standard No. 143 and Mot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or Expedited Treatment.</w:t>
        <w:tab/>
        <w:tab/>
        <w:tab/>
        <w:tab/>
        <w:tab/>
        <w:t>)</w:t>
      </w:r>
    </w:p>
    <w:p>
      <w:pPr>
        <w:pStyle w:val="Normal"/>
        <w:rPr>
          <w:rFonts w:cs="Arial"/>
        </w:rPr>
      </w:pPr>
      <w:r>
        <w:rPr>
          <w:rFonts w:cs="Arial"/>
        </w:rPr>
      </w:r>
    </w:p>
    <w:p>
      <w:pPr>
        <w:pStyle w:val="Normal"/>
        <w:rPr/>
      </w:pPr>
      <w:r>
        <w:rPr/>
      </w:r>
    </w:p>
    <w:p>
      <w:pPr>
        <w:pStyle w:val="Heading1"/>
        <w:rPr>
          <w:rFonts w:cs="Arial"/>
          <w:sz w:val="30"/>
          <w:u w:val="none"/>
        </w:rPr>
      </w:pPr>
      <w:r>
        <w:rPr>
          <w:rFonts w:cs="Arial"/>
          <w:sz w:val="30"/>
          <w:u w:val="none"/>
        </w:rPr>
        <w:t>ORDER CONCERNING APPLICATION</w:t>
      </w:r>
    </w:p>
    <w:p>
      <w:pPr>
        <w:pStyle w:val="Heading1"/>
        <w:rPr>
          <w:rFonts w:cs="Arial"/>
          <w:sz w:val="30"/>
        </w:rPr>
      </w:pPr>
      <w:r>
        <w:rPr>
          <w:rFonts w:cs="Arial"/>
          <w:sz w:val="30"/>
        </w:rPr>
        <w:t>FOR ACCOUNTING AUTHORITY ORDER</w:t>
      </w:r>
    </w:p>
    <w:p>
      <w:pPr>
        <w:pStyle w:val="Normal"/>
        <w:rPr>
          <w:rFonts w:cs="Arial"/>
          <w:sz w:val="30"/>
        </w:rPr>
      </w:pPr>
      <w:r>
        <w:rPr>
          <w:rFonts w:cs="Arial"/>
          <w:sz w:val="30"/>
        </w:rPr>
      </w:r>
    </w:p>
    <w:p>
      <w:pPr>
        <w:pStyle w:val="Normal"/>
        <w:rPr/>
      </w:pPr>
      <w:r>
        <w:rPr/>
      </w:r>
    </w:p>
    <w:p>
      <w:pPr>
        <w:pStyle w:val="Text"/>
        <w:rPr/>
      </w:pPr>
      <w:r>
        <w:rPr/>
        <w:t>On January 16, 2004, Kansas City Power &amp; Light Company filed its application for an Accounting Authority Order "authorizing it to place Asset Retirement Obligations (‘ARO’) costs in regulatory deferred accounts so that the current regulatory treatment for and recovery of these costs will not be altered due to KCPL adopting Statement of Financial Accounting Standard No. 143 . . . ."  In the same pleading, KCPL moved for expedited treatment, stating that it desired the Commission to grant the requested AAO by February 2, 2004, "to facilitate timely submittal of KCPL's 2003 Form 10</w:t>
        <w:noBreakHyphen/>
        <w:t xml:space="preserve">K to the Securities and Exchange Commission (‘SEC’)."  </w:t>
      </w:r>
    </w:p>
    <w:p>
      <w:pPr>
        <w:pStyle w:val="Text"/>
        <w:rPr/>
      </w:pPr>
      <w:r>
        <w:rPr/>
        <w:t>The Commission issued its Order Directing Filing on January 22, advising KCPL that its motion for expedited treatment would not be addressed because it did not meet the requirements of Commission Rule 4 CSR 240</w:t>
        <w:noBreakHyphen/>
        <w:t xml:space="preserve">2.080(17);  the Commission also directed its Staff to file a pleading, by Noon on January 27, stating the earliest date by which it could provide a memorandum and recommendation on KCPL's application.  </w:t>
      </w:r>
    </w:p>
    <w:p>
      <w:pPr>
        <w:pStyle w:val="Text"/>
        <w:rPr/>
      </w:pPr>
      <w:r>
        <w:rPr/>
        <w:t>KCPL filed its renewed Motion for Expedited Treatment on January 22.  On January 26, the Commission directed that its Staff file its response by 9:00 a.m. on January 27 rather than by Noon.  Staff timely filed its response as directed, stating that it would will file its memorandum and recommendation on January 30.  Also on January 27, the Public Counsel filed a statement of his position with respect to the request for expedited treatment.  Public Counsel took the position that expedited treatment was inappropriate because insufficient time would be available to consider the effects of the requested AAO.  Also on that day, the Commission set a prehearing conference for January 29.</w:t>
      </w:r>
    </w:p>
    <w:p>
      <w:pPr>
        <w:pStyle w:val="Text"/>
        <w:rPr/>
      </w:pPr>
      <w:r>
        <w:rPr/>
        <w:t>At the prehearing conference on January 29,</w:t>
      </w:r>
      <w:r>
        <w:rPr>
          <w:rStyle w:val="FootnoteCharacters"/>
          <w:rStyle w:val="FootnoteAnchor"/>
        </w:rPr>
        <w:footnoteReference w:id="2"/>
      </w:r>
      <w:r>
        <w:rPr/>
        <w:t xml:space="preserve"> the parties announced that a resolution had been reached.  KCPL indicated that a favorable recommendation by Staff on January 30 would meet its need for action by February 2.  KCPL explained its need for Commission action by February 2:  Although KCPL's Form 10</w:t>
        <w:noBreakHyphen/>
        <w:t>K is not due at the United States Securities and Exchange Commission (SEC) until 75 days after the end of its fiscal year on December 31, it plans to announce its earnings for the just-ended fiscal year following a Board of Directors meeting on February 3, 2004.  KCPL does not want to have to change its earnings figure thereafter when it files its 10</w:t>
        <w:noBreakHyphen/>
        <w:t>K.  KCPL further explained that a late</w:t>
        <w:noBreakHyphen/>
        <w:t>filed 10</w:t>
        <w:noBreakHyphen/>
        <w:t>K, or a supplemented or corrected 10</w:t>
        <w:noBreakHyphen/>
        <w:t>K, all would result in damage to the perception of KCPL by the marketplace and a consequent loss of stock value.  Staff explained that it believed that an accounting device other than an AAO would resolve this issue.  Staff does not favor an AAO for several reasons.</w:t>
      </w:r>
    </w:p>
    <w:p>
      <w:pPr>
        <w:pStyle w:val="Text"/>
        <w:rPr/>
      </w:pPr>
      <w:r>
        <w:rPr/>
        <w:t>In its Memorandum and Recommendation filed on January 30, Staff advised the Commission to use its authority under Section 393.140(4), RSMo, to direct KCPL how to account for transactions governed by FAS 143.  The amount in question, which at present is a regulatory asset, can switch back and forth between an asset and a liability due to various factors.  Thus, when the amount is a regulatory asset, as now, Staff advises the Commission to direct KCPL to book it to Account 182.326, Regulatory Asset – Decommis</w:t>
        <w:softHyphen/>
        <w:t>sioning.  And, when the amount in question becomes a regulatory liability, Staff advises the Commission to direct KCPL to book it to Account 254.326, Regulatory Liability – Decommis</w:t>
        <w:softHyphen/>
        <w:t>sion</w:t>
        <w:softHyphen/>
        <w:t xml:space="preserve">ing.  On February 2, KCPL filed its concurrence with Staff's Memorandum and Recommendation.  Staff was authorized by the Public Counsel to state his agreement in its Memorandum and Recommendation.  </w:t>
      </w:r>
    </w:p>
    <w:p>
      <w:pPr>
        <w:pStyle w:val="Text"/>
        <w:keepNext w:val="true"/>
        <w:ind w:hanging="0"/>
        <w:rPr>
          <w:b/>
          <w:b/>
          <w:bCs/>
          <w:i/>
          <w:i/>
          <w:iCs/>
        </w:rPr>
      </w:pPr>
      <w:r>
        <w:rPr>
          <w:b/>
          <w:bCs/>
          <w:i/>
          <w:iCs/>
        </w:rPr>
        <w:t>Discussion:</w:t>
      </w:r>
    </w:p>
    <w:p>
      <w:pPr>
        <w:pStyle w:val="Text"/>
        <w:rPr/>
      </w:pPr>
      <w:r>
        <w:rPr/>
        <w:t>This matter concerns KCPL's request for expedited treatment of its application for an AAO.  An AAO is an order of the Commission authorizing an accounting treatment for a transaction or group of transactions other than that prescribed by the Uniform System of Accounts, whose use is otherwise mandatory for regulated utilities.  KCPL seeks an AAO because of the adoption, in June 2001, of FAS 143, which prescribes the accounting treatment for Asset Retirement Obligations.  FAS 143 is mandatory for fiscal years beginning after June 15, 2002.  KCPL further states that, after the adoption of FAS 143, the Staff of the SEC advised KCPL that it would no longer permit the accrual of removal costs, other than those reflecting a legal obligation imposed by statute, contract or estoppel, except as a regulatory asset or liability.  KCPL must have an AAO, therefore, in order to comply with FAS 143 by the end of its 2003 fiscal year.</w:t>
      </w:r>
      <w:r>
        <w:rPr>
          <w:rStyle w:val="FootnoteCharacters"/>
          <w:rStyle w:val="FootnoteAnchor"/>
        </w:rPr>
        <w:footnoteReference w:id="3"/>
      </w:r>
      <w:r>
        <w:rPr/>
        <w:t xml:space="preserve">  KCPL further explains that FAS 71 provides that, under certain conditions, a regulatory asset or liability should be recorded to reflect the difference between asset retirement costs under FAS 143 and asset retirement costs recognized for ratemaking purposes.  The level of asset retirement costs approved by this Commission differs from the level that may be recognized under FAS 143.</w:t>
      </w:r>
      <w:r>
        <w:rPr>
          <w:rStyle w:val="FootnoteCharacters"/>
          <w:rStyle w:val="FootnoteAnchor"/>
        </w:rPr>
        <w:footnoteReference w:id="4"/>
      </w:r>
    </w:p>
    <w:p>
      <w:pPr>
        <w:pStyle w:val="Text"/>
        <w:rPr/>
      </w:pPr>
      <w:r>
        <w:rPr/>
        <w:t xml:space="preserve">As stated above, the parties reached a resolution of this matter.  Staff filed a favorable Memorandum and Recommendation prior to KCPL's scheduled Board of Directors meeting on February 3.  Additionally, Staff found an alternative to an AAO in the Commission's authority under Section 393.140(4), RSMo, to prescribe uniform methods of accounting.  </w:t>
      </w:r>
    </w:p>
    <w:p>
      <w:pPr>
        <w:pStyle w:val="Text"/>
        <w:rPr/>
      </w:pPr>
      <w:r>
        <w:rPr/>
        <w:t xml:space="preserve">The Commission has considered the pleadings filed by the parties and the transcript of the prehearing conference on January 29.  The Commission agrees with the parties that KCPL requires an order from this Commission so that it may comply with FAS 143.  The Commission further agrees with the parties that an order pursuant to the Commission's authority under Section 393.140(4), RSMo, to prescribe uniform methods of accounting, is appropriate.  The Commission finds that Staff's recommendation should be adopt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That the Application for Accounting Authority Order and Motion for Expedited Treatment filed by Kansas City Power &amp; Light Company on January 22, 2004, is denied as moot.</w:t>
      </w:r>
    </w:p>
    <w:p>
      <w:pPr>
        <w:pStyle w:val="OrderedParagraphs"/>
        <w:numPr>
          <w:ilvl w:val="0"/>
          <w:numId w:val="2"/>
        </w:numPr>
        <w:rPr/>
      </w:pPr>
      <w:r>
        <w:rPr/>
        <w:t xml:space="preserve">That the recommendations made by the Staff of the Missouri Public Service Commission in its Memorandum and Recommendation in this case, filed on January 30, 2004, are approved and adopted by this Commission.  </w:t>
      </w:r>
    </w:p>
    <w:p>
      <w:pPr>
        <w:pStyle w:val="OrderedParagraphs"/>
        <w:numPr>
          <w:ilvl w:val="0"/>
          <w:numId w:val="2"/>
        </w:numPr>
        <w:rPr/>
      </w:pPr>
      <w:r>
        <w:rPr/>
        <w:t>That if KCPL chooses to adopt FAS 143 for financial reporting purposes, KCPL shall reflect on its books in Account 182.326, Regulatory Asset – Decommissioning, for resolution and treatment in future rate proceedings, the excess of the difference between the amounts that would be booked under FAS 143 for Wolf Creek decommission</w:t>
        <w:softHyphen/>
        <w:t>ing costs and the amounts booked under FAS 71 pursuant to past and current Commission Orders respecting ratemaking treatment for Wolf Creek decommissioning costs.</w:t>
      </w:r>
    </w:p>
    <w:p>
      <w:pPr>
        <w:pStyle w:val="OrderedParagraphs"/>
        <w:numPr>
          <w:ilvl w:val="0"/>
          <w:numId w:val="2"/>
        </w:numPr>
        <w:rPr/>
      </w:pPr>
      <w:r>
        <w:rPr/>
        <w:t>That in the event that the amount booked under FAS 143 for Wolf Creek decommissioning costs should become less than the amount of Wolf Creek decommissioning costs booked pursuant to past Commission ratemaking treatment of Wolf Creek decommissioning costs under FAS 71, KCPL shall book that difference to Account 254.326, Regulatory Liability – Decommissioning.</w:t>
      </w:r>
    </w:p>
    <w:p>
      <w:pPr>
        <w:pStyle w:val="OrderedParagraphs"/>
        <w:numPr>
          <w:ilvl w:val="0"/>
          <w:numId w:val="2"/>
        </w:numPr>
        <w:rPr/>
      </w:pPr>
      <w:r>
        <w:rPr/>
        <w:t>That the issuance of FAS 143 does not change in any manner the Commission's orders in prior proceedings that set customer rates or depreciation rates for KCPL or the Commission's orders that established the Wolf Creek decommissioning fund and the funding amounts for KCPL, either presently or in the past.</w:t>
      </w:r>
    </w:p>
    <w:p>
      <w:pPr>
        <w:pStyle w:val="OrderedParagraphs"/>
        <w:numPr>
          <w:ilvl w:val="0"/>
          <w:numId w:val="2"/>
        </w:numPr>
        <w:rPr/>
      </w:pPr>
      <w:r>
        <w:rPr/>
        <w:t>That the Commission is not making any ratemaking or depreciation decision in this case relative to the establishment of present or future rates, nor is the Commission here making any findings related to future rate treatment of Wolf Creek decommissioning costs.  All such findings are reserved for future rate proceedings.</w:t>
      </w:r>
    </w:p>
    <w:p>
      <w:pPr>
        <w:pStyle w:val="OrderedParagraphs"/>
        <w:keepNext w:val="true"/>
        <w:numPr>
          <w:ilvl w:val="0"/>
          <w:numId w:val="2"/>
        </w:numPr>
        <w:rPr/>
      </w:pPr>
      <w:r>
        <w:rPr/>
        <w:t>That this Order shall become effective on March 15, 2004.</w:t>
      </w:r>
    </w:p>
    <w:p>
      <w:pPr>
        <w:pStyle w:val="OrderedParagraphs"/>
        <w:keepNext w:val="true"/>
        <w:numPr>
          <w:ilvl w:val="0"/>
          <w:numId w:val="2"/>
        </w:numPr>
        <w:rPr/>
      </w:pPr>
      <w:r>
        <w:rPr/>
        <w:t>That this case shall be closed on March 16,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C., concur.</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The transcript was not filed until February 25, 2004.  </w:t>
      </w:r>
    </w:p>
  </w:footnote>
  <w:footnote w:id="3">
    <w:p>
      <w:pPr>
        <w:pStyle w:val="Footnote"/>
        <w:spacing w:before="120" w:after="0"/>
        <w:jc w:val="both"/>
        <w:rPr/>
      </w:pPr>
      <w:r>
        <w:rPr>
          <w:rStyle w:val="FootnoteCharacters"/>
        </w:rPr>
        <w:footnoteRef/>
      </w:r>
      <w:r>
        <w:rPr/>
        <w:t xml:space="preserve"> </w:t>
      </w:r>
      <w:r>
        <w:rPr/>
        <w:t xml:space="preserve">That fiscal year ended on December 31, 2003.  </w:t>
      </w:r>
    </w:p>
  </w:footnote>
  <w:footnote w:id="4">
    <w:p>
      <w:pPr>
        <w:pStyle w:val="Footnote"/>
        <w:spacing w:before="120" w:after="0"/>
        <w:jc w:val="both"/>
        <w:rPr/>
      </w:pPr>
      <w:r>
        <w:rPr>
          <w:rStyle w:val="FootnoteCharacters"/>
        </w:rPr>
        <w:footnoteRef/>
      </w:r>
      <w:r>
        <w:rPr/>
        <w:t xml:space="preserve"> </w:t>
      </w:r>
      <w:r>
        <w:rPr>
          <w:i/>
          <w:iCs/>
        </w:rPr>
        <w:t xml:space="preserve">See In the Matter of Kansas City Power &amp; Light Company, </w:t>
      </w:r>
      <w:r>
        <w:rPr/>
        <w:t>Case No.</w:t>
      </w:r>
      <w:r>
        <w:rPr>
          <w:i/>
          <w:iCs/>
        </w:rPr>
        <w:t xml:space="preserve"> </w:t>
      </w:r>
      <w:r>
        <w:rPr/>
        <w:t>EO-2003-0081 (</w:t>
      </w:r>
      <w:r>
        <w:rPr>
          <w:i/>
          <w:iCs/>
        </w:rPr>
        <w:t>Order Approving Stipulation &amp; Agreement,</w:t>
      </w:r>
      <w:r>
        <w:rPr/>
        <w:t xml:space="preserve"> issued December 30, 2002;  corrected, March 24,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3"/>
    </w:pPr>
    <w:rPr>
      <w:rFonts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240"/>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paragraph" w:styleId="BodyTextIndent2">
    <w:name w:val="Body Text Indent 2"/>
    <w:basedOn w:val="Normal"/>
    <w:qFormat/>
    <w:pPr>
      <w:widowControl/>
      <w:tabs>
        <w:tab w:val="clear" w:pos="720"/>
        <w:tab w:val="left" w:pos="162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jc w:val="both"/>
    </w:pPr>
    <w:rPr>
      <w:rFonts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0:00Z</dcterms:created>
  <dc:creator>Thompson</dc:creator>
  <dc:description/>
  <dc:language>en-US</dc:language>
  <cp:lastModifiedBy>popej</cp:lastModifiedBy>
  <cp:lastPrinted>2004-03-05T11:27:00Z</cp:lastPrinted>
  <dcterms:modified xsi:type="dcterms:W3CDTF">2004-03-05T17:28:00Z</dcterms:modified>
  <cp:revision>14</cp:revision>
  <dc:subject>KCPL - request for AAO (asset retirement obligation costs)</dc:subject>
  <dc:title>3/5/04 denies app. for AAO</dc:title>
</cp:coreProperties>
</file>