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 the Matter of the Application of Lake Region</w:t>
        <w:tab/>
        <w:t>)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Water and Sewer Company for a Certificate of</w:t>
        <w:tab/>
        <w:t>)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venience and Necessity Authorizing It to</w:t>
        <w:tab/>
        <w:t>)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cquire, Own, Operate, Control, Manage, and</w:t>
        <w:tab/>
        <w:t>)</w:t>
        <w:tab/>
      </w:r>
      <w:r>
        <w:rPr>
          <w:rFonts w:cs="Arial"/>
          <w:b/>
          <w:bCs/>
          <w:szCs w:val="24"/>
          <w:u w:val="single"/>
        </w:rPr>
        <w:t>Case No. SA-2004-0182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aintain a Sewer System for the Public Located</w:t>
        <w:tab/>
        <w:t>)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 an Unincorporated Area in Camden and Miller</w:t>
        <w:tab/>
        <w:t>)</w:t>
      </w:r>
    </w:p>
    <w:p>
      <w:pPr>
        <w:pStyle w:val="Normal"/>
        <w:widowControl/>
        <w:tabs>
          <w:tab w:val="clear" w:pos="720"/>
          <w:tab w:val="left" w:pos="5400" w:leader="none"/>
          <w:tab w:val="left" w:pos="5760" w:leader="none"/>
        </w:tabs>
        <w:autoSpaceDE w:val="false"/>
        <w:jc w:val="both"/>
        <w:rPr>
          <w:rFonts w:cs="Arial"/>
        </w:rPr>
      </w:pPr>
      <w:r>
        <w:rPr>
          <w:rFonts w:cs="Arial"/>
          <w:szCs w:val="24"/>
        </w:rPr>
        <w:t>Counties,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October 15, 2003, Lake Region Water &amp; Sewer Company filed its Application for a Certificate of Convenience and Necessity.  Lake Region filed its Amended Application on October 29.  Applicant seeks a certificate authorizing it to operate the existing sewer system serving some 81 lots on Horseshoe Bend, Cornet Cove, Lake of the Ozarks.  On November 12, the Commission issued a Notice of Deficiency.  On November 17, the Applicant corrected those deficiencies, filing its Exhibit A and Affidavit.  </w:t>
      </w:r>
    </w:p>
    <w:p>
      <w:pPr>
        <w:pStyle w:val="Text"/>
        <w:rPr/>
      </w:pPr>
      <w:r>
        <w:rPr/>
        <w:t xml:space="preserve">The Commission will direct its Staff to review the Application and other filings and to advise the Commission whether or not the Application should be granted. 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ommission's Staff shall file its Memorandum and Recommendation by December 12, 2003, advising the Commission whether or not the application pending herein should be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 effective on November 20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0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1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05:00Z</dcterms:created>
  <dc:creator>Thompson</dc:creator>
  <dc:description/>
  <dc:language>en-US</dc:language>
  <cp:lastModifiedBy>popej</cp:lastModifiedBy>
  <cp:lastPrinted>2003-11-20T10:08:00Z</cp:lastPrinted>
  <dcterms:modified xsi:type="dcterms:W3CDTF">2003-11-20T16:38:00Z</dcterms:modified>
  <cp:revision>6</cp:revision>
  <dc:subject>Lake Region W&amp;S - app. for certif., unincorporated area in Camden &amp; Miller Counties</dc:subject>
  <dc:title>11/20/03 staff rec. due n/l/t 12-12-03</dc:title>
</cp:coreProperties>
</file>