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nd day of Dec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ESTABLISHING PROCEDURAL SCHEDULE</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ind w:hanging="0"/>
        <w:rPr>
          <w:b/>
          <w:b/>
          <w:bCs/>
          <w:i/>
          <w:i/>
          <w:iCs/>
        </w:rPr>
      </w:pPr>
      <w:r>
        <w:rPr>
          <w:b/>
          <w:bCs/>
          <w:i/>
          <w:iCs/>
        </w:rPr>
        <w:t>Procedural History and Positions of the Parties:</w:t>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t>Ameren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distribution plant, retail electric business, customers, and maintenance and labor agreements, as well as related liabilities.  Certain electric service assets, including generating assets located in Venice, Illinois, and Keokuk, Iowa, however, will not be transferred.  AmerenUE also seeks leave to transfer to AmerenCIPS its gas utility service assets located in the Metro East Service Area, including certificates, franchises, permits, and licenses, general plant, customers, agreements, and related liabilities.  Ameren states that none of these assets are located in the state of Missouri and that, consequently, there will be no impact on the tax revenues of any Missouri political subdivision.  Ameren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 xml:space="preserve">In connection with the above transfers, Ameren prays that the Commission will either find that its affiliate transaction rules do not apply to these transactions or else waive them.  Ameren also prays that the Commission will authorize certain changes to its Nuclear Decommissioning Trust Fund to reflect the proposed transactions.  Ameren states that it has also applied for all other necessary regulatory approvals and that it will close the transactions as soon as the necessary approvals have all been granted.  </w:t>
      </w:r>
    </w:p>
    <w:p>
      <w:pPr>
        <w:pStyle w:val="Text"/>
        <w:rPr/>
      </w:pPr>
      <w:r>
        <w:rPr/>
        <w:t>On August 27, the Commission issued its Order and Notice, setting an intervention period.  On October 6, the Commission granted intervention to the Missouri Energy Group, Kansas City Power &amp; Light and the Missouri Industrial Energy Consumers, set a prehearing conference and directed the parties to file a proposed procedural schedule by October 27.  On October 17, the Commission cancelled a scheduled prehearing conference and directed the parties to submit a proposed procedural schedule by October 27 as previously ordered.</w:t>
      </w:r>
    </w:p>
    <w:p>
      <w:pPr>
        <w:pStyle w:val="Text"/>
        <w:rPr/>
      </w:pPr>
      <w:r>
        <w:rPr/>
        <w:t>The parties have not been able to agree on a procedural schedule.  On October 27, Ameren proposed an expedited schedule that will, it asserts, result in Commission action by the first quarter of 2004, as requested.  Expedited proceedings are appropriate, Ameren states, because this case presents only narrowly focused issues.  The assets in question are all in Illinois.  The Illinois Commerce Commission has approved the transfer of the electric assets and is expected to approve transfer of the natural gas assets shortly.  This Commission cannot withhold its consent, pursuant to case law, unless a detriment to the Missouri public is shown.</w:t>
      </w:r>
      <w:r>
        <w:rPr>
          <w:rStyle w:val="FootnoteCharacters"/>
          <w:rStyle w:val="FootnoteAnchor"/>
        </w:rPr>
        <w:footnoteReference w:id="2"/>
      </w:r>
      <w:r>
        <w:rPr/>
        <w:t xml:space="preserve">  As a "sweetener," in the event that its proposed procedural schedule is adopted, Ameren states that it will respond to data requests in ten days, rather than twenty, and provide objections in five days rather than ten.  Ameren's proposed schedule is as follows:</w:t>
      </w:r>
    </w:p>
    <w:tbl>
      <w:tblPr>
        <w:tblW w:w="7256" w:type="dxa"/>
        <w:jc w:val="center"/>
        <w:tblInd w:w="0" w:type="dxa"/>
        <w:tblLayout w:type="fixed"/>
        <w:tblCellMar>
          <w:top w:w="0" w:type="dxa"/>
          <w:left w:w="108" w:type="dxa"/>
          <w:bottom w:w="0" w:type="dxa"/>
          <w:right w:w="108" w:type="dxa"/>
        </w:tblCellMar>
      </w:tblPr>
      <w:tblGrid>
        <w:gridCol w:w="4609"/>
        <w:gridCol w:w="2647"/>
      </w:tblGrid>
      <w:tr>
        <w:trPr>
          <w:trHeight w:val="356" w:hRule="atLeast"/>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Event</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lineRule="auto" w:line="240"/>
              <w:ind w:hanging="0"/>
              <w:jc w:val="center"/>
              <w:rPr>
                <w:b/>
                <w:b/>
                <w:bCs/>
              </w:rPr>
            </w:pPr>
            <w:r>
              <w:rPr>
                <w:b/>
                <w:bCs/>
              </w:rPr>
              <w:t>Date</w:t>
            </w:r>
          </w:p>
        </w:tc>
      </w:tr>
      <w:tr>
        <w:trPr>
          <w:trHeight w:val="35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Ameren files Direct Testimony</w:t>
            </w:r>
            <w:r>
              <w:rPr>
                <w:rStyle w:val="FootnoteCharacters"/>
                <w:rStyle w:val="FootnoteAnchor"/>
              </w:rPr>
              <w:footnoteReference w:id="3"/>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September 17, 2003</w:t>
            </w:r>
          </w:p>
        </w:tc>
      </w:tr>
      <w:tr>
        <w:trPr>
          <w:trHeight w:val="35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Staff and Intervenors file Rebuttal Testimon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December 17, 2003</w:t>
            </w:r>
          </w:p>
        </w:tc>
      </w:tr>
      <w:tr>
        <w:trPr>
          <w:trHeight w:val="35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Ameren files Surrebuttal Testimon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January 15, 2004</w:t>
            </w:r>
          </w:p>
        </w:tc>
      </w:tr>
      <w:tr>
        <w:trPr>
          <w:trHeight w:val="35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Joint List of Issu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January 22, 2004</w:t>
            </w:r>
          </w:p>
        </w:tc>
      </w:tr>
      <w:tr>
        <w:trPr>
          <w:trHeight w:val="35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pPr>
            <w:r>
              <w:rPr/>
              <w:t>Evidentiary Hearin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February 2-4, 2004</w:t>
            </w:r>
          </w:p>
        </w:tc>
      </w:tr>
    </w:tbl>
    <w:p>
      <w:pPr>
        <w:pStyle w:val="Text"/>
        <w:spacing w:lineRule="auto" w:line="240" w:before="0" w:after="180"/>
        <w:rPr/>
      </w:pPr>
      <w:r>
        <w:rPr/>
      </w:r>
    </w:p>
    <w:p>
      <w:pPr>
        <w:pStyle w:val="Text"/>
        <w:rPr/>
      </w:pPr>
      <w:r>
        <w:rPr/>
        <w:t>Staff also filed an "expedited" proposed procedural schedule on October 27.  Staff's proposed schedule culminates in a hearing in late March 2004, rather than in early February.  Staff states that this longer interval is necessary to review the proposed transactions in detail.  Some aspects of the proposed transactions, Staff asserts, are not addressed in Ameren's filed Direct Testimony, or are not addressed in appropriate detail.  Staff believes that it will propose certain conditions to the Commission as necessary to protect the interests of the Missouri public if the proposed transactions are approved.  Staff urges the Commission to understand that the proposed transactions, involving both electric and natural gas utility operations, are quite complex.  For example, Staff states, Missouri consumers will become responsible for many millions of dollars of additional decommis</w:t>
        <w:softHyphen/>
        <w:t>sioning costs with respect to the Callaway nuclear plant.  Other economic aspects of the proposed transactions must be considered in detail, Staff states.  Another consideration is the effect of the transaction on Ameren's Joint Dispatch Agreement.  Staff also points out that Ameren could have initiated this case sooner, as the plan is mentioned in a filing made with the United States Securities and Exchange Commission (S.E.C.) on June 2, 2003, at least two-and-one</w:t>
        <w:noBreakHyphen/>
        <w:t>half months prior to the actual filing date of August 25.  Staff's proposed procedural schedule, in which Public Counsel and Intervenors the Missouri Energy Group and the Missouri Industrial Energy Consumers concur, is as follows:</w:t>
      </w:r>
    </w:p>
    <w:tbl>
      <w:tblPr>
        <w:tblW w:w="7312" w:type="dxa"/>
        <w:jc w:val="center"/>
        <w:tblInd w:w="0" w:type="dxa"/>
        <w:tblLayout w:type="fixed"/>
        <w:tblCellMar>
          <w:top w:w="0" w:type="dxa"/>
          <w:left w:w="108" w:type="dxa"/>
          <w:bottom w:w="0" w:type="dxa"/>
          <w:right w:w="108" w:type="dxa"/>
        </w:tblCellMar>
      </w:tblPr>
      <w:tblGrid>
        <w:gridCol w:w="4080"/>
        <w:gridCol w:w="3232"/>
      </w:tblGrid>
      <w:tr>
        <w:trPr>
          <w:trHeight w:val="356"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Event</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lineRule="auto" w:line="240"/>
              <w:ind w:hanging="0"/>
              <w:jc w:val="center"/>
              <w:rPr>
                <w:b/>
                <w:b/>
                <w:bCs/>
              </w:rPr>
            </w:pPr>
            <w:r>
              <w:rPr>
                <w:b/>
                <w:bCs/>
              </w:rPr>
              <w:t>Date</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Ameren files Direct Testimon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September 17, 2003</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Staff, OPC &amp; Intervenors file Rebuttal Testimon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January 30, 2004</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Prehearing Conferenc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February 9, 2004</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Ameren files Surrebuttal Testimony, other Parties file Cross</w:t>
              <w:noBreakHyphen/>
              <w:t>surrebuttal Testimon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March 1, 2004</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Joint List of Issue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March 5, 2004</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Position Statemen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March 12, 2004</w:t>
            </w:r>
          </w:p>
        </w:tc>
      </w:tr>
      <w:tr>
        <w:trPr>
          <w:trHeight w:val="3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pPr>
            <w:r>
              <w:rPr/>
              <w:t>Evidentiary Hear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March 22-26, 2004</w:t>
            </w:r>
          </w:p>
        </w:tc>
      </w:tr>
    </w:tbl>
    <w:p>
      <w:pPr>
        <w:pStyle w:val="Text"/>
        <w:spacing w:lineRule="auto" w:line="240" w:before="0" w:after="180"/>
        <w:rPr/>
      </w:pPr>
      <w:r>
        <w:rPr/>
      </w:r>
    </w:p>
    <w:p>
      <w:pPr>
        <w:pStyle w:val="Text"/>
        <w:rPr/>
      </w:pPr>
      <w:r>
        <w:rPr/>
        <w:t>Ameren responded on November 3, stating that its proposed procedural schedule is reasonable and will result in an adequate record.  Ameren also warns that Staff's proposed schedule, which will not likely result in Commission action in the first quarter of 2004, may well result in higher costs for Ameren that ratepayers will ultimately bear.  Ameren again urges the Commission to adopt its proposed schedule.</w:t>
      </w:r>
    </w:p>
    <w:p>
      <w:pPr>
        <w:pStyle w:val="Text"/>
        <w:rPr/>
      </w:pPr>
      <w:r>
        <w:rPr/>
        <w:t>Staff replied on November 6, again asserting that the schedule proposed by Ameren is inadequate given the complex and possibly detrimental nature of the transactions involved.  For example, Staff points out, Ameren proposes to transfer excess generating capacity from AmerenUE to AmerenCIPS at cost rather than at market rate, in violation of the Commission's affiliate transaction rule.  Furthermore, according to Staff, Ameren proposes to transfer the Illinois portion of the costs of the AmerenUE generating units previously serving AmerenUE's Illinois retail customers to AmerenUE's Missouri ratepayers while the revenues are transferred to AmerenCIPS, which will pay nothing toward the costs of these generating units.  Staff also states that Ameren Services Corpora</w:t>
        <w:softHyphen/>
        <w:t>tion is presently conducting a study of the Joint Dispatch Agreement and that the results of that study are not yet available.  Staff also states that, at a conference in Florida on October 28, 2003, Ameren's President, Gary L. Rainwater, stated that it did not matter when the transactions that are the subject of this case occurred because Ameren is under a rate moratorium until at least mid-2006.  Staff points out that it has limited resources and that several rate cases are presently pending, which must take precedence by law.  Finally, Staff advises the Commission to direct the parties to respond to data requests in ten days, rather than twenty, and provide objections in five days rather than ten, even if it adopts Staff's longer procedural schedule rather than that proposed by Ameren.</w:t>
      </w:r>
    </w:p>
    <w:p>
      <w:pPr>
        <w:pStyle w:val="Text"/>
        <w:rPr/>
      </w:pPr>
      <w:r>
        <w:rPr/>
        <w:t>Public Counsel also responded on November 6.  Public Counsel states that this case is complex and, if litigated, will require a schedule at least as long as that proposed by Staff.  Public Counsel also states that Cross</w:t>
        <w:noBreakHyphen/>
        <w:t>surrebuttal should be allowed, as proposed by Staff and opposed by Ameren.  Finally, Public Counsel points out that Ameren selected the timing of the filing of this case and that any increased costs incurred by Commission action later than the first quarter of 2004 are unlikely to impact ratepayers because of the rate moratorium referred to above.</w:t>
      </w:r>
    </w:p>
    <w:p>
      <w:pPr>
        <w:pStyle w:val="Text"/>
        <w:keepNext w:val="true"/>
        <w:ind w:hanging="0"/>
        <w:rPr>
          <w:b/>
          <w:b/>
          <w:bCs/>
          <w:i/>
          <w:i/>
          <w:iCs/>
        </w:rPr>
      </w:pPr>
      <w:r>
        <w:rPr>
          <w:b/>
          <w:bCs/>
          <w:i/>
          <w:iCs/>
        </w:rPr>
        <w:t>Discussion:</w:t>
      </w:r>
    </w:p>
    <w:p>
      <w:pPr>
        <w:pStyle w:val="Text"/>
        <w:rPr/>
      </w:pPr>
      <w:r>
        <w:rPr/>
        <w:t>The Commission agrees that the transactions proposed by Ameren are extremely complex and potentially detrimental to the Missouri public.  These considerations favor the longer, but still expedited, procedural schedule favored by Staff because that would better permit the parties to review the proposed transactions and identify possible detriments and conditions necessary to minimize or avoid them.  Ameren has not identified any specific benefits that will be realized by proceeding on its shorter proposed schedule and has pointed to only a vague possibility of increased costs if Staff's schedule is adopted.  Public Counsel asserts that that detriment, if realized, will not impact ratepayers.  For these reasons, the Commission will adopt the procedural schedule proposed by Staff and approved by most of the parties.</w:t>
      </w:r>
      <w:r>
        <w:rPr>
          <w:rStyle w:val="FootnoteCharacters"/>
          <w:rStyle w:val="FootnoteAnchor"/>
        </w:rPr>
        <w:footnoteReference w:id="4"/>
      </w:r>
      <w:r>
        <w:rPr/>
        <w:t xml:space="preserve">  The schedule will be slightly modified because not all of the hearing dates proposed by Staff are available.   The conditions set out below will apply to this schedule.  The Commission notes that it is adopting Staff's proposal that the intervals for responding and objecting to data requests be halved.</w:t>
      </w:r>
    </w:p>
    <w:p>
      <w:pPr>
        <w:pStyle w:val="Text"/>
        <w:rPr/>
      </w:pPr>
      <w:r>
        <w:rPr/>
        <w:t>(A)</w:t>
        <w:tab/>
        <w:t>As to all data requests received after the effective date of this order, objections must be served within five (5) days and answers within ten (10) days, except as the Commission may otherwise direct.</w:t>
      </w:r>
    </w:p>
    <w:p>
      <w:pPr>
        <w:pStyle w:val="Text"/>
        <w:rPr/>
      </w:pPr>
      <w:r>
        <w:rPr/>
        <w:t>(B)</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C)</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D)</w:t>
        <w:tab/>
        <w:t>Each party shall file a list of the witnesses to appear on each day of the hearing and the order in which they shall be called.  The parties shall establish the order of opening statements and of cross</w:t>
        <w:noBreakHyphen/>
        <w:t>examination and file a joint pleading indicating the same.</w:t>
      </w:r>
    </w:p>
    <w:p>
      <w:pPr>
        <w:pStyle w:val="Text"/>
        <w:keepNext w:val="true"/>
        <w:rPr/>
      </w:pPr>
      <w:r>
        <w:rPr/>
        <w:t>(E)</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electronically and provided to the presiding officer as an e-mail attachment.  The Regulatory Law Judge’s e-mail address is:</w:t>
      </w:r>
    </w:p>
    <w:p>
      <w:pPr>
        <w:pStyle w:val="Text"/>
        <w:ind w:hanging="0"/>
        <w:jc w:val="center"/>
        <w:rPr/>
      </w:pPr>
      <w:r>
        <w:rPr/>
        <w:t>kevinthompson@psc.state.mo.us.</w:t>
      </w:r>
    </w:p>
    <w:p>
      <w:pPr>
        <w:pStyle w:val="Text"/>
        <w:rPr/>
      </w:pPr>
      <w:r>
        <w:rPr/>
        <w:t>(F)</w:t>
        <w:tab/>
        <w:t>The Commission’s general policy provides for the filing of the transcript within two weeks after the hearing.  If any party seeks to expedite the filing of the transcript, such request shall be tendered in writing to the Regulatory Law Judge at least five days prior to the date of the hearing.</w:t>
      </w:r>
    </w:p>
    <w:p>
      <w:pPr>
        <w:pStyle w:val="Text"/>
        <w:rPr/>
      </w:pPr>
      <w:r>
        <w:rPr/>
        <w:t>(G)</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Officer will establish a briefing schedule at the close of the hearing.</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Officer, and all counsel.</w:t>
      </w:r>
    </w:p>
    <w:p>
      <w:pPr>
        <w:pStyle w:val="Normal"/>
        <w:keepNext w:val="true"/>
        <w:tabs>
          <w:tab w:val="clear" w:pos="720"/>
          <w:tab w:val="left" w:pos="-1440" w:leader="none"/>
        </w:tabs>
        <w:spacing w:lineRule="auto" w:line="480"/>
        <w:ind w:firstLine="720"/>
        <w:rPr>
          <w:rFonts w:cs="Arial"/>
          <w:sz w:val="28"/>
        </w:rPr>
      </w:pPr>
      <w:r>
        <w:rPr>
          <w:rFonts w:cs="Arial"/>
          <w:b/>
          <w:sz w:val="28"/>
        </w:rPr>
        <w:t>IT IS THEREFORE ORDERED:</w:t>
      </w:r>
    </w:p>
    <w:p>
      <w:pPr>
        <w:pStyle w:val="OrderedParagraphs"/>
        <w:numPr>
          <w:ilvl w:val="0"/>
          <w:numId w:val="2"/>
        </w:numPr>
        <w:rPr/>
      </w:pPr>
      <w:r>
        <w:rPr/>
        <w:t xml:space="preserve">That the parties are directed to comply with the conditions set out in this order. </w:t>
      </w:r>
    </w:p>
    <w:p>
      <w:pPr>
        <w:pStyle w:val="OrderedParagraphs"/>
        <w:numPr>
          <w:ilvl w:val="0"/>
          <w:numId w:val="2"/>
        </w:numPr>
        <w:rPr/>
      </w:pPr>
      <w:r>
        <w:rPr/>
        <w:t>That the following procedural schedule is adopted:</w:t>
      </w:r>
    </w:p>
    <w:p>
      <w:pPr>
        <w:pStyle w:val="Normal"/>
        <w:keepNext w:val="true"/>
        <w:tabs>
          <w:tab w:val="clear" w:pos="720"/>
          <w:tab w:val="right" w:pos="8280" w:leader="none"/>
        </w:tabs>
        <w:ind w:firstLine="1627"/>
        <w:rPr>
          <w:rFonts w:cs="Arial"/>
        </w:rPr>
      </w:pPr>
      <w:r>
        <w:rPr>
          <w:rFonts w:cs="Arial"/>
        </w:rPr>
        <w:t>Direct Testimony</w:t>
        <w:tab/>
        <w:t>September 17, 2003</w:t>
      </w:r>
    </w:p>
    <w:p>
      <w:pPr>
        <w:pStyle w:val="Normal"/>
        <w:tabs>
          <w:tab w:val="clear" w:pos="720"/>
          <w:tab w:val="right" w:pos="8280" w:leader="none"/>
        </w:tabs>
        <w:ind w:firstLine="1627"/>
        <w:rPr>
          <w:rFonts w:cs="Arial"/>
        </w:rPr>
      </w:pPr>
      <w:r>
        <w:rPr>
          <w:rFonts w:cs="Arial"/>
        </w:rPr>
        <w:t>Ameren</w:t>
        <w:tab/>
        <w:t>4:00 p.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Rebuttal Testimony</w:t>
        <w:tab/>
        <w:t>January 30, 2004</w:t>
      </w:r>
    </w:p>
    <w:p>
      <w:pPr>
        <w:pStyle w:val="Normal"/>
        <w:tabs>
          <w:tab w:val="clear" w:pos="720"/>
          <w:tab w:val="right" w:pos="8280" w:leader="none"/>
        </w:tabs>
        <w:ind w:firstLine="1627"/>
        <w:rPr>
          <w:rFonts w:cs="Arial"/>
        </w:rPr>
      </w:pPr>
      <w:r>
        <w:rPr>
          <w:rFonts w:cs="Arial"/>
        </w:rPr>
        <w:t>All other parties</w:t>
        <w:tab/>
        <w:t>4:00 p.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Prehearing Conference</w:t>
        <w:tab/>
        <w:t>February 9, 2004</w:t>
      </w:r>
    </w:p>
    <w:p>
      <w:pPr>
        <w:pStyle w:val="Normal"/>
        <w:tabs>
          <w:tab w:val="clear" w:pos="720"/>
          <w:tab w:val="right" w:pos="8280" w:leader="none"/>
        </w:tabs>
        <w:ind w:firstLine="1627"/>
        <w:rPr>
          <w:rFonts w:cs="Arial"/>
        </w:rPr>
      </w:pPr>
      <w:r>
        <w:rPr>
          <w:rFonts w:cs="Arial"/>
        </w:rPr>
        <w:tab/>
        <w:t>Room 305, 10:00 a.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Surrebuttal Testimony</w:t>
        <w:tab/>
        <w:t>March 1, 2004</w:t>
      </w:r>
    </w:p>
    <w:p>
      <w:pPr>
        <w:pStyle w:val="Normal"/>
        <w:tabs>
          <w:tab w:val="clear" w:pos="720"/>
          <w:tab w:val="right" w:pos="8280" w:leader="none"/>
        </w:tabs>
        <w:ind w:firstLine="1627"/>
        <w:rPr>
          <w:rFonts w:cs="Arial"/>
        </w:rPr>
      </w:pPr>
      <w:r>
        <w:rPr>
          <w:rFonts w:cs="Arial"/>
        </w:rPr>
        <w:t>Ameren</w:t>
        <w:tab/>
        <w:t>4:00 p.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Cross-surrebuttal Testimony</w:t>
        <w:tab/>
        <w:t>March 1, 2004</w:t>
      </w:r>
    </w:p>
    <w:p>
      <w:pPr>
        <w:pStyle w:val="Normal"/>
        <w:tabs>
          <w:tab w:val="clear" w:pos="720"/>
          <w:tab w:val="right" w:pos="8280" w:leader="none"/>
        </w:tabs>
        <w:ind w:firstLine="1627"/>
        <w:rPr>
          <w:rFonts w:cs="Arial"/>
        </w:rPr>
      </w:pPr>
      <w:r>
        <w:rPr>
          <w:rFonts w:cs="Arial"/>
        </w:rPr>
        <w:t>All other parties</w:t>
        <w:tab/>
        <w:t>4:00 p.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Lists of Issues and Witnesses;</w:t>
        <w:tab/>
        <w:t>March 5, 2004</w:t>
      </w:r>
    </w:p>
    <w:p>
      <w:pPr>
        <w:pStyle w:val="Normal"/>
        <w:tabs>
          <w:tab w:val="clear" w:pos="720"/>
          <w:tab w:val="right" w:pos="8280" w:leader="none"/>
        </w:tabs>
        <w:ind w:firstLine="1627"/>
        <w:rPr>
          <w:rFonts w:cs="Arial"/>
        </w:rPr>
      </w:pPr>
      <w:r>
        <w:rPr>
          <w:rFonts w:cs="Arial"/>
        </w:rPr>
        <w:t>Order of Opening and Cross</w:t>
        <w:tab/>
        <w:t>4:00 p.m.</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Position Statements</w:t>
        <w:tab/>
        <w:t>March 12, 2004</w:t>
      </w:r>
    </w:p>
    <w:p>
      <w:pPr>
        <w:pStyle w:val="Normal"/>
        <w:keepNext w:val="true"/>
        <w:tabs>
          <w:tab w:val="clear" w:pos="720"/>
          <w:tab w:val="right" w:pos="8280" w:leader="none"/>
        </w:tabs>
        <w:ind w:firstLine="1627"/>
        <w:rPr>
          <w:rFonts w:cs="Arial"/>
        </w:rPr>
      </w:pPr>
      <w:r>
        <w:rPr>
          <w:rFonts w:cs="Arial"/>
        </w:rPr>
        <w:tab/>
        <w:t>4:00 p.m.</w:t>
      </w:r>
    </w:p>
    <w:p>
      <w:pPr>
        <w:pStyle w:val="Normal"/>
        <w:keepNext w:val="true"/>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Evidentiary Hearing</w:t>
        <w:tab/>
        <w:t>March 18, 19, 22-24, 2004</w:t>
      </w:r>
    </w:p>
    <w:p>
      <w:pPr>
        <w:pStyle w:val="Normal"/>
        <w:tabs>
          <w:tab w:val="clear" w:pos="720"/>
          <w:tab w:val="right" w:pos="8280" w:leader="none"/>
        </w:tabs>
        <w:ind w:firstLine="1627"/>
        <w:rPr>
          <w:rFonts w:cs="Arial"/>
        </w:rPr>
      </w:pPr>
      <w:r>
        <w:rPr>
          <w:rFonts w:cs="Arial"/>
        </w:rPr>
        <w:tab/>
        <w:t>Room 310, 9:00 a.m.</w:t>
      </w:r>
    </w:p>
    <w:p>
      <w:pPr>
        <w:pStyle w:val="Normal"/>
        <w:tabs>
          <w:tab w:val="clear" w:pos="720"/>
          <w:tab w:val="right" w:pos="8280" w:leader="none"/>
        </w:tabs>
        <w:ind w:firstLine="1627"/>
        <w:rPr>
          <w:rFonts w:cs="Arial"/>
        </w:rPr>
      </w:pPr>
      <w:r>
        <w:rPr>
          <w:rFonts w:cs="Arial"/>
        </w:rPr>
      </w:r>
    </w:p>
    <w:p>
      <w:pPr>
        <w:pStyle w:val="TextUnindented"/>
        <w:rPr/>
      </w:pPr>
      <w:r>
        <w:rPr/>
        <w:t>The prehearing conference and evidentiary hearing will be held at the Commission's offices in the Governor Office Building, 200 Madison Street, Jefferson City, Missouri, a facility which meets the accessibility standards of the Americans with Disabilities Act (ADA).  If any person needs additional accommodations to participate in this hearing, please call the Public Service Commission's Hotline at 1-800-392-4211 (voice) or dial 711 for Relay Missouri prior to the hearing.</w:t>
      </w:r>
    </w:p>
    <w:p>
      <w:pPr>
        <w:pStyle w:val="OrderedParagraphs"/>
        <w:keepNext w:val="true"/>
        <w:numPr>
          <w:ilvl w:val="0"/>
          <w:numId w:val="2"/>
        </w:numPr>
        <w:rPr/>
      </w:pPr>
      <w:r>
        <w:rPr/>
        <w:t>That this order shall become effective on December 2, 2003.</w:t>
      </w:r>
    </w:p>
    <w:p>
      <w:pPr>
        <w:pStyle w:val="Footer"/>
        <w:keepNext w:val="true"/>
        <w:tabs>
          <w:tab w:val="clear" w:pos="4320"/>
          <w:tab w:val="clear" w:pos="8640"/>
        </w:tabs>
        <w:rPr/>
      </w:pPr>
      <w:r>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Simmon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Forbis,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5040" w:leader="none"/>
          <w:tab w:val="left" w:pos="57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i/>
          <w:iCs/>
        </w:rPr>
        <w:t>St. ex rel. Fee Fee Trunk Sewer v. Litz,</w:t>
      </w:r>
      <w:r>
        <w:rPr/>
        <w:t xml:space="preserve"> 596 S.W.2d 466 (Mo. App., E.D. 1980).  </w:t>
      </w:r>
    </w:p>
  </w:footnote>
  <w:footnote w:id="3">
    <w:p>
      <w:pPr>
        <w:pStyle w:val="Footnote"/>
        <w:spacing w:before="120" w:after="0"/>
        <w:rPr/>
      </w:pPr>
      <w:r>
        <w:rPr>
          <w:rStyle w:val="FootnoteCharacters"/>
        </w:rPr>
        <w:footnoteRef/>
      </w:r>
      <w:r>
        <w:rPr/>
        <w:t xml:space="preserve"> </w:t>
      </w:r>
      <w:r>
        <w:rPr/>
        <w:t xml:space="preserve">Already filed on September 17, 2003.  </w:t>
      </w:r>
    </w:p>
  </w:footnote>
  <w:footnote w:id="4">
    <w:p>
      <w:pPr>
        <w:pStyle w:val="Footnote"/>
        <w:spacing w:before="120" w:after="0"/>
        <w:rPr/>
      </w:pPr>
      <w:r>
        <w:rPr>
          <w:rStyle w:val="FootnoteCharacters"/>
        </w:rPr>
        <w:footnoteRef/>
      </w:r>
      <w:r>
        <w:rPr/>
        <w:t xml:space="preserve"> </w:t>
      </w:r>
      <w:r>
        <w:rPr/>
        <w:t xml:space="preserve">Only Intervenor Kansas City Power &amp; Light Company has stood sil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spacing w:before="120" w:after="0"/>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autoSpaceDE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6:00Z</dcterms:created>
  <dc:creator>Thompson</dc:creator>
  <dc:description/>
  <dc:language>en-US</dc:language>
  <cp:lastModifiedBy>popej</cp:lastModifiedBy>
  <cp:lastPrinted>2003-12-02T11:03:00Z</cp:lastPrinted>
  <dcterms:modified xsi:type="dcterms:W3CDTF">2003-12-02T17:47:00Z</dcterms:modified>
  <cp:revision>20</cp:revision>
  <dc:subject>AmerenUE - app. to transfer assets to AmerenCIPS</dc:subject>
  <dc:title>12/2/03 sets procedural schedule (hearing 3/18-19/04)</dc:title>
</cp:coreProperties>
</file>