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5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18th day of March, 2003.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480" w:leader="none"/>
          <w:tab w:val="left" w:pos="6750" w:leader="none"/>
        </w:tabs>
        <w:rPr/>
      </w:pPr>
      <w:r>
        <w:rPr/>
        <w:t>In the Matter of the Application of Southwestern Bell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480" w:leader="none"/>
          <w:tab w:val="left" w:pos="6750" w:leader="none"/>
        </w:tabs>
        <w:rPr/>
      </w:pPr>
      <w:r>
        <w:rPr/>
        <w:t>Telephone Company to Provide Notice of Intent to File an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480" w:leader="none"/>
          <w:tab w:val="left" w:pos="6750" w:leader="none"/>
        </w:tabs>
        <w:rPr/>
      </w:pPr>
      <w:r>
        <w:rPr/>
        <w:t>Application for Authorization to Provide In-region InterLATA</w:t>
        <w:tab/>
        <w:t>)</w:t>
        <w:tab/>
      </w:r>
      <w:r>
        <w:rPr>
          <w:b/>
          <w:u w:val="single"/>
        </w:rPr>
        <w:t>Case No. TO-99-227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480" w:leader="none"/>
          <w:tab w:val="left" w:pos="6750" w:leader="none"/>
        </w:tabs>
        <w:rPr/>
      </w:pPr>
      <w:r>
        <w:rPr/>
        <w:t>Services Originating in Missouri Pursuant to Section 271 of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480" w:leader="none"/>
          <w:tab w:val="left" w:pos="6750" w:leader="none"/>
        </w:tabs>
        <w:rPr/>
      </w:pPr>
      <w:r>
        <w:rPr/>
        <w:t>the Telecommunications Act of 1996.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rPr/>
      </w:pPr>
      <w:r>
        <w:rPr/>
        <w:t>ORDER GRANTING MOTION TO DISMISS PARTIES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"/>
        <w:rPr/>
      </w:pPr>
      <w:r>
        <w:rPr/>
        <w:t>Syllabus:  This order grants the motion of Staff of the Missouri Public Service Commission to dismiss parties that do not notify the Commission of their intent to remain in the case.</w:t>
      </w:r>
    </w:p>
    <w:p>
      <w:pPr>
        <w:pStyle w:val="Text"/>
        <w:rPr/>
      </w:pPr>
      <w:r>
        <w:rPr/>
        <w:t>On January 8, 2003, Staff moved that the Commission dismiss parties which have remained inactive for a substantial period of time.  Staff suggested that the Commission direct the inactive parties to file a notice with the Commission if they wish to remain as a party to this proceeding.  Staff stated that the active parties to the case are:  Southwestern Bell Telephone Company, Staff, the Office of the Public Counsel, MCI WorldCom Communications, Inc., MCI WorldCom Network Services, Inc., and AT&amp;T Communications of the Southwest, Inc.</w:t>
      </w:r>
    </w:p>
    <w:p>
      <w:pPr>
        <w:pStyle w:val="Text"/>
        <w:rPr/>
      </w:pPr>
      <w:r>
        <w:rPr/>
        <w:t>On January 9, 2003, NuVox Communications of Missouri, Inc. and XO Missouri, Inc., filed requests to remain parties.  On February 14, 2003, McLeodUSA Telecommunica</w:t>
        <w:softHyphen/>
        <w:t xml:space="preserve">tions Services, Inc., filed its request to remain a party to the case. </w:t>
      </w:r>
    </w:p>
    <w:p>
      <w:pPr>
        <w:pStyle w:val="Text"/>
        <w:rPr/>
      </w:pPr>
      <w:r>
        <w:rPr/>
        <w:t>The Commission has reviewed Staff’s motion and finds that the inactive parties should be dismissed unless they notify the Commission of their desire to continue as a party.  Therefore, the Commission will direct the parties to submit a notice.  Any party that does not provide notice, except Southwestern Bell Telephone Company, Staff, the Office of the Public Counsel, MCI WorldCom Communications, Inc., MCI WorldCom Network Services, Inc., AT&amp;T Communications of the Southwest, Inc., NuVox Communications of Missouri, Inc., XO Missouri, Inc., and McLeodUSA Telecommunications Services, Inc., will be dismissed without further order of the Commission as directed below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any party wishing to remain in this case shall file a notice with the Commission no later than April 7, 2003.</w:t>
      </w:r>
    </w:p>
    <w:p>
      <w:pPr>
        <w:pStyle w:val="OrderedParagraphs"/>
        <w:numPr>
          <w:ilvl w:val="0"/>
          <w:numId w:val="4"/>
        </w:numPr>
        <w:rPr/>
      </w:pPr>
      <w:r>
        <w:rPr/>
        <w:t>That any party not filing a notice as directed in ordered paragraph 1, shall be dismissed from this case on April 8, 2003.</w:t>
      </w:r>
    </w:p>
    <w:p>
      <w:pPr>
        <w:pStyle w:val="OrderedParagraphs"/>
        <w:numPr>
          <w:ilvl w:val="0"/>
          <w:numId w:val="4"/>
        </w:numPr>
        <w:rPr/>
      </w:pPr>
      <w:r>
        <w:rPr/>
        <w:t>That Southwestern Bell Telephone Company, the Staff of the Missouri Public Service Commission, the Office of the Public Counsel, MCI WorldCom Communications, Inc., MCI WorldCom Network Services, Inc., AT&amp;T Communications of the Southwest, Inc., NuVox Communications of Missouri, Inc., XO Missouri, Inc., and McLeodUSA Telecommunications Services, Inc., are exempt from Ordered Paragraphs 1 and 2 above and shall remain as parties to this case.</w:t>
      </w:r>
    </w:p>
    <w:p>
      <w:pPr>
        <w:pStyle w:val="OrderedParagraphLast"/>
        <w:numPr>
          <w:ilvl w:val="0"/>
          <w:numId w:val="4"/>
        </w:numPr>
        <w:rPr/>
      </w:pPr>
      <w:r>
        <w:rPr/>
        <w:t>That this order shall become effective on March 28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immons, Ch., Murray, Gaw, 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d Forbis, CC., concu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umpe, C., absent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29:00Z</dcterms:created>
  <dc:creator>dippen</dc:creator>
  <dc:description/>
  <dc:language>en-US</dc:language>
  <cp:lastModifiedBy>popej</cp:lastModifiedBy>
  <cp:lastPrinted>2003-03-18T10:51:00Z</cp:lastPrinted>
  <dcterms:modified xsi:type="dcterms:W3CDTF">2003-03-18T17:25:00Z</dcterms:modified>
  <cp:revision>9</cp:revision>
  <dc:subject>SWBT - Section 271 application (in-region inter-LATA services)</dc:subject>
  <dc:title>3/18/03 any party wishing to remain in case to notify by 4-7-03</dc:title>
</cp:coreProperties>
</file>